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额定电压</w:t>
      </w:r>
      <w:r>
        <w:rPr>
          <w:b/>
        </w:rPr>
        <w:t>1.9/3.3kV</w:t>
      </w:r>
      <w:r>
        <w:rPr>
          <w:b/>
        </w:rPr>
        <w:t>及以下采煤机金属屏蔽软电缆</w:t>
      </w:r>
      <w:r>
        <w:rPr>
          <w:b/>
          <w:lang w:eastAsia="zh-CN"/>
        </w:rPr>
        <w:t>（</w:t>
      </w:r>
      <w:r>
        <w:rPr>
          <w:b/>
          <w:lang w:eastAsia="zh-CN"/>
        </w:rPr>
        <w:t>mcptj</w:t>
      </w:r>
      <w:r>
        <w:rPr>
          <w:b/>
          <w:lang w:eastAsia="zh-CN"/>
        </w:rPr>
        <w:t>电缆）</w:t>
      </w:r>
      <w:r>
        <w:rPr>
          <w:b/>
        </w:rPr>
        <w:t>产品使用说明书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  <w:b/>
        </w:rPr>
        <w:t>电缆结构图及部件名称</w:t>
      </w:r>
    </w:p>
    <w:p>
      <w:pPr>
        <w:pStyle w:val="2"/>
        <w:tabs>
          <w:tab w:val="clear" w:pos="420"/>
          <w:tab w:val="center" w:pos="4680" w:leader="none"/>
        </w:tabs>
        <w:spacing w:lineRule="exact" w:line="290"/>
        <w:ind w:firstLine="483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4316095" cy="16383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1638360"/>
                          <a:chOff x="0" y="0"/>
                          <a:chExt cx="431604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4316040" cy="15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5920" cy="15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5920" cy="15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542880"/>
                                <a:ext cx="442440" cy="439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6840" y="233640"/>
                                <a:ext cx="45324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32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67320"/>
                                  <a:ext cx="31428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30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7960"/>
                                    <a:ext cx="195480" cy="1897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4560" y="861120"/>
                                <a:ext cx="433800" cy="4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800" cy="43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440" y="73080"/>
                                  <a:ext cx="275760" cy="29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360"/>
                                    <a:ext cx="14220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14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7720"/>
                                      <a:ext cx="88200" cy="914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080" y="0"/>
                                    <a:ext cx="14220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14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7720"/>
                                      <a:ext cx="88200" cy="914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0" y="144720"/>
                                    <a:ext cx="14220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14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8080"/>
                                      <a:ext cx="88200" cy="914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6"/>
                                      <a:tile tx="0" ty="0" sx="100000" sy="100000" algn="ctr"/>
                                    </a:blip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5960" y="542880"/>
                                <a:ext cx="45324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3240" cy="44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67320"/>
                                  <a:ext cx="31428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30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57960"/>
                                    <a:ext cx="195480" cy="1897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080" y="542880"/>
                                <a:ext cx="44388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880" cy="45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69120"/>
                                  <a:ext cx="307440" cy="3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440" cy="31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59400"/>
                                    <a:ext cx="191160" cy="1936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0480" y="0"/>
                              <a:ext cx="1555920" cy="15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5920" cy="15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440" y="205920"/>
                                <a:ext cx="1075680" cy="107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6600" y="333720"/>
                                  <a:ext cx="410760" cy="4082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520" y="0"/>
                                  <a:ext cx="4496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640" cy="43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0" y="67320"/>
                                    <a:ext cx="311760" cy="30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760" cy="30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56880"/>
                                      <a:ext cx="193680" cy="188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24360"/>
                                  <a:ext cx="4496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640" cy="43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60" y="67320"/>
                                    <a:ext cx="311760" cy="30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760" cy="30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57240"/>
                                      <a:ext cx="193680" cy="188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1"/>
                                      <a:tile tx="0" ty="0" sx="100000" sy="100000" algn="ctr"/>
                                    </a:blip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6040" y="324360"/>
                                  <a:ext cx="449640" cy="43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640" cy="43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60" y="67320"/>
                                    <a:ext cx="311760" cy="30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1760" cy="30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57240"/>
                                      <a:ext cx="193680" cy="18864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1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520" y="640440"/>
                                  <a:ext cx="448920" cy="43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8920" cy="43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27080"/>
                                    <a:ext cx="201240" cy="1911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1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788760" y="9000"/>
                            <a:ext cx="133020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2080" y="0"/>
                            <a:ext cx="134928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88640"/>
                            <a:ext cx="13017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520" y="178920"/>
                            <a:ext cx="126360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368280"/>
                            <a:ext cx="13111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2520" y="359280"/>
                            <a:ext cx="12636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549360"/>
                            <a:ext cx="13399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1800" y="539280"/>
                            <a:ext cx="134928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1880" y="729000"/>
                            <a:ext cx="130176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918720"/>
                            <a:ext cx="12445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3440" y="1078920"/>
                            <a:ext cx="13017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127160"/>
                            <a:ext cx="126360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202760"/>
                            <a:ext cx="11595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96520"/>
                            <a:ext cx="13111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2pt;width:339.9pt;height:128.95pt" coordorigin="1260,244" coordsize="6798,2579">
                <v:group id="shape_0" style="position:absolute;left:1260;top:303;width:6798;height:2433">
                  <v:group id="shape_0" style="position:absolute;left:1260;top:303;width:2450;height:2433">
                    <v:oval id="shape_0" fillcolor="white" stroked="t" o:allowincell="f" style="position:absolute;left:1260;top:303;width:2449;height:24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2150;top:1158;width:696;height:692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oval>
                    <v:group id="shape_0" style="position:absolute;left:2121;top:671;width:714;height:694">
                      <v:oval id="shape_0" fillcolor="white" stroked="t" o:allowincell="f" style="position:absolute;left:2121;top:671;width:713;height:6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230;top:777;width:495;height:481">
                        <v:oval id="shape_0" fillcolor="white" stroked="t" o:allowincell="f" style="position:absolute;left:2230;top:777;width:494;height:4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323;top:868;width:307;height:298;mso-wrap-style:none;v-text-anchor:middle">
                          <v:imagedata r:id="rId15" o:detectmouseclick="t"/>
                          <v:stroke color="black" weight="1440" joinstyle="miter" endcap="flat"/>
                          <w10:wrap type="none"/>
                        </v:oval>
                      </v:group>
                    </v:group>
                    <v:group id="shape_0" style="position:absolute;left:2165;top:1659;width:683;height:693">
                      <v:oval id="shape_0" fillcolor="white" stroked="t" o:allowincell="f" style="position:absolute;left:2165;top:1659;width:682;height:6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252;top:1774;width:433;height:460">
                        <v:group id="shape_0" style="position:absolute;left:2252;top:1888;width:224;height:232">
                          <v:oval id="shape_0" fillcolor="white" stroked="t" o:allowincell="f" style="position:absolute;left:2252;top:1888;width:223;height:2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2294;top:1932;width:138;height:143;mso-wrap-style:none;v-text-anchor:middle">
                            <v:imagedata r:id="rId16" o:detectmouseclick="t"/>
                            <v:stroke color="black" weight="1440" joinstyle="miter" endcap="flat"/>
                            <w10:wrap type="none"/>
                          </v:oval>
                        </v:group>
                        <v:group id="shape_0" style="position:absolute;left:2453;top:1774;width:224;height:232">
                          <v:oval id="shape_0" fillcolor="white" stroked="t" o:allowincell="f" style="position:absolute;left:2453;top:1774;width:223;height:2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2494;top:1818;width:138;height:143;mso-wrap-style:none;v-text-anchor:middle">
                            <v:imagedata r:id="rId17" o:detectmouseclick="t"/>
                            <v:stroke color="black" weight="1440" joinstyle="miter" endcap="flat"/>
                            <w10:wrap type="none"/>
                          </v:oval>
                        </v:group>
                        <v:group id="shape_0" style="position:absolute;left:2462;top:2002;width:224;height:232">
                          <v:oval id="shape_0" fillcolor="white" stroked="t" o:allowincell="f" style="position:absolute;left:2462;top:2002;width:223;height:2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2504;top:2046;width:138;height:143;mso-wrap-style:none;v-text-anchor:middle">
                            <v:imagedata r:id="rId18" o:detectmouseclick="t"/>
                            <v:stroke color="black" weight="144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2655;top:1158;width:714;height:694">
                      <v:oval id="shape_0" fillcolor="white" stroked="t" o:allowincell="f" style="position:absolute;left:2655;top:1158;width:713;height:6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764;top:1264;width:495;height:481">
                        <v:oval id="shape_0" fillcolor="white" stroked="t" o:allowincell="f" style="position:absolute;left:2764;top:1264;width:494;height:4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857;top:1355;width:307;height:298;mso-wrap-style:none;v-text-anchor:middle">
                          <v:imagedata r:id="rId19" o:detectmouseclick="t"/>
                          <v:stroke color="black" weight="1440" joinstyle="miter" endcap="flat"/>
                          <w10:wrap type="none"/>
                        </v:oval>
                      </v:group>
                    </v:group>
                    <v:group id="shape_0" style="position:absolute;left:1616;top:1158;width:699;height:709">
                      <v:oval id="shape_0" fillcolor="white" stroked="t" o:allowincell="f" style="position:absolute;left:1616;top:1158;width:698;height:7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723;top:1267;width:484;height:491">
                        <v:oval id="shape_0" fillcolor="white" stroked="t" o:allowincell="f" style="position:absolute;left:1723;top:1267;width:483;height:4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814;top:1360;width:300;height:304;mso-wrap-style:none;v-text-anchor:middle">
                          <v:imagedata r:id="rId20" o:detectmouseclick="t"/>
                          <v:stroke color="black" weight="144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607;top:303;width:2450;height:2433">
                    <v:oval id="shape_0" fillcolor="white" stroked="t" o:allowincell="f" style="position:absolute;left:5607;top:303;width:2449;height:24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978;top:627;width:1694;height:1696">
                      <v:oval id="shape_0" stroked="t" o:allowincell="f" style="position:absolute;left:6508;top:1153;width:646;height:642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oval>
                      <v:group id="shape_0" style="position:absolute;left:6478;top:627;width:708;height:689">
                        <v:oval id="shape_0" fillcolor="white" stroked="t" o:allowincell="f" style="position:absolute;left:6478;top:627;width:707;height:6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586;top:733;width:491;height:478">
                          <v:oval id="shape_0" fillcolor="white" stroked="t" o:allowincell="f" style="position:absolute;left:6586;top:733;width:490;height:4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680;top:823;width:304;height:296;mso-wrap-style:none;v-text-anchor:middle">
                            <v:imagedata r:id="rId22" o:detectmouseclick="t"/>
                            <v:stroke color="black" weight="1440" joinstyle="miter" endcap="flat"/>
                            <w10:wrap type="none"/>
                          </v:oval>
                        </v:group>
                      </v:group>
                      <v:group id="shape_0" style="position:absolute;left:5978;top:1138;width:708;height:689">
                        <v:oval id="shape_0" fillcolor="white" stroked="t" o:allowincell="f" style="position:absolute;left:5978;top:1138;width:707;height:6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087;top:1244;width:491;height:478">
                          <v:oval id="shape_0" fillcolor="white" stroked="t" o:allowincell="f" style="position:absolute;left:6087;top:1244;width:490;height:4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6180;top:1334;width:304;height:296;mso-wrap-style:none;v-text-anchor:middle">
                            <v:imagedata r:id="rId23" o:detectmouseclick="t"/>
                            <v:stroke color="black" weight="1440" joinstyle="miter" endcap="flat"/>
                            <w10:wrap type="none"/>
                          </v:oval>
                        </v:group>
                      </v:group>
                      <v:group id="shape_0" style="position:absolute;left:6964;top:1138;width:708;height:689">
                        <v:oval id="shape_0" fillcolor="white" stroked="t" o:allowincell="f" style="position:absolute;left:6964;top:1138;width:707;height:6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072;top:1244;width:491;height:478">
                          <v:oval id="shape_0" fillcolor="white" stroked="t" o:allowincell="f" style="position:absolute;left:7072;top:1244;width:490;height:47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7165;top:1334;width:304;height:296;mso-wrap-style:none;v-text-anchor:middle">
                            <v:imagedata r:id="rId24" o:detectmouseclick="t"/>
                            <v:stroke color="black" weight="1440" joinstyle="miter" endcap="flat"/>
                            <w10:wrap type="none"/>
                          </v:oval>
                        </v:group>
                      </v:group>
                      <v:group id="shape_0" style="position:absolute;left:6478;top:1636;width:707;height:688">
                        <v:oval id="shape_0" fillcolor="white" stroked="t" o:allowincell="f" style="position:absolute;left:6478;top:1636;width:706;height:6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680;top:1836;width:316;height:300;mso-wrap-style:none;v-text-anchor:middle">
                          <v:imagedata r:id="rId25" o:detectmouseclick="t"/>
                          <v:stroke color="black" weight="1440" joinstyle="miter" endcap="flat"/>
                          <w10:wrap type="none"/>
                        </v:oval>
                      </v:group>
                    </v:group>
                  </v:group>
                </v:group>
                <v:line id="shape_0" from="2502,258" to="4596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1,244" to="6915,10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47,541" to="4596,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8,526" to="6797,11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47,824" to="4611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8,810" to="6797,13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72,1109" to="4581,1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6,1093" to="6930,1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2,1392" to="6871,20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93,1691" to="4552,1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8,1943" to="6827,22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07,2019" to="4596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6,2138" to="4611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7,2601" to="4521,2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</w:rPr>
        <w:t>1</w:t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2</w:t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3</w:t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4</w:t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5</w:t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6</w:t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7</w:t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8</w:t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9</w:t>
      </w:r>
    </w:p>
    <w:p>
      <w:pPr>
        <w:pStyle w:val="2"/>
        <w:spacing w:lineRule="exact" w:line="290"/>
        <w:ind w:hanging="0"/>
        <w:jc w:val="center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10</w:t>
      </w:r>
    </w:p>
    <w:p>
      <w:pPr>
        <w:pStyle w:val="2"/>
        <w:ind w:firstLine="1260"/>
        <w:rPr>
          <w:sz w:val="21"/>
        </w:rPr>
      </w:pPr>
      <w:r>
        <w:rPr>
          <w:sz w:val="21"/>
        </w:rPr>
        <w:t>MCPT-0.66/1.14</w:t>
      </w:r>
      <w:r>
        <w:rPr>
          <w:sz w:val="21"/>
        </w:rPr>
        <w:t>；</w:t>
      </w:r>
      <w:r>
        <w:rPr>
          <w:sz w:val="21"/>
        </w:rPr>
        <w:t>MCPT-1.9/3.3           MCPTJ-0.66/1.14</w:t>
      </w:r>
      <w:r>
        <w:rPr>
          <w:sz w:val="21"/>
        </w:rPr>
        <w:t>；</w:t>
      </w:r>
      <w:r>
        <w:rPr>
          <w:sz w:val="21"/>
        </w:rPr>
        <w:t>MCPTJ-1.9/3.3</w:t>
      </w:r>
    </w:p>
    <w:p>
      <w:pPr>
        <w:pStyle w:val="2"/>
        <w:ind w:firstLine="582"/>
        <w:rPr>
          <w:sz w:val="21"/>
        </w:rPr>
      </w:pPr>
      <w:r>
        <w:rPr>
          <w:sz w:val="21"/>
        </w:rPr>
      </w:r>
    </w:p>
    <w:p>
      <w:pPr>
        <w:pStyle w:val="2"/>
        <w:numPr>
          <w:ilvl w:val="0"/>
          <w:numId w:val="1"/>
        </w:numPr>
        <w:jc w:val="center"/>
        <w:rPr>
          <w:sz w:val="21"/>
        </w:rPr>
      </w:pPr>
      <w:r>
        <w:rPr>
          <w:sz w:val="21"/>
        </w:rPr>
        <w:t>动力线芯导体；</w:t>
      </w:r>
      <w:r>
        <w:rPr>
          <w:sz w:val="21"/>
        </w:rPr>
        <w:t>2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动力线芯绝缘；</w:t>
      </w:r>
      <w:r>
        <w:rPr>
          <w:sz w:val="21"/>
        </w:rPr>
        <w:t>3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金属</w:t>
      </w:r>
      <w:r>
        <w:rPr>
          <w:sz w:val="21"/>
        </w:rPr>
        <w:t>/</w:t>
      </w:r>
      <w:r>
        <w:rPr>
          <w:sz w:val="21"/>
        </w:rPr>
        <w:t>纤维编织屏蔽；</w:t>
      </w:r>
      <w:r>
        <w:rPr>
          <w:sz w:val="21"/>
        </w:rPr>
        <w:t>4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地线芯导体；</w:t>
      </w:r>
    </w:p>
    <w:p>
      <w:pPr>
        <w:pStyle w:val="2"/>
        <w:ind w:hanging="0"/>
        <w:jc w:val="center"/>
        <w:rPr>
          <w:sz w:val="21"/>
        </w:rPr>
      </w:pPr>
      <w:r>
        <w:rPr>
          <w:sz w:val="21"/>
        </w:rPr>
        <w:t>5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监视线芯导体；</w:t>
      </w:r>
      <w:r>
        <w:rPr>
          <w:sz w:val="21"/>
        </w:rPr>
        <w:t>6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控制线芯导体；</w:t>
      </w:r>
      <w:r>
        <w:rPr>
          <w:sz w:val="21"/>
        </w:rPr>
        <w:t>7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监视线芯绝缘；</w:t>
      </w:r>
      <w:r>
        <w:rPr>
          <w:sz w:val="21"/>
        </w:rPr>
        <w:t>8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控制线芯绝缘；</w:t>
      </w:r>
    </w:p>
    <w:p>
      <w:pPr>
        <w:pStyle w:val="2"/>
        <w:ind w:hanging="0"/>
        <w:jc w:val="center"/>
        <w:rPr>
          <w:sz w:val="21"/>
        </w:rPr>
      </w:pPr>
      <w:r>
        <w:rPr>
          <w:sz w:val="21"/>
        </w:rPr>
        <w:t>9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控制线芯包覆层；</w:t>
      </w:r>
      <w:r>
        <w:rPr>
          <w:sz w:val="21"/>
        </w:rPr>
        <w:t>10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护套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●</w:t>
      </w:r>
      <w:r>
        <w:rPr>
          <w:b/>
        </w:rPr>
        <w:t>电缆的型号、规格</w:t>
      </w:r>
    </w:p>
    <w:p>
      <w:pPr>
        <w:pStyle w:val="Normal"/>
        <w:spacing w:lineRule="exact" w:line="360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70"/>
        <w:gridCol w:w="273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芯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称截面（</w:t>
            </w:r>
            <w:r>
              <w:rPr/>
              <w:t>mm</w:t>
            </w:r>
            <w:r>
              <w:rPr>
                <w:rFonts w:cs="宋体" w:ascii="宋体" w:hAnsi="宋体"/>
              </w:rPr>
              <w:t>²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CPT</w:t>
            </w:r>
            <w:r>
              <w:rPr>
                <w:rFonts w:cs="宋体" w:ascii="宋体" w:hAnsi="宋体"/>
              </w:rPr>
              <w:t>—</w:t>
            </w:r>
            <w:r>
              <w:rPr/>
              <w:t>0.66/1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+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~</w:t>
            </w:r>
            <w:r>
              <w:rPr/>
              <w:t>18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CPTJ</w:t>
            </w:r>
            <w:r>
              <w:rPr>
                <w:rFonts w:cs="宋体" w:ascii="宋体" w:hAnsi="宋体"/>
              </w:rPr>
              <w:t>—</w:t>
            </w:r>
            <w:r>
              <w:rPr/>
              <w:t>0.66/1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+1+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~</w:t>
            </w:r>
            <w:r>
              <w:rPr/>
              <w:t>18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CPT</w:t>
            </w:r>
            <w:r>
              <w:rPr>
                <w:rFonts w:cs="宋体" w:ascii="宋体" w:hAnsi="宋体"/>
              </w:rPr>
              <w:t>—</w:t>
            </w:r>
            <w:r>
              <w:rPr/>
              <w:t>1.9/3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+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~</w:t>
            </w:r>
            <w:r>
              <w:rPr/>
              <w:t>18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CPTJ</w:t>
            </w:r>
            <w:r>
              <w:rPr>
                <w:rFonts w:cs="宋体" w:ascii="宋体" w:hAnsi="宋体"/>
              </w:rPr>
              <w:t>—</w:t>
            </w:r>
            <w:r>
              <w:rPr/>
              <w:t>1.9/3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+1+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~</w:t>
            </w:r>
            <w:r>
              <w:rPr/>
              <w:t>185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rFonts w:cs="宋体" w:ascii="宋体" w:hAnsi="宋体"/>
        </w:rPr>
        <w:t>●</w:t>
      </w:r>
      <w:r>
        <w:rPr>
          <w:b/>
        </w:rPr>
        <w:t>技术参数</w:t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MCPT-0.66/1.14</w:t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090"/>
        <w:gridCol w:w="2090"/>
        <w:gridCol w:w="2090"/>
      </w:tblGrid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芯数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导体标称截面</w:t>
            </w:r>
            <w:r>
              <w:rPr>
                <w:sz w:val="21"/>
              </w:rPr>
              <w:t>(m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标称厚度</w:t>
            </w:r>
            <w:r>
              <w:rPr>
                <w:sz w:val="21"/>
              </w:rPr>
              <w:t>(mm)</w:t>
            </w:r>
          </w:p>
        </w:tc>
      </w:tr>
      <w:tr>
        <w:trPr>
          <w:trHeight w:val="50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线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绝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护套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6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7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7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8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8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95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4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2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5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8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9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5</w:t>
            </w:r>
          </w:p>
        </w:tc>
      </w:tr>
    </w:tbl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  <w:t>MCPT</w:t>
      </w:r>
      <w:r>
        <w:rPr>
          <w:sz w:val="21"/>
        </w:rPr>
        <w:t>J</w:t>
      </w:r>
      <w:r>
        <w:rPr>
          <w:sz w:val="21"/>
        </w:rPr>
        <w:t>-0.66/1.14</w:t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57"/>
        <w:gridCol w:w="828"/>
        <w:gridCol w:w="829"/>
        <w:gridCol w:w="1657"/>
        <w:gridCol w:w="1657"/>
      </w:tblGrid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芯数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导体标称截面</w:t>
            </w:r>
            <w:r>
              <w:rPr>
                <w:sz w:val="21"/>
              </w:rPr>
              <w:t>(m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标称厚度</w:t>
            </w:r>
            <w:r>
              <w:rPr>
                <w:sz w:val="21"/>
              </w:rPr>
              <w:t>(mm)</w:t>
            </w:r>
          </w:p>
        </w:tc>
      </w:tr>
      <w:tr>
        <w:trPr>
          <w:trHeight w:val="50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线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监视线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绝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护套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6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6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3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7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.8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5.8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9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4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2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5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8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95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9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5</w:t>
            </w:r>
          </w:p>
        </w:tc>
      </w:tr>
    </w:tbl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  <w:t>MCPT-1.9/3.3</w:t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071"/>
        <w:gridCol w:w="2071"/>
        <w:gridCol w:w="2072"/>
      </w:tblGrid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芯数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导体标称截面</w:t>
            </w:r>
            <w:r>
              <w:rPr>
                <w:sz w:val="21"/>
              </w:rPr>
              <w:t>(m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标称厚度</w:t>
            </w:r>
            <w:r>
              <w:rPr>
                <w:sz w:val="21"/>
              </w:rPr>
              <w:t>(mm)</w:t>
            </w:r>
          </w:p>
        </w:tc>
      </w:tr>
      <w:tr>
        <w:trPr>
          <w:trHeight w:val="45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线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绝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护套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7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9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2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5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2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8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95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</w:tbl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MCPTJ-1.9/3.3</w:t>
      </w:r>
    </w:p>
    <w:p>
      <w:pPr>
        <w:pStyle w:val="2"/>
        <w:spacing w:lineRule="exact" w:line="280"/>
        <w:ind w:firstLine="307"/>
        <w:jc w:val="center"/>
        <w:rPr>
          <w:sz w:val="21"/>
        </w:rPr>
      </w:pPr>
      <w:r>
        <w:rPr>
          <w:sz w:val="21"/>
        </w:rPr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657"/>
        <w:gridCol w:w="828"/>
        <w:gridCol w:w="829"/>
        <w:gridCol w:w="1657"/>
        <w:gridCol w:w="1657"/>
      </w:tblGrid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芯数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导体标称截面</w:t>
            </w:r>
            <w:r>
              <w:rPr>
                <w:sz w:val="21"/>
              </w:rPr>
              <w:t>(m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标称厚度</w:t>
            </w:r>
            <w:r>
              <w:rPr>
                <w:sz w:val="21"/>
              </w:rPr>
              <w:t>(mm)</w:t>
            </w:r>
          </w:p>
        </w:tc>
      </w:tr>
      <w:tr>
        <w:trPr>
          <w:trHeight w:val="41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地线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监视线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动力线芯绝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护套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2.8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7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3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9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5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0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2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5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7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6.5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×18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95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×9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.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7.0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TextBodyInden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电话：</w:t>
    </w:r>
    <w:r>
      <w:rPr>
        <w:lang w:eastAsia="zh-CN"/>
      </w:rPr>
      <w:t xml:space="preserve">0316-5961999      </w:t>
    </w:r>
    <w:r>
      <w:rPr>
        <w:lang w:eastAsia="zh-CN"/>
      </w:rPr>
      <w:t>传真：</w:t>
    </w:r>
    <w:r>
      <w:rPr>
        <w:lang w:eastAsia="zh-CN"/>
      </w:rPr>
      <w:t>0316-59618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天津市电缆总厂橡塑电缆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—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sz w:val="28"/>
    </w:rPr>
  </w:style>
  <w:style w:type="paragraph" w:styleId="2">
    <w:name w:val="正文文本缩进 2"/>
    <w:basedOn w:val="Normal"/>
    <w:qFormat/>
    <w:pPr>
      <w:ind w:firstLine="5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4:35Z</dcterms:created>
  <dc:creator>rr</dc:creator>
  <dc:description/>
  <dc:language>en-US</dc:language>
  <cp:lastModifiedBy/>
  <dcterms:modified xsi:type="dcterms:W3CDTF">1899-12-30T00:00:00Z</dcterms:modified>
  <cp:revision>0</cp:revision>
  <dc:subject/>
  <dc:title>天津市电缆总厂橡塑电缆厂</dc:title>
</cp:coreProperties>
</file>