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4320"/>
      </w:tblGrid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号［Ｈ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Ｗ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Ｄ</w:t>
            </w:r>
            <w:r>
              <w:rPr/>
              <w:t>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器［</w:t>
            </w:r>
            <w:r>
              <w:rPr/>
              <w:t>2200*1000*600</w:t>
            </w:r>
            <w:r>
              <w:rPr/>
              <w:t>］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线：</w:t>
            </w:r>
            <w:r>
              <w:rPr/>
              <w:t>TMY  25*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屉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室高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路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路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刀开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13BX-600/31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</w:t>
            </w:r>
          </w:p>
          <w:p>
            <w:pPr>
              <w:pStyle w:val="Normal"/>
              <w:rPr/>
            </w:pPr>
            <w:r>
              <w:rPr/>
              <w:t>熔断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[NT00-80A/3 </w:t>
            </w:r>
            <w:r>
              <w:rPr/>
              <w:t>配操作手柄</w:t>
            </w:r>
            <w:r>
              <w:rPr/>
              <w:t>1</w:t>
            </w:r>
            <w:r>
              <w:rPr/>
              <w:t>只</w:t>
            </w:r>
            <w:r>
              <w:rPr/>
              <w:t>]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触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［</w:t>
            </w:r>
            <w:r>
              <w:rPr/>
              <w:t>CJ16-63/11 AC220V</w:t>
            </w:r>
            <w:r>
              <w:rPr/>
              <w:t>］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继电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［</w:t>
            </w:r>
            <w:r>
              <w:rPr/>
              <w:t>JR36-63 40-63A</w:t>
            </w:r>
            <w:r>
              <w:rPr/>
              <w:t>］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［</w:t>
            </w:r>
            <w:r>
              <w:rPr/>
              <w:t>RTR 0.4-30-3</w:t>
            </w:r>
            <w:r>
              <w:rPr/>
              <w:t>配套电抗器］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感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［</w:t>
            </w:r>
            <w:r>
              <w:rPr/>
              <w:t>SDH-066</w:t>
            </w:r>
            <w:r>
              <w:rPr/>
              <w:t>　</w:t>
            </w:r>
            <w:r>
              <w:rPr/>
              <w:t>40</w:t>
            </w:r>
            <w:r>
              <w:rPr/>
              <w:t>Ｈ</w:t>
            </w:r>
            <w:r>
              <w:rPr>
                <w:rFonts w:eastAsia="Times New Roman"/>
              </w:rPr>
              <w:t xml:space="preserve"> </w:t>
            </w:r>
            <w:r>
              <w:rPr/>
              <w:t>500/5</w:t>
            </w:r>
            <w:r>
              <w:rPr/>
              <w:t>］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雷器，一次端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［</w:t>
            </w:r>
            <w:r>
              <w:rPr/>
              <w:t>YN4.5W-0.28/1.3</w:t>
            </w:r>
            <w:r>
              <w:rPr/>
              <w:t>］</w:t>
            </w:r>
          </w:p>
        </w:tc>
      </w:tr>
      <w:tr>
        <w:trPr>
          <w:trHeight w:val="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［</w:t>
            </w:r>
            <w:r>
              <w:rPr/>
              <w:t>42</w:t>
            </w:r>
            <w:r>
              <w:rPr/>
              <w:t>Ｌ</w:t>
            </w:r>
            <w:r>
              <w:rPr/>
              <w:t>6-</w:t>
            </w:r>
            <w:r>
              <w:rPr/>
              <w:t>Ａ　</w:t>
            </w:r>
            <w:r>
              <w:rPr/>
              <w:t>50/5</w:t>
            </w:r>
            <w:r>
              <w:rPr/>
              <w:t>］</w:t>
            </w:r>
          </w:p>
        </w:tc>
      </w:tr>
      <w:tr>
        <w:trPr>
          <w:trHeight w:val="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表，功率因数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Ｌ</w:t>
            </w:r>
            <w:r>
              <w:rPr/>
              <w:t>6-</w:t>
            </w:r>
            <w:r>
              <w:rPr/>
              <w:t>Ｖ　</w:t>
            </w:r>
            <w:r>
              <w:rPr/>
              <w:t>0-450</w:t>
            </w:r>
            <w:r>
              <w:rPr/>
              <w:t>Ｖ　</w:t>
            </w:r>
            <w:r>
              <w:rPr/>
              <w:t>42L6-COS</w:t>
            </w:r>
            <w:r>
              <w:rPr>
                <w:rFonts w:cs="宋体;SimSun" w:ascii="宋体;SimSun" w:hAnsi="宋体;SimSun"/>
              </w:rPr>
              <w:t>ø</w:t>
            </w:r>
            <w:r>
              <w:rPr/>
              <w:t xml:space="preserve"> AC 380v</w:t>
            </w:r>
          </w:p>
        </w:tc>
      </w:tr>
      <w:tr>
        <w:trPr>
          <w:trHeight w:val="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换开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5-16YH3/3   LW-16M7229/7</w:t>
            </w:r>
          </w:p>
        </w:tc>
      </w:tr>
      <w:tr>
        <w:trPr>
          <w:trHeight w:val="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功电度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功电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器、继电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L7CE-10</w:t>
            </w:r>
          </w:p>
        </w:tc>
      </w:tr>
      <w:tr>
        <w:trPr>
          <w:trHeight w:val="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16-22B </w:t>
            </w:r>
            <w:r>
              <w:rPr/>
              <w:t>　</w:t>
            </w:r>
            <w:r>
              <w:rPr/>
              <w:t xml:space="preserve">AC220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</w:tr>
      <w:tr>
        <w:trPr>
          <w:trHeight w:val="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断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理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线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54:00Z</dcterms:created>
  <dc:creator>shky</dc:creator>
  <dc:description/>
  <cp:keywords/>
  <dc:language>en-US</dc:language>
  <cp:lastModifiedBy>shky</cp:lastModifiedBy>
  <cp:lastPrinted>2006-08-21T11:31:00Z</cp:lastPrinted>
  <dcterms:modified xsi:type="dcterms:W3CDTF">2006-08-21T03:38:00Z</dcterms:modified>
  <cp:revision>2</cp:revision>
  <dc:subject/>
  <dc:title>Ｎ线：TMY  25*3</dc:title>
</cp:coreProperties>
</file>