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膜技术的应用领域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王振宇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一：高质量饮用水供给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随着水体的污染和人民生活水平提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们越来越希望得到高质量的饮用水供给。采用活性炭吸附过滤和超滤结合制取高质量饮用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设备投资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制水成本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优质饮用水制备的经济有效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有广阔的市场前景。</w:t>
      </w:r>
      <w:r>
        <w:rPr>
          <w:rFonts w:cs="宋体;SimSun" w:ascii="宋体;SimSun" w:hAnsi="宋体;SimSun"/>
          <w:kern w:val="0"/>
          <w:sz w:val="24"/>
        </w:rPr>
        <w:br/>
        <w:t xml:space="preserve">1. 1 </w:t>
      </w:r>
      <w:r>
        <w:rPr>
          <w:rFonts w:ascii="宋体;SimSun" w:hAnsi="宋体;SimSun" w:cs="宋体;SimSun"/>
          <w:kern w:val="0"/>
          <w:sz w:val="24"/>
        </w:rPr>
        <w:t>　工业供水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自来水和地下水的水质不能满足许多化学工业、电子工业和纺织工业的要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需要经过净化处理方可以使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超滤膜技术是净化工业用水的重要技术之一。</w:t>
      </w:r>
      <w:r>
        <w:rPr>
          <w:rFonts w:cs="宋体;SimSun" w:ascii="宋体;SimSun" w:hAnsi="宋体;SimSun"/>
          <w:kern w:val="0"/>
          <w:sz w:val="24"/>
        </w:rPr>
        <w:br/>
        <w:t>1. 2</w:t>
      </w:r>
      <w:r>
        <w:rPr>
          <w:rFonts w:ascii="宋体;SimSun" w:hAnsi="宋体;SimSun" w:cs="宋体;SimSun"/>
          <w:kern w:val="0"/>
          <w:sz w:val="24"/>
        </w:rPr>
        <w:t>　医药用水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医药针剂用水是采用多级蒸馏制备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工艺繁琐、能耗高、而且质量常常得不到保证。用超滤膜技术除针剂热源和终端水热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取得很好效果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二：工艺水的处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分离、浓缩、分级和纯化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在各工业生产过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往往有分离、浓缩、分级和纯化某种水溶液的需求。传统用的方法是沉淀、过滤、加热、冷冻、蒸馏、萃取和结晶等过程。这些方法表现出流程长、耗能多、物料损失多、设备庞大、效率低、操作繁琐等缺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超滤膜技术取代某种传统技术可以获得显著的经济效益。</w:t>
      </w:r>
      <w:r>
        <w:rPr>
          <w:rFonts w:cs="宋体;SimSun" w:ascii="宋体;SimSun" w:hAnsi="宋体;SimSun"/>
          <w:kern w:val="0"/>
          <w:sz w:val="24"/>
        </w:rPr>
        <w:br/>
        <w:t xml:space="preserve">2. 1 </w:t>
      </w:r>
      <w:r>
        <w:rPr>
          <w:rFonts w:ascii="宋体;SimSun" w:hAnsi="宋体;SimSun" w:cs="宋体;SimSun"/>
          <w:kern w:val="0"/>
          <w:sz w:val="24"/>
        </w:rPr>
        <w:t>　膜技术在制药工业的应用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膜技术广泛应用于生物制备和医药生产中的分离、浓缩和纯化。如血液制备的分离、抗菌素和干扰素的纯化、蛋白质的分级和纯化、中草药剂的除菌和澄清等。发酵是生物制药的主流技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发酵液中提取药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传统工艺是溶剂萃取或加热浓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反复使用有机溶剂和酸碱溶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耗量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流程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废水处理任务重。特别是许多药物热敏性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传统工艺的实用性多受限制。国际先进的制药生产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大量采用膜分离技术代替传统的分离、浓缩和纯化工艺。如以膜设备浓缩纯化抗生素、中药汤及中药针剂澄清等。</w:t>
      </w:r>
      <w:r>
        <w:rPr>
          <w:rFonts w:cs="宋体;SimSun" w:ascii="宋体;SimSun" w:hAnsi="宋体;SimSun"/>
          <w:kern w:val="0"/>
          <w:sz w:val="24"/>
        </w:rPr>
        <w:br/>
        <w:t xml:space="preserve"> 2. 2 </w:t>
      </w:r>
      <w:r>
        <w:rPr>
          <w:rFonts w:ascii="宋体;SimSun" w:hAnsi="宋体;SimSun" w:cs="宋体;SimSun"/>
          <w:kern w:val="0"/>
          <w:sz w:val="24"/>
        </w:rPr>
        <w:t>　膜技术在食品领域工业的应用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 利用超滤膜技术把发酵液中产品和菌体分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采用其它方法精制流程。其优点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生产效率和产品质量提高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简化了工艺流程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菌体蛋白不含外加杂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利用价值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达到资源综合利用。酱油、醋的澄清、果汁澄清和浓缩、乳制品生产、制糖工业都采用了膜技术。</w:t>
      </w:r>
      <w:r>
        <w:rPr>
          <w:rFonts w:cs="宋体;SimSun" w:ascii="宋体;SimSun" w:hAnsi="宋体;SimSun"/>
          <w:kern w:val="0"/>
          <w:sz w:val="24"/>
        </w:rPr>
        <w:br/>
        <w:t xml:space="preserve">2. 3 </w:t>
      </w:r>
      <w:r>
        <w:rPr>
          <w:rFonts w:ascii="宋体;SimSun" w:hAnsi="宋体;SimSun" w:cs="宋体;SimSun"/>
          <w:kern w:val="0"/>
          <w:sz w:val="24"/>
        </w:rPr>
        <w:t>　膜技术在各种工业生产中的应用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凡是涉及分子级的浓缩和分离的过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有膜技术应用的机会。汽车电泳漆的在线纯化采用超滤膜除去杂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持续保证涂漆质量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燃料工业泳超滤膜技术分离和浓缩中间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：在环境保护和水资源化的应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膜技术在废水处理、污染防治和水资源综合利用方面得到广泛应用。在许多情况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仅处理了废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能回收有用物质和能量。</w:t>
      </w:r>
      <w:r>
        <w:rPr>
          <w:rFonts w:cs="宋体;SimSun" w:ascii="宋体;SimSun" w:hAnsi="宋体;SimSun"/>
          <w:kern w:val="0"/>
          <w:sz w:val="24"/>
        </w:rPr>
        <w:br/>
        <w:t xml:space="preserve">3. 1 </w:t>
      </w:r>
      <w:r>
        <w:rPr>
          <w:rFonts w:ascii="宋体;SimSun" w:hAnsi="宋体;SimSun" w:cs="宋体;SimSun"/>
          <w:kern w:val="0"/>
          <w:sz w:val="24"/>
        </w:rPr>
        <w:t>　各种含油废水及废油的处理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①采油回注水的处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膜法可以除去在水中的乳化溶解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注入水的质量。②含油废水的处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许多工业生产和运输业都产生大量的含油废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膜滤技术是达标排放最有效的方法。③废润滑油的纯化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用常规技术加膜分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得到很纯的润滑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适用于汽车等废机油的处理。④机床切削油的纯化回收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膜法可除去废切削油中的细菌和杂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处理后回用。⑤废食用油的纯化处理技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食用油在连续高温下产生致癌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膜法可将这部分除去。⑥食用菜籽油的纯化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菜籽油中含有</w:t>
      </w:r>
      <w:r>
        <w:rPr>
          <w:rFonts w:cs="宋体;SimSun" w:ascii="宋体;SimSun" w:hAnsi="宋体;SimSun"/>
          <w:kern w:val="0"/>
          <w:sz w:val="24"/>
        </w:rPr>
        <w:t>15 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8 %</w:t>
      </w:r>
      <w:r>
        <w:rPr>
          <w:rFonts w:ascii="宋体;SimSun" w:hAnsi="宋体;SimSun" w:cs="宋体;SimSun"/>
          <w:kern w:val="0"/>
          <w:sz w:val="24"/>
        </w:rPr>
        <w:t>高含炭量的芥子酸。用膜法可除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达到标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芥子酸</w:t>
      </w:r>
      <w:r>
        <w:rPr>
          <w:rFonts w:cs="宋体;SimSun" w:ascii="宋体;SimSun" w:hAnsi="宋体;SimSun"/>
          <w:kern w:val="0"/>
          <w:sz w:val="24"/>
        </w:rPr>
        <w:t>&lt;</w:t>
        <w:br/>
        <w:t xml:space="preserve">5 %)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3. 2 </w:t>
      </w:r>
      <w:r>
        <w:rPr>
          <w:rFonts w:ascii="宋体;SimSun" w:hAnsi="宋体;SimSun" w:cs="宋体;SimSun"/>
          <w:kern w:val="0"/>
          <w:sz w:val="24"/>
        </w:rPr>
        <w:t>　废水的处理及回用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①膜生物反应器处理生活污水回用中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占地面积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设备投资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处理水质好。②印刷显影废水的处理及回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采用膜技术处理可以达标排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可回收。③电镀废水可采用膜技术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回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污染物回槽利用。④印染废水采用膜分离可除去有色染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得到的水回用。牛仔布印染废水可回收靛蓝燃料。⑤造纸废水用膜可将废水中的木质素、色素等分离出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净化水可排放或回用。</w:t>
      </w:r>
      <w:r>
        <w:rPr>
          <w:rFonts w:cs="宋体;SimSun" w:ascii="宋体;SimSun" w:hAnsi="宋体;SimSun"/>
          <w:kern w:val="0"/>
          <w:sz w:val="24"/>
        </w:rPr>
        <w:br/>
        <w:t xml:space="preserve"> 3. 3 </w:t>
      </w:r>
      <w:r>
        <w:rPr>
          <w:rFonts w:ascii="宋体;SimSun" w:hAnsi="宋体;SimSun" w:cs="宋体;SimSun"/>
          <w:kern w:val="0"/>
          <w:sz w:val="24"/>
        </w:rPr>
        <w:t>　水的淡化技术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①海水淡化技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应用最新的膜蒸馏技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最适合和船用发动机热交换器连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利用废热生产淡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适合于中、小型渔船远航捕捞使用。②咸水淡化技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将天然咸水用膜淡化到应用水质标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：　气体分离、浓缩技术及其应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①氧化浓缩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可用膜装置制成安全、简便的医疗和理疗设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可用于炼钢吹氧或助燃等工业生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富氧浓度</w:t>
      </w:r>
      <w:r>
        <w:rPr>
          <w:rFonts w:cs="宋体;SimSun" w:ascii="宋体;SimSun" w:hAnsi="宋体;SimSun"/>
          <w:kern w:val="0"/>
          <w:sz w:val="24"/>
        </w:rPr>
        <w:t>35 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0 %</w:t>
      </w:r>
      <w:r>
        <w:rPr>
          <w:rFonts w:ascii="宋体;SimSun" w:hAnsi="宋体;SimSun" w:cs="宋体;SimSun"/>
          <w:kern w:val="0"/>
          <w:sz w:val="24"/>
        </w:rPr>
        <w:t>。②氮气浓缩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氮气可用于食品保存、汽车存储、飞机加油、防爆及化学工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膜设备的氮可浓缩至</w:t>
      </w:r>
      <w:r>
        <w:rPr>
          <w:rFonts w:cs="宋体;SimSun" w:ascii="宋体;SimSun" w:hAnsi="宋体;SimSun"/>
          <w:kern w:val="0"/>
          <w:sz w:val="24"/>
        </w:rPr>
        <w:t>90 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8 %</w:t>
      </w:r>
      <w:r>
        <w:rPr>
          <w:rFonts w:ascii="宋体;SimSun" w:hAnsi="宋体;SimSun" w:cs="宋体;SimSun"/>
          <w:kern w:val="0"/>
          <w:sz w:val="24"/>
        </w:rPr>
        <w:t>。③二氧化碳、二氧化硫、氢气的分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当二氧化碳、二氧化硫、氢气分别和其它气体混和在一起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用膜将它们分离出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满足工业的需要。④氢气的分离和浓缩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化工产品制造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往往排出大量氢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用膜法将氢气分离出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：其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①膜法保鲜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水果、蛋类外部侵涂一层膜可达保鲜目的。保鲜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存放期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外观色泽好。②制造维生素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>的膜法分离技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用膜可以从黄豆油中提取</w:t>
      </w:r>
      <w:r>
        <w:rPr>
          <w:rFonts w:cs="宋体;SimSun" w:ascii="宋体;SimSun" w:hAnsi="宋体;SimSun"/>
          <w:kern w:val="0"/>
          <w:sz w:val="24"/>
        </w:rPr>
        <w:t xml:space="preserve">VE </w:t>
      </w:r>
      <w:r>
        <w:rPr>
          <w:rFonts w:ascii="宋体;SimSun" w:hAnsi="宋体;SimSun" w:cs="宋体;SimSun"/>
          <w:kern w:val="0"/>
          <w:sz w:val="24"/>
        </w:rPr>
        <w:t>的混合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抽提剂可循环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0:00Z</dcterms:created>
  <dc:creator>微软用户</dc:creator>
  <dc:description/>
  <cp:keywords/>
  <dc:language>en-US</dc:language>
  <cp:lastModifiedBy>微软用户</cp:lastModifiedBy>
  <dcterms:modified xsi:type="dcterms:W3CDTF">2007-09-28T07:02:00Z</dcterms:modified>
  <cp:revision>1</cp:revision>
  <dc:subject/>
  <dc:title>膜技术的应用领域</dc:title>
</cp:coreProperties>
</file>