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ˎ̥;Times New Roman" w:hAnsi="ˎ̥;Times New Roman" w:cs="ˎ̥;Times New Roman"/>
          <w:color w:val="FF0000"/>
          <w:sz w:val="16"/>
          <w:szCs w:val="16"/>
        </w:rPr>
      </w:pPr>
      <w:r>
        <w:rPr>
          <w:rFonts w:ascii="ˎ̥;Times New Roman" w:hAnsi="ˎ̥;Times New Roman" w:cs="ˎ̥;Times New Roman"/>
          <w:color w:val="FF0000"/>
          <w:sz w:val="16"/>
          <w:szCs w:val="16"/>
        </w:rPr>
        <w:t>包装测试设备标准目录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6"/>
        <w:gridCol w:w="5914"/>
      </w:tblGrid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0586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湿热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0587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盐雾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0588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长霉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05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低温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0590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低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低气压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0591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高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低气压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0592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高、低温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1158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高温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GB/T 11159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低气压试验箱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JJG 127-199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水泥包装袋跌落试验机检定规程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JB/T 7407-1994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包装件跌落试验机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47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定量测定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48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板及纸箱抗压试验机</w:t>
            </w:r>
          </w:p>
        </w:tc>
      </w:tr>
      <w:tr>
        <w:trPr>
          <w:trHeight w:val="18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49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耐折度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50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撕裂度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51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板挺度测定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53-1989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坑张试验机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55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厚度测定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057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耐破度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664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板戳穿强度测定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665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平滑度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667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透气度测定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1671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物理性能试验专用冲切试样器具通用技术条件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2386-1998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纸与纸板短距压缩试验仪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2588-2003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卸箱机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  <w:t>QB/T 2589-2003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  <w:t>装箱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50:00Z</dcterms:created>
  <dc:creator>微软用户</dc:creator>
  <dc:description/>
  <cp:keywords/>
  <dc:language>en-US</dc:language>
  <cp:lastModifiedBy>微软用户</cp:lastModifiedBy>
  <dcterms:modified xsi:type="dcterms:W3CDTF">2007-08-07T00:50:00Z</dcterms:modified>
  <cp:revision>2</cp:revision>
  <dc:subject/>
  <dc:title>包装测试设备标准目录</dc:title>
</cp:coreProperties>
</file>