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0"/>
        <w:rPr/>
      </w:pPr>
      <w:r>
        <w:rPr>
          <w:rStyle w:val="Cred1"/>
          <w:rFonts w:ascii="ˎ̥;Times New Roman" w:hAnsi="ˎ̥;Times New Roman" w:cs="ˎ̥;Times New Roman"/>
          <w:sz w:val="16"/>
          <w:szCs w:val="16"/>
        </w:rPr>
        <w:t>包装尺寸、包装标志、代码标准目录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7"/>
        <w:gridCol w:w="5889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4892—1996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硬质直方体运输包装尺寸系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3201—1997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圆柱体运输包装尺寸系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3757—1992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袋类运输包装尺寸系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5233-1994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包装　单元货物包装尺寸系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6471-1996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运输包装件尺寸界限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7448-1998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集装袋运输包装尺寸系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JB 182A-2000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军用物资直方体运输包装尺寸系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91—2000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包装储运图示标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5296.3-1995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消费品使用说明　化妆品通用标签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6388—1986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运输包装收发货标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10344-1989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饮料酒标签标准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10648-1999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饲料标签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12904—2003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商品条码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13432-1992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特殊营养食品标签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4257—2002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通用商品条码符号位置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15258-1999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化学品安全标签编写规定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6288—1996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塑料包装制品的回收标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6472—1996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货物类型、包装类型和包装材料类型代码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16804-1997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气瓶警示标签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6830-1997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储运单元条码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8127-2000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物流单元的编码与符号标记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8131-2000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国际贸易标准运输标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 18455-2001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包装回收标志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BB 0005-1995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气雾剂产品标示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BB 0008-1996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激光彩虹模压全息防伪标识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NY 608-2002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农药产品标签通则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 2397-1998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地毯标签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SJ/Z 9131-1987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标记和标签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red1">
    <w:name w:val="c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05:00Z</dcterms:created>
  <dc:creator>微软用户</dc:creator>
  <dc:description/>
  <cp:keywords/>
  <dc:language>en-US</dc:language>
  <cp:lastModifiedBy>微软用户</cp:lastModifiedBy>
  <dcterms:modified xsi:type="dcterms:W3CDTF">2007-08-07T01:05:00Z</dcterms:modified>
  <cp:revision>2</cp:revision>
  <dc:subject/>
  <dc:title>包装尺寸、包装标志、代码标准目录</dc:title>
</cp:coreProperties>
</file>