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天平的维护保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仪器的自动化程度不断提高，电子天平的使用也越来越广泛了。电子天平虽操作简单，但日常维护也是必不可少的。日常要注意以下几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天平置于稳定的工作台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振动、气流及阳光照射，防止腐蚀性气体的侵蚀。高精度的电子天平要满足说明书要求的温度和湿度波动的条件，才能达到规定的称量准确度要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称量易挥发和具有腐蚀性的物品时，要盛放在密闭的容器中，以免腐蚀和损坏电子天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常对电子天平进行自校或定期外校，保证其处于最佳状态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防止超载，注意被称物体的质量应在天平的最大载量以内，电子天平大多都有保护装置，但超载可能会损坏天平！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较长时间不使用的天平，应每隔一定时间通一次电，以保证电子元器件的干燥。电子天平搬动和运输时应将秤盘和托盘取下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称量室不要放置干燥剂，因为干燥剂的吸水和放水形成了不同方向的气流，引起空气浮力的变化，导致称量不稳定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秤盘和外壳可以用软布轻轻擦净，切不可用强溶剂擦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3:00Z</dcterms:created>
  <dc:creator>雨林木风</dc:creator>
  <dc:description/>
  <cp:keywords/>
  <dc:language>en-US</dc:language>
  <cp:lastModifiedBy>雨林木风</cp:lastModifiedBy>
  <dcterms:modified xsi:type="dcterms:W3CDTF">2011-02-20T07:46:00Z</dcterms:modified>
  <cp:revision>2</cp:revision>
  <dc:subject/>
  <dc:title>电子天平的维护保养</dc:title>
</cp:coreProperties>
</file>