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532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hyperlink r:id="rId2" w:tgtFrame="Detail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1524635" cy="11436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4" t="-31" r="-24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635" cy="1143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 xml:space="preserve">LH-196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无尘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(0609 9*9" 300pcs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包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hyperlink r:id="rId4" w:tgtFrame="Detail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1524635" cy="11436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" t="-24" r="-18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635" cy="1143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 xml:space="preserve">LH-197-1 0606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无尘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(6*6 300pcs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包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</w:hyperlink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hyperlink r:id="rId6" w:tgtFrame="Detail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1524635" cy="11436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4" t="-31" r="-24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635" cy="1143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LH-201 FF-39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无尘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(100pcs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包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</w:hyperlink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hyperlink r:id="rId8" w:tgtFrame="Detail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1524635" cy="114363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4" t="-31" r="-24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635" cy="1143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LH-202 M-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无尘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(100pcs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single"/>
                </w:rPr>
                <w:t>包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u w:val="single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u w:val="single"/>
                </w:rPr>
                <w:br/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707"/>
      </w:tblGrid>
      <w:tr>
        <w:trPr>
          <w:trHeight w:val="375" w:hRule="atLeast"/>
        </w:trPr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产品名称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系列无尘纸</w:t>
            </w:r>
          </w:p>
        </w:tc>
      </w:tr>
      <w:tr>
        <w:trPr>
          <w:trHeight w:val="375" w:hRule="atLeast"/>
        </w:trPr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功能介绍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材质：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木浆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聚脂纤维混合制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性：吸水性强，低尘，可有效控制静电产生并可多次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使用范围：广泛使用电子、制药、航天工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规格：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250"/>
              <w:gridCol w:w="1750"/>
              <w:gridCol w:w="15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尺寸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箱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IP-0604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¨*4¨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0PC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Bags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IP-0606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¨*6¨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PC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Bags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IP-0609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¨*9¨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PC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Bags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IP-0612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¨*12¨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PC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Bags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产品名称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FF-3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无尘纸</w:t>
            </w:r>
          </w:p>
        </w:tc>
      </w:tr>
      <w:tr>
        <w:trPr/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功能介绍：</w:t>
            </w:r>
          </w:p>
        </w:tc>
      </w:tr>
      <w:tr>
        <w:trPr/>
        <w:tc>
          <w:tcPr>
            <w:tcW w:w="970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材料：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0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木纤维制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特性：低尘、低离子剩余；擦试效果佳，高储水能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使用范围：使用于半导体，液晶显示器、磁盘、医药、各种设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5*25cm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包装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0Pcs/30bags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深圳市海威达航科技有限公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聯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繫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人：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陈梅红      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 手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機：</w:t>
      </w:r>
      <w:r>
        <w:rPr>
          <w:rFonts w:cs="Tahoma" w:ascii="Tahoma" w:hAnsi="Tahoma"/>
          <w:sz w:val="27"/>
          <w:szCs w:val="27"/>
        </w:rPr>
        <w:t>1371469702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E-mail:  </w:t>
      </w:r>
      <w:r>
        <w:rPr>
          <w:rFonts w:cs="Tahoma" w:ascii="Tahoma" w:hAnsi="Tahoma"/>
          <w:sz w:val="27"/>
          <w:szCs w:val="27"/>
        </w:rPr>
        <w:t>szshwd@126.com</w:t>
      </w:r>
      <w:r>
        <w:rPr>
          <w:rFonts w:cs="Tahoma" w:ascii="Tahoma" w:hAnsi="Tahoma"/>
          <w:sz w:val="27"/>
          <w:szCs w:val="27"/>
        </w:rPr>
        <w:t xml:space="preserve">     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電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話</w:t>
      </w:r>
      <w:r>
        <w:rPr>
          <w:rFonts w:cs="Tahoma" w:ascii="Tahoma" w:hAnsi="Tahoma"/>
          <w:sz w:val="27"/>
          <w:szCs w:val="27"/>
        </w:rPr>
        <w:t>: 0755-86097233   8609713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7"/>
          <w:szCs w:val="27"/>
        </w:rPr>
        <w:t>傳真</w:t>
      </w:r>
      <w:r>
        <w:rPr>
          <w:rFonts w:cs="Tahoma" w:ascii="Tahoma" w:hAnsi="Tahoma"/>
          <w:sz w:val="27"/>
          <w:szCs w:val="27"/>
        </w:rPr>
        <w:t>: 0755-8609748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hao.com/product/pop.asp?id=5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-hao.com/product/pop.asp?id=60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-hao.com/product/pop.asp?id=52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-hao.com/product/pop.asp?id=530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3:00Z</dcterms:created>
  <dc:creator>微软用户</dc:creator>
  <dc:description/>
  <cp:keywords/>
  <dc:language>en-US</dc:language>
  <cp:lastModifiedBy>Lenovo User</cp:lastModifiedBy>
  <dcterms:modified xsi:type="dcterms:W3CDTF">2005-03-15T02:28:00Z</dcterms:modified>
  <cp:revision>3</cp:revision>
  <dc:subject/>
  <dc:title>产品名称：600系列无尘纸</dc:title>
</cp:coreProperties>
</file>