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35"/>
        <w:jc w:val="left"/>
        <w:outlineLvl w:val="1"/>
        <w:rPr>
          <w:rFonts w:ascii="黑体;SimHei" w:hAnsi="黑体;SimHei" w:eastAsia="黑体;SimHei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48"/>
          <w:szCs w:val="48"/>
        </w:rPr>
        <w:t>自动鞋套机</w:t>
      </w:r>
    </w:p>
    <w:p>
      <w:pPr>
        <w:pStyle w:val="Normal"/>
        <w:widowControl/>
        <w:shd w:fill="F6F6F6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自动鞋套机</w:t>
      </w:r>
      <w:r>
        <w:rPr>
          <w:rFonts w:cs="Arial" w:ascii="Arial" w:hAnsi="Arial"/>
          <w:color w:val="000000"/>
          <w:spacing w:val="8"/>
          <w:kern w:val="0"/>
          <w:szCs w:val="21"/>
        </w:rPr>
        <w:t>(Automatic shoe cover machine)</w:t>
      </w:r>
      <w:r>
        <w:rPr>
          <w:rFonts w:ascii="Arial" w:hAnsi="Arial" w:cs="Arial"/>
          <w:color w:val="000000"/>
          <w:spacing w:val="8"/>
          <w:kern w:val="0"/>
          <w:szCs w:val="21"/>
        </w:rPr>
        <w:t>是一款针对人们登门入室需换鞋这一问题而研制最新家居产品，又可以称鞋套机、全自动鞋套机。它外型小巧美观、机身又低，使用极其方便，只需客人把穿着鞋的脚往鞋套机里轻轻一踩，就会有一只可爱的鞋套套在脚上，既卫生又美观。同时还很实惠，最重要的是它的出现使我们彻底解除了进门脱、换鞋，套鞋套抬脚过高的烦脑与不便。也消除了脱、换鞋带来的脚气传播隐患。同时还避免了朋友登门时因袜子穿孔或脚臭带来的拘束与尴尬，为日常生活中不可缺少的实用必需品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src.baidu.com/baike/pic/item/c9d4cf4326029d0073f05df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24:00Z</dcterms:created>
  <dc:creator>FtpDown</dc:creator>
  <dc:description/>
  <cp:keywords/>
  <dc:language>en-US</dc:language>
  <cp:lastModifiedBy>FtpDown</cp:lastModifiedBy>
  <dcterms:modified xsi:type="dcterms:W3CDTF">2009-04-10T10:24:00Z</dcterms:modified>
  <cp:revision>1</cp:revision>
  <dc:subject/>
  <dc:title>自动鞋套机</dc:title>
</cp:coreProperties>
</file>