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35"/>
        <w:jc w:val="left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8"/>
          <w:szCs w:val="48"/>
        </w:rPr>
        <w:t>防静电镊子</w:t>
      </w:r>
    </w:p>
    <w:p>
      <w:pPr>
        <w:pStyle w:val="Normal"/>
        <w:widowControl/>
        <w:shd w:fill="F6F6F6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66CC"/>
          <w:kern w:val="0"/>
          <w:szCs w:val="21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防静电塑料镊子，采用碳纤与特殊塑料混合而成，弹性好，经久耐用，不掉灰，耐酸碱，耐高温，可避免传统防静电镊子因含碳黑而污染产品，适用于半导体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等精密电子元件生产使用，及其特殊使用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src.baidu.com/baike/pic/item/a28d62d9a3be36fa38012f6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7:00Z</dcterms:created>
  <dc:creator>FtpDown</dc:creator>
  <dc:description/>
  <cp:keywords/>
  <dc:language>en-US</dc:language>
  <cp:lastModifiedBy>FtpDown</cp:lastModifiedBy>
  <dcterms:modified xsi:type="dcterms:W3CDTF">2009-04-10T10:27:00Z</dcterms:modified>
  <cp:revision>1</cp:revision>
  <dc:subject/>
  <dc:title>防静电镊子</dc:title>
</cp:coreProperties>
</file>