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24525" cy="405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34050" cy="358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34050" cy="356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34050" cy="3552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62625" cy="3571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43575" cy="3552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5000" cy="3562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5000" cy="3533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05475" cy="3581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34050" cy="3581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34050" cy="3552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5000" cy="3543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34050" cy="3552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24525" cy="3562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86425" cy="3552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34050" cy="3543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34050" cy="3533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05475" cy="3562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05475" cy="3543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43575" cy="3543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5000" cy="3552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5000" cy="3562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05475" cy="3552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05475" cy="3543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95950" cy="3524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86425" cy="3581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24525" cy="3543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43575" cy="3571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5000" cy="3552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24525" cy="3552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49:00Z</dcterms:created>
  <dc:creator>微软用户</dc:creator>
  <dc:description/>
  <cp:keywords/>
  <dc:language>en-US</dc:language>
  <cp:lastModifiedBy>微软用户</cp:lastModifiedBy>
  <dcterms:modified xsi:type="dcterms:W3CDTF">2012-01-12T01:13:00Z</dcterms:modified>
  <cp:revision>3</cp:revision>
  <dc:subject/>
  <dc:title> </dc:title>
</cp:coreProperties>
</file>