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395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69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367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68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367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4425" cy="3686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5375" cy="366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8700" cy="366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5375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648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3638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3676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695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3686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667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686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5375" cy="3667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3950" cy="3743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5375" cy="3686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4425" cy="3705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676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3695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667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657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648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676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695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3657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4425" cy="3695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638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686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686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667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48225" cy="3695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4425" cy="3648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3657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667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648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5375" cy="3667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638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657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4425" cy="3657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705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648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638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638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629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657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48225" cy="3676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676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619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5375" cy="3667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3676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48225" cy="3667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657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3686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3648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648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76800" cy="3676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86325" cy="3648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4425" cy="3733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1:00Z</dcterms:created>
  <dc:creator>微软用户</dc:creator>
  <dc:description/>
  <cp:keywords/>
  <dc:language>en-US</dc:language>
  <cp:lastModifiedBy>微软用户</cp:lastModifiedBy>
  <dcterms:modified xsi:type="dcterms:W3CDTF">2012-01-12T02:05:00Z</dcterms:modified>
  <cp:revision>1</cp:revision>
  <dc:subject/>
  <dc:title> </dc:title>
</cp:coreProperties>
</file>