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42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1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4075" cy="443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1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4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2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443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37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2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2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434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6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2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35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40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38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00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39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4075" cy="4438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9300" cy="4400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0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1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29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41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29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38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448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4429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4400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4400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4410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4438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391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48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41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441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362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38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441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438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41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38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29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448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4371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41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4075" cy="441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4438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391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0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8825" cy="441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438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4438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925" cy="4438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4429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4438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419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4371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4429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4352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8:00Z</dcterms:created>
  <dc:creator>微软用户</dc:creator>
  <dc:description/>
  <cp:keywords/>
  <dc:language>en-US</dc:language>
  <cp:lastModifiedBy>微软用户</cp:lastModifiedBy>
  <dcterms:modified xsi:type="dcterms:W3CDTF">2012-01-12T07:23:00Z</dcterms:modified>
  <cp:revision>1</cp:revision>
  <dc:subject/>
  <dc:title> </dc:title>
</cp:coreProperties>
</file>