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0" cy="459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718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67475" cy="411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0" cy="437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455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05575" cy="436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15100" cy="459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29375" cy="454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458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3670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05575" cy="459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05575" cy="3968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0" cy="452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3970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05575" cy="4581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00800" cy="3336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05575" cy="4600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3766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67475" cy="4552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67475" cy="3273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96050" cy="4581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96050" cy="3982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34150" cy="459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67475" cy="4552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05575" cy="4600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57950" cy="3982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15100" cy="4619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0" cy="397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57950" cy="4562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96050" cy="3670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05575" cy="4600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57950" cy="37738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4572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67475" cy="3870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96050" cy="4572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0" cy="37738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96050" cy="4610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0" cy="3781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57950" cy="459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36741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96050" cy="4638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0" cy="3886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67475" cy="45624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38677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0" cy="4552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24625" cy="36741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0" cy="4581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15100" cy="34772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4562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0" cy="34626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96050" cy="4600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15100" cy="38709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05575" cy="4552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3886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29375" cy="4562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35763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4581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45434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7000" cy="45529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96050" cy="4552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46005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38677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05575" cy="4581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86525" cy="4476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72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3:00Z</dcterms:created>
  <dc:creator>微软用户</dc:creator>
  <dc:description/>
  <cp:keywords/>
  <dc:language>en-US</dc:language>
  <cp:lastModifiedBy>微软用户</cp:lastModifiedBy>
  <dcterms:modified xsi:type="dcterms:W3CDTF">2013-06-05T10:27:00Z</dcterms:modified>
  <cp:revision>5</cp:revision>
  <dc:subject/>
  <dc:title> </dc:title>
</cp:coreProperties>
</file>