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0305" cy="867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7065" cy="880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1390" cy="888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2690" cy="881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935" cy="8538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9235" cy="886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8565" cy="8821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0295" cy="8213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1:02:00Z</dcterms:created>
  <dc:creator>chenhao</dc:creator>
  <dc:description/>
  <cp:keywords/>
  <dc:language>en-US</dc:language>
  <cp:lastModifiedBy>chenhao</cp:lastModifiedBy>
  <dcterms:modified xsi:type="dcterms:W3CDTF">2006-10-20T02:36:00Z</dcterms:modified>
  <cp:revision>1</cp:revision>
  <dc:subject/>
  <dc:title> </dc:title>
</cp:coreProperties>
</file>