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5294"/>
      </w:tblGrid>
      <w:tr>
        <w:trPr>
          <w:trHeight w:val="300" w:hRule="atLeast"/>
        </w:trPr>
        <w:tc>
          <w:tcPr>
            <w:tcW w:w="6600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下载文件详细资料</w:t>
            </w:r>
            <w:r>
              <w:rPr>
                <w:rFonts w:ascii="Tahoma" w:hAnsi="Tahoma" w:cs="Tahoma" w:eastAsia="Tahom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6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文件名称：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94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涂层</w:t>
            </w:r>
            <w:hyperlink r:id="rId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6"/>
                  <w:u w:val="single"/>
                </w:rPr>
                <w:t>测厚仪</w:t>
              </w:r>
            </w:hyperlink>
            <w:r>
              <w:rPr>
                <w:rFonts w:ascii="Tahoma" w:hAnsi="Tahoma" w:cs="Tahoma"/>
                <w:kern w:val="0"/>
                <w:sz w:val="16"/>
                <w:szCs w:val="16"/>
              </w:rPr>
              <w:t>说明书</w:t>
            </w:r>
          </w:p>
        </w:tc>
      </w:tr>
      <w:tr>
        <w:trPr>
          <w:trHeight w:val="300" w:hRule="atLeast"/>
        </w:trPr>
        <w:tc>
          <w:tcPr>
            <w:tcW w:w="1306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公司名称：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94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苏州瑞普达电子有限公司</w:t>
            </w:r>
          </w:p>
        </w:tc>
      </w:tr>
      <w:tr>
        <w:trPr>
          <w:trHeight w:val="300" w:hRule="atLeast"/>
        </w:trPr>
        <w:tc>
          <w:tcPr>
            <w:tcW w:w="1306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下载次数：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94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600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文件详细说明：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600" w:type="dxa"/>
            <w:gridSpan w:val="2"/>
            <w:tcBorders/>
            <w:shd w:fill="E7E7E7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kern w:val="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6"/>
                  <w:u w:val="single"/>
                </w:rPr>
                <w:t>测厚仪</w:t>
              </w:r>
            </w:hyperlink>
            <w:r>
              <w:rPr>
                <w:rFonts w:ascii="Verdana" w:hAnsi="Verdana" w:cs="Tahoma"/>
                <w:kern w:val="0"/>
                <w:sz w:val="16"/>
                <w:szCs w:val="16"/>
              </w:rPr>
              <w:t>仪器采用了磁性和涡流两种测厚方法，可无损地测量磁性金属基体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如钢、铁、合金和硬磁性钢等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上非磁性覆盖层的厚度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如锌、铝、铬、铜、橡胶、油漆等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及非磁性金属基体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如铜、铝、锌、锡等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上非导电覆盖层的厚度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如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: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橡胶、油漆、塑料、阳极氧化膜等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。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可使用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7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种测头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(F400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、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F1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、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F1/90°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、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F10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、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CN02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、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N1)</w:t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具有两种测量方式：连续测量方式（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CONTINUE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）和单次测量方式（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SINGLE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）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具有两种工作方式：直接方式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(DIRECT)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和成组方式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(A-B)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设有五个统计量：平均值（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MEAN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）、最大值（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MAX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）、最小值（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MIN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）、测试次数（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NO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．）、标准偏差（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S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．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>DEV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）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可采用两种方法对</w:t>
            </w:r>
            <w:hyperlink r:id="rId4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6"/>
                  <w:u w:val="single"/>
                </w:rPr>
                <w:t>测厚仪</w:t>
              </w:r>
            </w:hyperlink>
            <w:r>
              <w:rPr>
                <w:rFonts w:ascii="Verdana" w:hAnsi="Verdana" w:cs="Tahoma"/>
                <w:kern w:val="0"/>
                <w:sz w:val="16"/>
                <w:szCs w:val="16"/>
              </w:rPr>
              <w:t>仪器进行校准，并可用基本校准法对测头的系统误差进行修正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具有存贮功能：可存贮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495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个测量值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具有删除功能：对测量中出现的单个可疑数据进行删除，也可删除存贮区内的所有数据，以便进行新的测量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可设置限界：对限界外的测量值能自动报警；并可用直方图对一批测量值进行分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析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具有打印功能：可打印测量值、统计值、限界、直方图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具有与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PC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机通讯的功能：可将测量值、统计值传输至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PC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机，以便对数据进行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一步处理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具有电源欠压指示功能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操作过程有蜂鸣声提示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具有错误提示功能，通过屏显或蜂鸣声进行错误提示；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􀁺</w:t>
            </w:r>
            <w:r>
              <w:rPr>
                <w:rFonts w:cs="Tahom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Tahoma"/>
                <w:kern w:val="0"/>
                <w:sz w:val="16"/>
                <w:szCs w:val="16"/>
              </w:rPr>
              <w:t>设有两种关机方式：手动关机方式和自动关机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puda17.net/" TargetMode="External"/><Relationship Id="rId3" Type="http://schemas.openxmlformats.org/officeDocument/2006/relationships/hyperlink" Target="http://www.ruipuda17.net/" TargetMode="External"/><Relationship Id="rId4" Type="http://schemas.openxmlformats.org/officeDocument/2006/relationships/hyperlink" Target="http://www.ruipuda17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1:00Z</dcterms:created>
  <dc:creator>微软用户</dc:creator>
  <dc:description/>
  <cp:keywords/>
  <dc:language>en-US</dc:language>
  <cp:lastModifiedBy>微软用户</cp:lastModifiedBy>
  <dcterms:modified xsi:type="dcterms:W3CDTF">2009-10-28T02:52:00Z</dcterms:modified>
  <cp:revision>5</cp:revision>
  <dc:subject/>
  <dc:title/>
</cp:coreProperties>
</file>