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HH-S</w:t>
      </w:r>
      <w:r>
        <w:rPr>
          <w:rFonts w:ascii="宋体;SimSun" w:hAnsi="宋体;SimSun" w:cs="宋体;SimSun"/>
          <w:b/>
          <w:bCs/>
          <w:sz w:val="44"/>
        </w:rPr>
        <w:t>数显恒温油浴使用说明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介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热恒温油浴广泛用于蒸馏、干燥、浓缩及浸渍化学药品或生物制品。是各大中院校，环保、科研、卫生、防疫、石油、冶金、化工、医疗等单位实验室化验人员理想必备的工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二、性能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 源：</w:t>
      </w:r>
      <w:r>
        <w:rPr>
          <w:rFonts w:cs="宋体;SimSun" w:ascii="宋体;SimSun" w:hAnsi="宋体;SimSun"/>
          <w:sz w:val="24"/>
        </w:rPr>
        <w:t>220V±10V 50Hz</w:t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ascii="宋体;SimSun" w:hAnsi="宋体;SimSun" w:cs="宋体;SimSun"/>
          <w:sz w:val="24"/>
        </w:rPr>
        <w:t>室温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±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热功率：</w:t>
      </w:r>
      <w:r>
        <w:rPr>
          <w:rFonts w:cs="宋体;SimSun" w:ascii="宋体;SimSun" w:hAnsi="宋体;SimSun"/>
          <w:sz w:val="24"/>
        </w:rPr>
        <w:t>20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温度波动度：≤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室尺寸：</w:t>
      </w:r>
      <w:r>
        <w:rPr>
          <w:rFonts w:cs="宋体;SimSun" w:ascii="宋体;SimSun" w:hAnsi="宋体;SimSun"/>
          <w:sz w:val="24"/>
        </w:rPr>
        <w:t>280╳280╳300mm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b/>
          <w:bCs/>
          <w:sz w:val="28"/>
        </w:rPr>
        <w:t>三、用法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本仪器使用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压，请在使用前确定电源插座核定电流不小于</w:t>
      </w:r>
      <w:r>
        <w:rPr>
          <w:rFonts w:cs="宋体;SimSun" w:ascii="宋体;SimSun" w:hAnsi="宋体;SimSun"/>
          <w:sz w:val="24"/>
        </w:rPr>
        <w:t>15A</w:t>
      </w:r>
      <w:r>
        <w:rPr>
          <w:rFonts w:ascii="宋体;SimSun" w:hAnsi="宋体;SimSun" w:cs="宋体;SimSun"/>
          <w:sz w:val="24"/>
        </w:rPr>
        <w:t>，并具有安全接地装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时必须先加油液于锅内至少淹没隔热板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5080" t="5080" r="952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28600" cy="98425"/>
                <wp:effectExtent l="508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200 h 55800"/>
                            <a:gd name="textAreaBottom" fmla="*/ 48600 h 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6.8pt;width:17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首先打开点源，在约一分钟后仪表上排红色数码显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下排为</w:t>
      </w:r>
      <w:r>
        <w:rPr>
          <w:rFonts w:cs="宋体;SimSun" w:ascii="宋体;SimSun" w:hAnsi="宋体;SimSun"/>
          <w:sz w:val="24"/>
        </w:rPr>
        <w:t>0.0</w:t>
      </w:r>
      <w:r>
        <w:rPr>
          <w:rFonts w:ascii="宋体;SimSun" w:hAnsi="宋体;SimSun" w:cs="宋体;SimSun"/>
          <w:sz w:val="24"/>
        </w:rPr>
        <w:t>，静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秒后，上排显示为现实的水温，按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 xml:space="preserve">，按 ▲或 ▼键，使下排显示为所需的设定温度，在按一下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数显屏显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 xml:space="preserve">，仍按一下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回到上排显示实际温度，此时，待数秒后，智能表开始记忆工作。</w:t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5080" t="508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228600" cy="99060"/>
                <wp:effectExtent l="5080" t="508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6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99060"/>
                <wp:effectExtent l="5080" t="508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1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如果想改变智能表的参数，如重新设置更高的温度（或者是原来设定的温度误差太大），需按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 xml:space="preserve">，按▲ 或▼键，使下排显示为所需要的温度，再按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 xml:space="preserve">，仍按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 xml:space="preserve">键，上排显示为实际温度。此时按住    </w:t>
      </w:r>
      <w:r>
        <w:rPr>
          <w:rFonts w:cs="宋体;SimSun" w:ascii="宋体;SimSun" w:hAnsi="宋体;SimSun"/>
          <w:sz w:val="24"/>
        </w:rPr>
        <w:t>/AT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后，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灯闪烁，仪表开始自整定，待自动来回（指自动升温到设定温度时停止加热，退至低于设定温度时由开始加热）两次后自调整结束后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灯灭，仪表又得出一组永远不变能克服超温的参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注意事项：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使用仪器前，请详细阅读说明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确保安全，使用时请接上地线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油位不能过高，以防止溢出造成实验失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延长仪器的使用寿命，请注意勿将控制箱内受潮，防止漏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仪器自出厂之日超保修一年半（人为造成或使用不当均收工本费），终身维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使用结束，请将油倒出，用干布擦拭干净，置于通风干燥处。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24"/>
        </w:rPr>
        <w:t>江苏省金坛市环宇科学仪器厂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江苏省金坛市北环西路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19-82829730 82989730</w:t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9-82885958</w:t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jshuanyu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">
    <w:name w:val="yi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uany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5:00Z</dcterms:created>
  <dc:creator>Billgates</dc:creator>
  <dc:description/>
  <cp:keywords/>
  <dc:language>en-US</dc:language>
  <cp:lastModifiedBy>微软用户</cp:lastModifiedBy>
  <cp:lastPrinted>2008-07-26T15:59:00Z</cp:lastPrinted>
  <dcterms:modified xsi:type="dcterms:W3CDTF">2008-07-26T07:59:00Z</dcterms:modified>
  <cp:revision>15</cp:revision>
  <dc:subject/>
  <dc:title>HH-S恒温油浴使用说明书</dc:title>
</cp:coreProperties>
</file>