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466215" cy="1981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6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0pt" to="362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67425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566160"/>
                          <a:chOff x="0" y="0"/>
                          <a:chExt cx="6067440" cy="35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3566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198000"/>
                            <a:ext cx="466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720"/>
                            <a:ext cx="72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2971800"/>
                            <a:ext cx="466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9636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936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9436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9900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9900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963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98000"/>
                            <a:ext cx="19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90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90720"/>
                            <a:ext cx="1332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198000"/>
                            <a:ext cx="666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97360"/>
                            <a:ext cx="266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8772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830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850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40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8672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7880"/>
                            <a:ext cx="266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784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2520"/>
                            <a:ext cx="3999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585080"/>
                            <a:ext cx="20016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6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90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29718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792360"/>
                            <a:ext cx="20667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MP—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省金坛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宇科学仪器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973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调节盖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92000"/>
                            <a:ext cx="1266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接电源插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86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57544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欠压指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87280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电池盖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背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0040" y="1287720"/>
                            <a:ext cx="12002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089720"/>
                            <a:ext cx="5335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1191240"/>
                            <a:ext cx="266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160" y="12870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584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8820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88720"/>
                            <a:ext cx="133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4804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476440"/>
                            <a:ext cx="333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47644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96360"/>
                            <a:ext cx="66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9840" y="396360"/>
                            <a:ext cx="66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"/>
                            <a:ext cx="266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9636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201960"/>
                            <a:ext cx="1000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1188720"/>
                            <a:ext cx="1066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5754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7240" y="2520"/>
                            <a:ext cx="533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994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248040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280.8pt" coordorigin="0,0" coordsize="9555,561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coordsize="21600,21600" stroked="f" o:allowincell="f" style="position:absolute;left:0;top:0;width:9554;height:5615;mso-wrap-style:none;v-text-anchor:middle;mso-position-horizontal-relative:char" type="_x0000_t23">
                  <v:fill o:detectmouseclick="t" on="false"/>
                  <v:stroke color="#3465a4" joinstyle="round" endcap="flat"/>
                  <w10:wrap type="none"/>
                </v:shape>
                <v:line id="shape_0" from="2625,312" to="3358,1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313" to="2625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4680" to="3358,56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624" to="3570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935" to="388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9,936" to="314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624" to="2835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936" to="314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56" to="5143,6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829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624" to="388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5,312" to="5668,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30;top:156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30;top:1560;width:20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312" to="6614,1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25;top:468;width:41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40,2028" to="314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808" to="314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2340" to="315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028" to="29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496" to="314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2652" to="314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0;top:2184;width:314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343;width:4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0;top:3588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563;width:62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75;top:2496;width:314;height:31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624" to="272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560" to="272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340" to="29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4680" to="2833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8;top:1248;width:3254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MP—15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省金坛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宇科学仪器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;top:468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调节盖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247;width:199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接电源插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2184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4056;width:178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欠压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524;width:1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电池盖板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背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2028" to="4094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1716;width:839;height:18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876;width:419;height:1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2027" to="566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2495" to="566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2964" to="566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5;top:1872;width:20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0;top:3906;width:314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5;top:3900;width:524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0,3900" to="6404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144,1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624" to="5458,10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936;width:41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5;top:624;width:20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0,318" to="6824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1872" to="7664,2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4056" to="818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5;top:4;width:83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566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3906;width:13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197485</wp:posOffset>
                </wp:positionV>
                <wp:extent cx="73342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35pt;mso-wrap-distance-left:9.05pt;mso-wrap-distance-right:9.05pt;mso-wrap-distance-top:0pt;mso-wrap-distance-bottom:0pt;margin-top:-15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仪器外形示意图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7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41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641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7.8pt" to="246.6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（出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-9525</wp:posOffset>
                </wp:positionV>
                <wp:extent cx="285750" cy="91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1.7pt;mso-wrap-distance-left:9.05pt;mso-wrap-distance-right:9.05pt;mso-wrap-distance-top:0pt;mso-wrap-distance-bottom:0pt;margin-top:-0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-296545</wp:posOffset>
                </wp:positionV>
                <wp:extent cx="66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23.35pt" to="241.45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-296545</wp:posOffset>
                </wp:positionV>
                <wp:extent cx="1333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23.35pt" to="246.7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（流量计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进口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57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4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20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3.4pt" to="241.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3.4pt" to="351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93420</wp:posOffset>
                </wp:positionV>
                <wp:extent cx="9334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4.6pt" to="351.7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        </w:t>
      </w: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膜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膜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缓冲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缓冲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节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节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584835</wp:posOffset>
                </wp:positionV>
                <wp:extent cx="819150" cy="316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时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6.0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时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-0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297815</wp:posOffset>
                </wp:positionV>
                <wp:extent cx="1666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3.45pt" to="215.1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2"/>
          <w:szCs w:val="32"/>
        </w:rPr>
      </w:pPr>
      <w:r>
        <w:rPr>
          <w:sz w:val="30"/>
          <w:szCs w:val="30"/>
        </w:rPr>
        <w:t>（</w:t>
      </w:r>
      <w:r>
        <w:rPr>
          <w:sz w:val="32"/>
          <w:szCs w:val="32"/>
        </w:rPr>
        <w:t>仪器工作原理图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TMP—1500</w:t>
      </w:r>
      <w:r>
        <w:rPr>
          <w:rFonts w:ascii="宋体;SimSun" w:hAnsi="宋体;SimSun" w:cs="宋体;SimSun"/>
          <w:b/>
          <w:bCs/>
          <w:sz w:val="48"/>
          <w:szCs w:val="48"/>
        </w:rPr>
        <w:t>型电子时控大气采样器使用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TMP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大气采样器是一种用以采集大气环境及车间现场气体的常用仪器。他广泛适用于大气环境监测、卫生防疫，劳动保护、科研等单位使用也可与有关仪器配套使用。通过对采样气体的分析以了解环境被有害气体污染的程度，并向有关主管部门提供污染的实际情况，以采取对策，从而保障人们有个健康的生活环境。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仪器结构紧凑、性能稳定、体积小、重量轻、便于携带，是目前国内小型携带式大气采样仪器中较为理想的仪器。调换不同的采样负载，既可采集有毒气体，也可采集粉尘和活性炭采样管等，使用于多功能大气环境监测，能做到一机多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一、仪器结构简介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主要由隔膜泵、调节阀、缓冲器、流量计、电子时控电路、欠压指示电路、电源等部分组成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隔膜泵</w:t>
      </w:r>
      <w:r>
        <w:rPr>
          <w:rFonts w:ascii="宋体;SimSun" w:hAnsi="宋体;SimSun" w:cs="宋体;SimSun"/>
          <w:sz w:val="28"/>
          <w:szCs w:val="28"/>
        </w:rPr>
        <w:t>：其结构和装配采用先进技术，使小型泵具有结构紧凑、效率高、抽气压力大、负载能力强、流量稳定、耗电省、噪音低等优点。在</w:t>
      </w:r>
      <w:r>
        <w:rPr>
          <w:rFonts w:cs="宋体;SimSun" w:ascii="宋体;SimSun" w:hAnsi="宋体;SimSun"/>
          <w:sz w:val="28"/>
          <w:szCs w:val="28"/>
        </w:rPr>
        <w:t>100mmHg</w:t>
      </w:r>
      <w:r>
        <w:rPr>
          <w:rFonts w:ascii="宋体;SimSun" w:hAnsi="宋体;SimSun" w:cs="宋体;SimSun"/>
          <w:sz w:val="28"/>
          <w:szCs w:val="28"/>
        </w:rPr>
        <w:t>负载能力情况下，仍能获得</w:t>
      </w:r>
      <w:r>
        <w:rPr>
          <w:rFonts w:cs="宋体;SimSun" w:ascii="宋体;SimSun" w:hAnsi="宋体;SimSun"/>
          <w:sz w:val="28"/>
          <w:szCs w:val="28"/>
        </w:rPr>
        <w:t>1L/min</w:t>
      </w:r>
      <w:r>
        <w:rPr>
          <w:rFonts w:ascii="宋体;SimSun" w:hAnsi="宋体;SimSun" w:cs="宋体;SimSun"/>
          <w:sz w:val="28"/>
          <w:szCs w:val="28"/>
        </w:rPr>
        <w:t>左右。泵阀片采用特种橡胶制成，具有耐酸碱气、耐老化、寿命长，经长时间的考验，性能仍保持良好。泵动力电机采用电子调速，在电压波动及干电池电压下降变化较大的情况下，仍能确保电机稳速运转 。在采样过程中负载在一定范围变化情况下，电子电路能起到调速功率，使隔膜泵的流量稳定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时控机构</w:t>
      </w:r>
      <w:r>
        <w:rPr>
          <w:rFonts w:ascii="宋体;SimSun" w:hAnsi="宋体;SimSun" w:cs="宋体;SimSun"/>
          <w:sz w:val="28"/>
          <w:szCs w:val="28"/>
        </w:rPr>
        <w:t>：本机采用固定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档定时结构，它不必每次采样前需调节，也不会因调定失误而无法查证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档选时开关可根据条件要求选定如表中时间停机，只要把某档小开关向“</w:t>
      </w:r>
      <w:r>
        <w:rPr>
          <w:rFonts w:cs="宋体;SimSun" w:ascii="宋体;SimSun" w:hAnsi="宋体;SimSun"/>
          <w:sz w:val="28"/>
          <w:szCs w:val="28"/>
        </w:rPr>
        <w:t>ON”</w:t>
      </w:r>
      <w:r>
        <w:rPr>
          <w:rFonts w:ascii="宋体;SimSun" w:hAnsi="宋体;SimSun" w:cs="宋体;SimSun"/>
          <w:sz w:val="28"/>
          <w:szCs w:val="28"/>
        </w:rPr>
        <w:t>（开）即可得到需要时间停机。二档或多档同时拔向“</w:t>
      </w:r>
      <w:r>
        <w:rPr>
          <w:rFonts w:cs="宋体;SimSun" w:ascii="宋体;SimSun" w:hAnsi="宋体;SimSun"/>
          <w:sz w:val="28"/>
          <w:szCs w:val="28"/>
        </w:rPr>
        <w:t>ON”</w:t>
      </w:r>
      <w:r>
        <w:rPr>
          <w:rFonts w:ascii="宋体;SimSun" w:hAnsi="宋体;SimSun" w:cs="宋体;SimSun"/>
          <w:sz w:val="28"/>
          <w:szCs w:val="28"/>
        </w:rPr>
        <w:t>，定时就会出现错误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档开关均在关的位置，仪器不工作。考虑操作人员的选定时间有不同的要求，在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档设手动档，用户可根据自己的需要时间进行关机。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工作和欠压指示电路</w:t>
      </w:r>
      <w:r>
        <w:rPr>
          <w:rFonts w:ascii="宋体;SimSun" w:hAnsi="宋体;SimSun" w:cs="宋体;SimSun"/>
          <w:sz w:val="28"/>
          <w:szCs w:val="28"/>
        </w:rPr>
        <w:t>：为确保操作人员工作效率，使仪器更富有实用性。</w:t>
      </w:r>
      <w:r>
        <w:rPr>
          <w:rFonts w:cs="宋体;SimSun" w:ascii="宋体;SimSun" w:hAnsi="宋体;SimSun"/>
          <w:sz w:val="28"/>
          <w:szCs w:val="28"/>
        </w:rPr>
        <w:t>TMP-1500</w:t>
      </w:r>
      <w:r>
        <w:rPr>
          <w:rFonts w:ascii="宋体;SimSun" w:hAnsi="宋体;SimSun" w:cs="宋体;SimSun"/>
          <w:sz w:val="28"/>
          <w:szCs w:val="28"/>
        </w:rPr>
        <w:t>小型采样器设有工作指示和欠压指示，它可明显告诉操作人员何时更换干电池，正常工作红灯亮，当电压低至</w:t>
      </w:r>
      <w:r>
        <w:rPr>
          <w:rFonts w:cs="宋体;SimSun" w:ascii="宋体;SimSun" w:hAnsi="宋体;SimSun"/>
          <w:sz w:val="28"/>
          <w:szCs w:val="28"/>
        </w:rPr>
        <w:t>6V</w:t>
      </w:r>
      <w:r>
        <w:rPr>
          <w:rFonts w:ascii="宋体;SimSun" w:hAnsi="宋体;SimSun" w:cs="宋体;SimSun"/>
          <w:sz w:val="28"/>
          <w:szCs w:val="28"/>
        </w:rPr>
        <w:t>时，红灯自动熄灭，显示电池欠压。这也是对镉镍电池必不可少的保护功能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电源</w:t>
      </w:r>
      <w:r>
        <w:rPr>
          <w:rFonts w:ascii="宋体;SimSun" w:hAnsi="宋体;SimSun" w:cs="宋体;SimSun"/>
          <w:sz w:val="28"/>
          <w:szCs w:val="28"/>
        </w:rPr>
        <w:t>：仪器配有外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充电——稳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两用电源，正常采样时，电源开关置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稳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位置，这时输出</w:t>
      </w:r>
      <w:r>
        <w:rPr>
          <w:rFonts w:cs="宋体;SimSun" w:ascii="宋体;SimSun" w:hAnsi="宋体;SimSun"/>
          <w:sz w:val="28"/>
          <w:szCs w:val="28"/>
        </w:rPr>
        <w:t>8V</w:t>
      </w:r>
      <w:r>
        <w:rPr>
          <w:rFonts w:ascii="宋体;SimSun" w:hAnsi="宋体;SimSun" w:cs="宋体;SimSun"/>
          <w:sz w:val="28"/>
          <w:szCs w:val="28"/>
        </w:rPr>
        <w:t>直流电压；如作充电使用时，电源开关置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充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位置，同时采样器开关置于关机即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OFF”</w:t>
      </w:r>
      <w:r>
        <w:rPr>
          <w:rFonts w:ascii="宋体;SimSun" w:hAnsi="宋体;SimSun" w:cs="宋体;SimSun"/>
          <w:sz w:val="28"/>
          <w:szCs w:val="28"/>
        </w:rPr>
        <w:t>状态，便可自行充电，当电池组电压达到额定值时，充电器指示灯自行熄灭，表示充电完毕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外出采样时，在无交流电源情况下，使用干电池是很方便的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干电池使用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小时左右，镉镍电池可使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左右。若采样器指示灯熄灭，表示欠压，则需要更换电池。如镉镍电池欠压，则需充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320"/>
        <w:rPr/>
      </w:pPr>
      <w:r>
        <w:rPr>
          <w:sz w:val="30"/>
          <w:szCs w:val="30"/>
        </w:rPr>
        <w:t>二、主要技术参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抽气压力：≥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00P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负载流量：≥</w:t>
      </w:r>
      <w:r>
        <w:rPr>
          <w:rFonts w:cs="宋体;SimSun" w:ascii="宋体;SimSun" w:hAnsi="宋体;SimSun"/>
          <w:sz w:val="28"/>
          <w:szCs w:val="28"/>
        </w:rPr>
        <w:t>1.5L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（在</w:t>
      </w:r>
      <w:r>
        <w:rPr>
          <w:rFonts w:cs="宋体;SimSun" w:ascii="宋体;SimSun" w:hAnsi="宋体;SimSun"/>
          <w:sz w:val="28"/>
          <w:szCs w:val="28"/>
        </w:rPr>
        <w:t>40mmHg</w:t>
      </w:r>
      <w:r>
        <w:rPr>
          <w:rFonts w:ascii="宋体;SimSun" w:hAnsi="宋体;SimSun" w:cs="宋体;SimSun"/>
          <w:sz w:val="28"/>
          <w:szCs w:val="28"/>
        </w:rPr>
        <w:t>时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量使用范围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L/min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量精度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稳定性：≤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电子定时误差：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温度：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使用状态：连续和断续使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：交直流两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积：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5mm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cs="宋体;SimSun" w:ascii="宋体;SimSun" w:hAnsi="宋体;SimSun"/>
          <w:sz w:val="28"/>
          <w:szCs w:val="28"/>
        </w:rPr>
        <w:t xml:space="preserve">0.5Kg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电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三、使用保养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采样器电池盖板拉出，放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电池或充电电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节，盖上盖板，然后向左轻拉定时调节盖板，选定所需要的定时时间（比如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位置，此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向上推动采样器电源开关，红色指示灯亮，仪器开始工作。定时精度可用秒表校对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若长时间不用，应将电池取出，以防止电池变质时流出液体损坏内部零件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采样过程中，接上过滤器，一方面对空气中灰尘、气溶胶、酸碱气等杂物进行过滤；另一方面，在发生倒吸溶液时，溶液一旦经过滤器的过滤纤维，纤维会马上膨胀，堵塞进气通道，对机件特别是泵起到保护作用。若发生倒吸溶液时，应清洗一下过滤器，重新换上过滤纤维和泡沫块即可。长时间使用，也要更换过滤纤维和泡沫块，以免赃物穿过滤质进入泵内，使气阻增大，流量降低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操作中偶尔不慎，倒吸入酸碱溶液，应马上注入蒸馏水清洗几次，后用无水乙醇注入清洗，一般能恢复工作。若损坏严重，应寄回厂家维修，或到指定站维修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四、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附件：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仪器包装箱（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台仪器）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吸收瓶架子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脚架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充电稳压两用电源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过滤器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明书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另有各种玻璃吸收瓶、小型塑料采样头、活性炭采样管等提供选购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实行终生服务。购买产品后一个月内，若发现质量达不到技术指标，可提供换货和退货。（仪器内外无损伤和拆修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80"/>
        <w:ind w:firstLine="37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</w:rPr>
        <w:t>江苏省金坛市环宇科学仪器厂</w:t>
      </w:r>
    </w:p>
    <w:p>
      <w:pPr>
        <w:pStyle w:val="Normal"/>
        <w:spacing w:lineRule="exact" w:line="580"/>
        <w:ind w:firstLine="45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厂址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bCs/>
          <w:sz w:val="30"/>
          <w:szCs w:val="30"/>
        </w:rPr>
        <w:t>江苏省金坛市北环</w:t>
      </w:r>
      <w:r>
        <w:rPr>
          <w:rFonts w:ascii="宋体;SimSun" w:hAnsi="宋体;SimSun" w:cs="宋体;SimSun"/>
          <w:b/>
          <w:bCs/>
          <w:sz w:val="30"/>
          <w:szCs w:val="30"/>
        </w:rPr>
        <w:t>西</w:t>
      </w:r>
      <w:r>
        <w:rPr>
          <w:rFonts w:ascii="宋体;SimSun" w:hAnsi="宋体;SimSun" w:cs="宋体;SimSun"/>
          <w:b/>
          <w:bCs/>
          <w:sz w:val="30"/>
          <w:szCs w:val="30"/>
        </w:rPr>
        <w:t>路</w:t>
      </w:r>
      <w:r>
        <w:rPr>
          <w:rFonts w:cs="宋体;SimSun" w:ascii="宋体;SimSun" w:hAnsi="宋体;SimSun"/>
          <w:b/>
          <w:bCs/>
          <w:sz w:val="30"/>
          <w:szCs w:val="30"/>
        </w:rPr>
        <w:t>19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号 </w:t>
      </w:r>
    </w:p>
    <w:p>
      <w:pPr>
        <w:pStyle w:val="Normal"/>
        <w:spacing w:lineRule="exact" w:line="580"/>
        <w:ind w:firstLine="451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订货热线：</w:t>
      </w:r>
      <w:r>
        <w:rPr>
          <w:rFonts w:cs="宋体;SimSun" w:ascii="宋体;SimSun" w:hAnsi="宋体;SimSun"/>
          <w:b/>
          <w:bCs/>
          <w:sz w:val="30"/>
          <w:szCs w:val="30"/>
        </w:rPr>
        <w:t>0519-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2829730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82989730</w:t>
      </w:r>
    </w:p>
    <w:p>
      <w:pPr>
        <w:pStyle w:val="Normal"/>
        <w:spacing w:lineRule="exact" w:line="580"/>
        <w:ind w:firstLine="451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手机：</w:t>
      </w:r>
      <w:r>
        <w:rPr>
          <w:rFonts w:cs="宋体;SimSun" w:ascii="宋体;SimSun" w:hAnsi="宋体;SimSun"/>
          <w:b/>
          <w:bCs/>
          <w:sz w:val="30"/>
          <w:szCs w:val="30"/>
        </w:rPr>
        <w:t>013706143380</w:t>
      </w:r>
    </w:p>
    <w:p>
      <w:pPr>
        <w:pStyle w:val="Normal"/>
        <w:spacing w:lineRule="exact" w:line="580"/>
        <w:ind w:firstLine="451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真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0519-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2885958</w:t>
      </w:r>
    </w:p>
    <w:p>
      <w:pPr>
        <w:pStyle w:val="Normal"/>
        <w:spacing w:lineRule="exact" w:line="580"/>
        <w:ind w:firstLine="451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邮编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13200</w:t>
      </w:r>
    </w:p>
    <w:p>
      <w:pPr>
        <w:pStyle w:val="Normal"/>
        <w:spacing w:lineRule="exact" w:line="580"/>
        <w:ind w:firstLine="451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网址：</w:t>
      </w:r>
      <w:r>
        <w:rPr>
          <w:rFonts w:cs="宋体;SimSun" w:ascii="宋体;SimSun" w:hAnsi="宋体;SimSun"/>
          <w:b/>
          <w:bCs/>
          <w:sz w:val="30"/>
          <w:szCs w:val="30"/>
        </w:rPr>
        <w:t>http://www.jshuanyu.net</w:t>
      </w:r>
    </w:p>
    <w:p>
      <w:pPr>
        <w:pStyle w:val="Normal"/>
        <w:spacing w:lineRule="exact" w:line="580"/>
        <w:ind w:firstLine="451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E-mail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master@jshuanyu.n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56:00Z</dcterms:created>
  <dc:creator>yy</dc:creator>
  <dc:description/>
  <cp:keywords/>
  <dc:language>en-US</dc:language>
  <cp:lastModifiedBy>yj</cp:lastModifiedBy>
  <cp:lastPrinted>2006-04-19T18:03:00Z</cp:lastPrinted>
  <dcterms:modified xsi:type="dcterms:W3CDTF">2007-08-18T04:06:00Z</dcterms:modified>
  <cp:revision>17</cp:revision>
  <dc:subject/>
  <dc:title> </dc:title>
</cp:coreProperties>
</file>