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MP/JA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系列电子天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before="0" w:after="240"/>
        <w:jc w:val="left"/>
        <w:rPr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MP/JA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系列电子天平　技术参数</w:t>
      </w:r>
      <w:r>
        <w:rPr>
          <w:sz w:val="20"/>
          <w:szCs w:val="20"/>
        </w:rPr>
        <w:t>优化设计，性能更佳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电磁式称量传感器，为高精度产品提供了可靠</w:t>
      </w:r>
      <w:r>
        <w:rPr>
          <w:sz w:val="20"/>
          <w:szCs w:val="20"/>
        </w:rPr>
        <w:t>保证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实现超轻物品的称重计算及单位转换和百分比计算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备有标准砝码可进行多点校准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双量程天平，一台天平具有二个量程、二个精度。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性能价格比优越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t>具有</w:t>
      </w:r>
      <w:r>
        <w:rPr>
          <w:sz w:val="20"/>
          <w:szCs w:val="20"/>
        </w:rPr>
        <w:t>RS232</w:t>
      </w:r>
      <w:r>
        <w:rPr>
          <w:sz w:val="20"/>
          <w:szCs w:val="20"/>
        </w:rPr>
        <w:t>数据接口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135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1518"/>
        <w:gridCol w:w="1667"/>
        <w:gridCol w:w="1814"/>
        <w:gridCol w:w="1815"/>
      </w:tblGrid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Model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称量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Capacity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读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eadability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盘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an Diameter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价格（含税） 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200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10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500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40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1100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40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2000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60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4000B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ф160mm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1200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0g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ф160mm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2100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ф160mm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3100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g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mg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ф160mm 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MP/JA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系列电子天平　技术参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237236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7"/>
        <w:gridCol w:w="1578"/>
        <w:gridCol w:w="1578"/>
        <w:gridCol w:w="1578"/>
        <w:gridCol w:w="1579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型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称量范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可读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秤盘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br/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 xml:space="preserve">价格（含税） 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FA1004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10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.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70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FA1104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1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.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71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FA1604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16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.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752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FA2004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20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.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799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FA2104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2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.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81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10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1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44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12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12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46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20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2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48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30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3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5700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40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4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6100</w:t>
            </w:r>
          </w:p>
        </w:tc>
      </w:tr>
      <w:tr>
        <w:trPr>
          <w:trHeight w:val="30" w:hRule="atLeast"/>
        </w:trPr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A5003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0-510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 xml:space="preserve">1mg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ф90mm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6530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JY  YP</w:t>
      </w:r>
      <w:r>
        <w:rPr/>
        <w:t>系列电子天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0"/>
          <w:szCs w:val="20"/>
        </w:rPr>
        <w:t>JY</w:t>
      </w:r>
      <w:r>
        <w:rPr>
          <w:rFonts w:ascii="宋体;SimSun" w:hAnsi="宋体;SimSun" w:cs="宋体;SimSun"/>
          <w:b/>
          <w:bCs/>
          <w:color w:val="FFFFFF"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bCs/>
          <w:color w:val="FFFFFF"/>
          <w:kern w:val="0"/>
          <w:sz w:val="20"/>
          <w:szCs w:val="20"/>
        </w:rPr>
        <w:t>YP</w:t>
      </w:r>
      <w:r>
        <w:rPr>
          <w:rFonts w:ascii="宋体;SimSun" w:hAnsi="宋体;SimSun" w:cs="宋体;SimSun"/>
          <w:b/>
          <w:bCs/>
          <w:color w:val="FFFFFF"/>
          <w:kern w:val="0"/>
          <w:sz w:val="20"/>
          <w:szCs w:val="20"/>
        </w:rPr>
        <w:t>系列电子天平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特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流畅新颖的外形设计，体现了对现代理念的追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新的设计，使称重的反应速度更快，定点更迅速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独特的金属底座及机械构造，确保了天平的稳定性，增加了天平的抗干扰性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备多种计量单位转换，计数功能及动物称重功能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装置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S232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出接口</w:t>
      </w:r>
    </w:p>
    <w:p>
      <w:pPr>
        <w:pStyle w:val="Normal"/>
        <w:rPr/>
      </w:pPr>
      <w:r>
        <w:rPr/>
        <w:drawing>
          <wp:inline distT="0" distB="0" distL="0" distR="0">
            <wp:extent cx="340106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248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技术参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499"/>
        <w:gridCol w:w="1105"/>
        <w:gridCol w:w="1341"/>
        <w:gridCol w:w="1578"/>
        <w:gridCol w:w="1342"/>
      </w:tblGrid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型号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称量范围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可读性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称盘尺寸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电流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价格（含税）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1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1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1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2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2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3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25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25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2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3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3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6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4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4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8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500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5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9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JY10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1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0m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9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12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12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9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2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2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ø125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0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3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3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2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4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4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2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5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5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5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600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6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28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6001F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6000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.5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88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YP10K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0-10kg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g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45×178m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shd w:fill="FFFFFF" w:val="clear"/>
              </w:rPr>
              <w:t>交直流两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shd w:fill="FFFFFF" w:val="clear"/>
              </w:rPr>
              <w:t>18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0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b/>
          <w:bCs/>
          <w:kern w:val="0"/>
          <w:sz w:val="20"/>
          <w:shd w:fill="FFFFFF" w:val="clear"/>
        </w:rPr>
        <w:t>江苏金坛市恒丰仪器制造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12font">
    <w:name w:val="12fo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42:00Z</dcterms:created>
  <dc:creator>YlmF</dc:creator>
  <dc:description/>
  <cp:keywords/>
  <dc:language>en-US</dc:language>
  <cp:lastModifiedBy>YlmF</cp:lastModifiedBy>
  <dcterms:modified xsi:type="dcterms:W3CDTF">2009-07-22T07:16:00Z</dcterms:modified>
  <cp:revision>1</cp:revision>
  <dc:subject/>
  <dc:title>MP/JA系列电子天平</dc:title>
</cp:coreProperties>
</file>