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目    录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rFonts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bCs/>
              <w:rFonts w:cs="宋体;SimSun"/>
              <w:lang w:val="en-US" w:eastAsia="en-US"/>
            </w:rPr>
            <w:fldChar w:fldCharType="separate"/>
          </w:r>
          <w:hyperlink w:anchor="__RefHeading___Toc151863167">
            <w:r>
              <w:rPr>
                <w:rStyle w:val="IndexLink"/>
                <w:rFonts w:cs="宋体;SimSun"/>
                <w:b/>
                <w:bCs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lang w:val="en-US" w:eastAsia="en-US"/>
              </w:rPr>
              <w:t>技术参数</w:t>
            </w:r>
            <w:r>
              <w:rPr>
                <w:rStyle w:val="IndexLink"/>
                <w:rFonts w:cs="宋体;SimSun"/>
                <w:b/>
                <w:bCs/>
                <w:sz w:val="4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1863168">
            <w:r>
              <w:rPr>
                <w:rStyle w:val="IndexLink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sz w:val="28"/>
                <w:lang w:val="en-US" w:eastAsia="en-US"/>
              </w:rPr>
              <w:t>标准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1863169">
            <w:r>
              <w:rPr>
                <w:rStyle w:val="IndexLink"/>
                <w:sz w:val="28"/>
                <w:lang w:val="en-US" w:eastAsia="en-US"/>
              </w:rPr>
              <w:t xml:space="preserve">3. </w:t>
            </w:r>
            <w:r>
              <w:rPr>
                <w:rStyle w:val="IndexLink"/>
                <w:sz w:val="28"/>
                <w:lang w:val="en-US" w:eastAsia="en-US"/>
              </w:rPr>
              <w:t>硬度计外观</w:t>
            </w:r>
            <w:r>
              <w:rPr>
                <w:rStyle w:val="IndexLink"/>
                <w:sz w:val="28"/>
                <w:lang w:val="en-US" w:eastAsia="en-US"/>
              </w:rPr>
              <w:t>,</w:t>
            </w:r>
            <w:r>
              <w:rPr>
                <w:rStyle w:val="IndexLink"/>
                <w:sz w:val="28"/>
                <w:lang w:val="en-US" w:eastAsia="en-US"/>
              </w:rPr>
              <w:t>各部分名称及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1863170">
            <w:r>
              <w:rPr>
                <w:rStyle w:val="IndexLink"/>
                <w:sz w:val="28"/>
                <w:lang w:val="en-US" w:eastAsia="en-US"/>
              </w:rPr>
              <w:t xml:space="preserve">4. </w:t>
            </w:r>
            <w:r>
              <w:rPr>
                <w:rStyle w:val="IndexLink"/>
                <w:sz w:val="28"/>
                <w:lang w:val="en-US" w:eastAsia="en-US"/>
              </w:rPr>
              <w:t>工件预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1863171">
            <w:r>
              <w:rPr>
                <w:rStyle w:val="IndexLink"/>
                <w:sz w:val="28"/>
                <w:lang w:val="en-US" w:eastAsia="en-US"/>
              </w:rPr>
              <w:t xml:space="preserve">5. </w:t>
            </w:r>
            <w:r>
              <w:rPr>
                <w:rStyle w:val="IndexLink"/>
                <w:sz w:val="28"/>
                <w:lang w:val="en-US" w:eastAsia="en-US"/>
              </w:rPr>
              <w:t>基本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151863172">
            <w:r>
              <w:rPr>
                <w:rStyle w:val="IndexLink"/>
                <w:sz w:val="28"/>
                <w:lang w:val="en-US" w:eastAsia="en-US"/>
              </w:rPr>
              <w:t xml:space="preserve">6. </w:t>
            </w:r>
            <w:r>
              <w:rPr>
                <w:rStyle w:val="IndexLink"/>
                <w:sz w:val="28"/>
                <w:lang w:val="en-US" w:eastAsia="en-US"/>
              </w:rPr>
              <w:t>其它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151863173"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．硬度计的保养和维修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0" w:name="__RefHeading___Toc151863167"/>
      <w:bookmarkEnd w:id="0"/>
      <w:r>
        <w:rPr>
          <w:sz w:val="28"/>
        </w:rPr>
        <w:t xml:space="preserve">1. </w:t>
      </w:r>
      <w:r>
        <w:rPr>
          <w:sz w:val="28"/>
        </w:rPr>
        <w:t>技术参数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试范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200-900HL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换算硬度种类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H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R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R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S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精    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4H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±0.5%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800HL</w:t>
      </w:r>
      <w:r>
        <w:rPr>
          <w:rFonts w:ascii="宋体;SimSun" w:hAnsi="宋体;SimSun" w:cs="宋体;SimSun"/>
          <w:sz w:val="24"/>
        </w:rPr>
        <w:t>范围，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测试点的平均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测试方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任意方向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极限抗拉强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gf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38—267Kgf/m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920"/>
        <w:rPr/>
      </w:pPr>
      <w:r>
        <w:rPr>
          <w:rFonts w:cs="宋体;SimSun" w:ascii="宋体;SimSun" w:hAnsi="宋体;SimSun"/>
          <w:sz w:val="24"/>
        </w:rPr>
        <w:t>Tons/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—135</w:t>
      </w:r>
      <w:r>
        <w:rPr>
          <w:rFonts w:cs="宋体;SimSun" w:ascii="宋体;SimSun" w:hAnsi="宋体;SimSun"/>
          <w:sz w:val="24"/>
        </w:rPr>
        <w:t xml:space="preserve"> Tons/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20"/>
        <w:rPr/>
      </w:pPr>
      <w:r>
        <w:rPr>
          <w:rFonts w:cs="宋体;SimSun" w:ascii="宋体;SimSun" w:hAnsi="宋体;SimSun"/>
          <w:sz w:val="24"/>
        </w:rPr>
        <w:t>Lbs/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—382</w:t>
      </w:r>
      <w:r>
        <w:rPr>
          <w:rFonts w:cs="宋体;SimSun" w:ascii="宋体;SimSun" w:hAnsi="宋体;SimSun"/>
          <w:sz w:val="24"/>
        </w:rPr>
        <w:t xml:space="preserve"> Lbs/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温   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工作温度 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F—104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—4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 xml:space="preserve">存贮温度  </w:t>
      </w:r>
      <w:r>
        <w:rPr>
          <w:rFonts w:cs="宋体;SimSun" w:ascii="宋体;SimSun" w:hAnsi="宋体;SimSun"/>
          <w:sz w:val="24"/>
        </w:rPr>
        <w:t>-4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F—122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—5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442" w:hanging="1205"/>
        <w:rPr/>
      </w:pPr>
      <w:r>
        <w:rPr>
          <w:rFonts w:ascii="宋体;SimSun" w:hAnsi="宋体;SimSun" w:cs="宋体;SimSun"/>
          <w:b/>
          <w:bCs/>
          <w:sz w:val="24"/>
        </w:rPr>
        <w:t>数据存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HT-2000A</w:t>
      </w:r>
      <w:r>
        <w:rPr>
          <w:rFonts w:ascii="宋体;SimSun" w:hAnsi="宋体;SimSun" w:cs="宋体;SimSun"/>
          <w:sz w:val="24"/>
        </w:rPr>
        <w:t>可自动记录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个测试结果，包括测试值、换算值、平均值、硬度、材料、方向、时间和日期。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HT-1000A</w:t>
      </w:r>
      <w:r>
        <w:rPr>
          <w:rFonts w:ascii="宋体;SimSun" w:hAnsi="宋体;SimSun" w:cs="宋体;SimSun"/>
          <w:sz w:val="24"/>
        </w:rPr>
        <w:t>最多存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的测试结果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    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前时间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储存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日历</w:t>
      </w:r>
    </w:p>
    <w:p>
      <w:pPr>
        <w:pStyle w:val="Normal"/>
        <w:spacing w:lineRule="auto" w:line="360"/>
        <w:ind w:left="1627" w:hanging="144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 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硬度仪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锂电池</w:t>
      </w:r>
      <w:r>
        <w:rPr>
          <w:rFonts w:cs="宋体;SimSun" w:ascii="宋体;SimSun" w:hAnsi="宋体;SimSun"/>
          <w:sz w:val="24"/>
        </w:rPr>
        <w:t>CR2330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锂充电电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电池寿命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硬度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连续工作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进行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次测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搁置寿命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打印用纸：热敏打印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 xml:space="preserve">57-58mm 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外型尺寸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6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28mm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硬度仪重量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120g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9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right="96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种材料显示硬度种类及测试范围表</w:t>
      </w:r>
    </w:p>
    <w:p>
      <w:pPr>
        <w:pStyle w:val="Normal"/>
        <w:spacing w:lineRule="auto" w:line="300"/>
        <w:ind w:right="9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900"/>
        <w:gridCol w:w="1080"/>
        <w:gridCol w:w="1100"/>
        <w:gridCol w:w="1240"/>
        <w:gridCol w:w="1446"/>
      </w:tblGrid>
      <w:tr>
        <w:trPr>
          <w:trHeight w:val="339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36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材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料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硬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度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种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V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B</w:t>
            </w:r>
          </w:p>
        </w:tc>
        <w:tc>
          <w:tcPr>
            <w:tcW w:w="1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RB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RC</w:t>
            </w:r>
          </w:p>
        </w:tc>
        <w:tc>
          <w:tcPr>
            <w:tcW w:w="14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S</w:t>
            </w:r>
          </w:p>
        </w:tc>
      </w:tr>
      <w:tr>
        <w:trPr>
          <w:trHeight w:val="45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钢及铸纲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0-9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-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-650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F=30D</w:t>
            </w:r>
            <w:r>
              <w:rPr>
                <w:rFonts w:eastAsia="Kino MT;Courier New" w:cs="Kino MT;Courier New" w:ascii="Kino MT;Courier New" w:hAnsi="Kino MT;Courier New"/>
                <w:sz w:val="15"/>
              </w:rPr>
              <w:t>²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left="-113" w:right="96" w:hanging="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  <w:t>38.4-99.5</w:t>
            </w:r>
          </w:p>
        </w:tc>
        <w:tc>
          <w:tcPr>
            <w:tcW w:w="1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-68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170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.5-99.5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合金工具钢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S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0-8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-900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.4-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7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450" w:right="96" w:hanging="45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不锈钢及耐热钢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ind w:left="450" w:right="96" w:hanging="45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0-8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-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-670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F=30D</w:t>
            </w:r>
            <w:r>
              <w:rPr>
                <w:rFonts w:eastAsia="Kino MT;Courier New" w:cs="Kino MT;Courier New" w:ascii="Kino MT;Courier New" w:hAnsi="Kino MT;Courier New"/>
                <w:sz w:val="15"/>
              </w:rPr>
              <w:t>²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left="37" w:right="96" w:hanging="15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6.5-10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-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轴承钢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GS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0-88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-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pacing w:lineRule="auto" w:line="300" w:before="240" w:after="0"/>
              <w:ind w:left="-57"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-68.8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.5-99.0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灰口铸铁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GC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cs="宋体;SimSun" w:ascii="宋体;SimSun" w:hAnsi="宋体;SimSun"/>
                <w:sz w:val="15"/>
              </w:rPr>
              <w:t>0-66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3-340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F=30D</w:t>
            </w:r>
            <w:r>
              <w:rPr>
                <w:rFonts w:eastAsia="Kino MT;Courier New" w:cs="Kino MT;Courier New" w:ascii="Kino MT;Courier New" w:hAnsi="Kino MT;Courier New"/>
                <w:sz w:val="15"/>
              </w:rPr>
              <w:t>²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球墨铸铁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C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0-66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0-390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F=30D</w:t>
            </w:r>
            <w:r>
              <w:rPr>
                <w:rFonts w:eastAsia="Kino MT;Courier New" w:cs="Kino MT;Courier New" w:ascii="Kino MT;Courier New" w:hAnsi="Kino MT;Courier New"/>
                <w:sz w:val="15"/>
              </w:rPr>
              <w:t>²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铝合金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-56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-1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-160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F=10D</w:t>
            </w:r>
            <w:r>
              <w:rPr>
                <w:rFonts w:eastAsia="Kino MT;Courier New" w:cs="Kino MT;Courier New" w:ascii="Kino MT;Courier New" w:hAnsi="Kino MT;Courier New"/>
                <w:sz w:val="15"/>
              </w:rPr>
              <w:t>²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-91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黄铜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S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-56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44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5-20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-180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F=10D</w:t>
            </w:r>
            <w:r>
              <w:rPr>
                <w:rFonts w:eastAsia="Kino MT;Courier New" w:cs="Kino MT;Courier New" w:ascii="Kino MT;Courier New" w:hAnsi="Kino MT;Courier New"/>
                <w:sz w:val="15"/>
              </w:rPr>
              <w:t>²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12-94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青铜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Z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0-70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-290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F=10D</w:t>
            </w:r>
            <w:r>
              <w:rPr>
                <w:rFonts w:eastAsia="Kino MT;Courier New" w:cs="Kino MT;Courier New" w:ascii="Kino MT;Courier New" w:hAnsi="Kino MT;Courier New"/>
                <w:sz w:val="15"/>
              </w:rPr>
              <w:t>²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纯铜</w:t>
            </w:r>
          </w:p>
          <w:p>
            <w:pPr>
              <w:pStyle w:val="Normal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U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-4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0-1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5-120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F=10D</w:t>
            </w:r>
            <w:r>
              <w:rPr>
                <w:rFonts w:eastAsia="Kino MT;Courier New" w:cs="Kino MT;Courier New" w:ascii="Kino MT;Courier New" w:hAnsi="Kino MT;Courier New"/>
                <w:sz w:val="15"/>
              </w:rPr>
              <w:t>²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-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auto" w:line="300"/>
        <w:ind w:right="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9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测量结果超出此表范围，显示屏将显示“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rro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right="96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空白为不可测量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bookmarkStart w:id="1" w:name="__RefHeading___Toc151863168"/>
      <w:bookmarkEnd w:id="1"/>
      <w:r>
        <w:rPr>
          <w:sz w:val="28"/>
        </w:rPr>
        <w:t xml:space="preserve">2. </w:t>
      </w:r>
      <w:r>
        <w:rPr>
          <w:sz w:val="28"/>
        </w:rPr>
        <w:t>标准配置</w:t>
      </w:r>
    </w:p>
    <w:p>
      <w:pPr>
        <w:pStyle w:val="Normal"/>
        <w:spacing w:lineRule="auto" w:line="360"/>
        <w:ind w:left="141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 </w:t>
      </w:r>
      <w:r>
        <w:rPr>
          <w:rFonts w:cs="宋体;SimSun" w:ascii="宋体;SimSun" w:hAnsi="宋体;SimSun"/>
          <w:b/>
          <w:bCs/>
          <w:sz w:val="24"/>
        </w:rPr>
        <w:t>HT-1000A</w:t>
      </w:r>
      <w:r>
        <w:rPr>
          <w:rFonts w:ascii="宋体;SimSun" w:hAnsi="宋体;SimSun" w:cs="宋体;SimSun"/>
          <w:b/>
          <w:bCs/>
          <w:sz w:val="24"/>
        </w:rPr>
        <w:t>型标准配置：</w:t>
      </w:r>
    </w:p>
    <w:p>
      <w:pPr>
        <w:pStyle w:val="Normal"/>
        <w:spacing w:lineRule="auto" w:line="360"/>
        <w:ind w:left="1409" w:hanging="720"/>
        <w:rPr/>
      </w:pPr>
      <w:r>
        <w:rPr>
          <w:rFonts w:cs="宋体;SimSun" w:ascii="宋体;SimSun" w:hAnsi="宋体;SimSun"/>
          <w:sz w:val="24"/>
        </w:rPr>
        <w:t>HT-1000A</w:t>
      </w:r>
      <w:r>
        <w:rPr>
          <w:rFonts w:ascii="宋体;SimSun" w:hAnsi="宋体;SimSun" w:cs="宋体;SimSun"/>
          <w:sz w:val="24"/>
        </w:rPr>
        <w:t>硬度计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硬度块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支撑环</w:t>
      </w:r>
    </w:p>
    <w:p>
      <w:pPr>
        <w:pStyle w:val="Normal"/>
        <w:spacing w:lineRule="auto" w:line="360"/>
        <w:ind w:left="1409" w:hanging="720"/>
        <w:rPr/>
      </w:pPr>
      <w:r>
        <w:rPr>
          <w:rFonts w:cs="宋体;SimSun" w:ascii="宋体;SimSun" w:hAnsi="宋体;SimSun"/>
          <w:sz w:val="24"/>
        </w:rPr>
        <w:t>13mm</w:t>
      </w:r>
      <w:r>
        <w:rPr>
          <w:rFonts w:ascii="宋体;SimSun" w:hAnsi="宋体;SimSun" w:cs="宋体;SimSun"/>
          <w:sz w:val="24"/>
        </w:rPr>
        <w:t>支撑环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刷</w:t>
      </w:r>
    </w:p>
    <w:p>
      <w:pPr>
        <w:pStyle w:val="Normal"/>
        <w:spacing w:lineRule="auto" w:line="360"/>
        <w:ind w:left="1409" w:hanging="720"/>
        <w:rPr/>
      </w:pPr>
      <w:r>
        <w:rPr>
          <w:rFonts w:cs="宋体;SimSun" w:ascii="宋体;SimSun" w:hAnsi="宋体;SimSun"/>
          <w:sz w:val="24"/>
        </w:rPr>
        <w:t>CR2330</w:t>
      </w:r>
      <w:r>
        <w:rPr>
          <w:rFonts w:ascii="宋体;SimSun" w:hAnsi="宋体;SimSun" w:cs="宋体;SimSun"/>
          <w:sz w:val="24"/>
        </w:rPr>
        <w:t>锂电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说明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带箱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15" w:hanging="1205"/>
        <w:rPr/>
      </w:pPr>
      <w:r>
        <w:rPr>
          <w:rFonts w:cs="宋体;SimSun" w:ascii="宋体;SimSun" w:hAnsi="宋体;SimSun"/>
          <w:b/>
          <w:bCs/>
          <w:sz w:val="24"/>
        </w:rPr>
        <w:t xml:space="preserve">2.2 </w:t>
      </w:r>
      <w:r>
        <w:rPr>
          <w:rFonts w:cs="宋体;SimSun" w:ascii="宋体;SimSun" w:hAnsi="宋体;SimSun"/>
          <w:b/>
          <w:bCs/>
          <w:sz w:val="24"/>
        </w:rPr>
        <w:t>HT-2000A</w:t>
      </w:r>
      <w:r>
        <w:rPr>
          <w:rFonts w:ascii="宋体;SimSun" w:hAnsi="宋体;SimSun" w:cs="宋体;SimSun"/>
          <w:b/>
          <w:bCs/>
          <w:sz w:val="24"/>
        </w:rPr>
        <w:t>型标准配置：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-2000A</w:t>
      </w:r>
      <w:r>
        <w:rPr>
          <w:rFonts w:ascii="宋体;SimSun" w:hAnsi="宋体;SimSun" w:cs="宋体;SimSun"/>
          <w:sz w:val="24"/>
        </w:rPr>
        <w:t>硬度计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硬度块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支撑环</w:t>
      </w:r>
    </w:p>
    <w:p>
      <w:pPr>
        <w:pStyle w:val="Normal"/>
        <w:spacing w:lineRule="auto" w:line="360"/>
        <w:ind w:left="1409" w:hanging="720"/>
        <w:rPr/>
      </w:pPr>
      <w:r>
        <w:rPr>
          <w:rFonts w:cs="宋体;SimSun" w:ascii="宋体;SimSun" w:hAnsi="宋体;SimSun"/>
          <w:sz w:val="24"/>
        </w:rPr>
        <w:t>13mm</w:t>
      </w:r>
      <w:r>
        <w:rPr>
          <w:rFonts w:ascii="宋体;SimSun" w:hAnsi="宋体;SimSun" w:cs="宋体;SimSun"/>
          <w:sz w:val="24"/>
        </w:rPr>
        <w:t>支撑环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刷</w:t>
      </w:r>
    </w:p>
    <w:p>
      <w:pPr>
        <w:pStyle w:val="Normal"/>
        <w:spacing w:lineRule="auto" w:line="360"/>
        <w:ind w:left="1409" w:hanging="720"/>
        <w:rPr/>
      </w:pPr>
      <w:r>
        <w:rPr>
          <w:rFonts w:cs="宋体;SimSun" w:ascii="宋体;SimSun" w:hAnsi="宋体;SimSun"/>
          <w:sz w:val="24"/>
        </w:rPr>
        <w:t>CR2330</w:t>
      </w:r>
      <w:r>
        <w:rPr>
          <w:rFonts w:ascii="宋体;SimSun" w:hAnsi="宋体;SimSun" w:cs="宋体;SimSun"/>
          <w:sz w:val="24"/>
        </w:rPr>
        <w:t>锂电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rDA</w:t>
      </w:r>
      <w:r>
        <w:rPr>
          <w:rFonts w:ascii="宋体;SimSun" w:hAnsi="宋体;SimSun" w:cs="宋体;SimSun"/>
          <w:sz w:val="24"/>
        </w:rPr>
        <w:t>打印机</w:t>
      </w:r>
    </w:p>
    <w:p>
      <w:pPr>
        <w:pStyle w:val="Normal"/>
        <w:spacing w:lineRule="auto" w:line="360"/>
        <w:ind w:left="140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说明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带箱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2.3</w:t>
      </w:r>
      <w:r>
        <w:rPr>
          <w:b/>
          <w:sz w:val="24"/>
        </w:rPr>
        <w:t xml:space="preserve"> </w:t>
      </w:r>
      <w:r>
        <w:rPr>
          <w:b/>
          <w:sz w:val="24"/>
        </w:rPr>
        <w:t>可选配件</w:t>
      </w:r>
    </w:p>
    <w:p>
      <w:pPr>
        <w:pStyle w:val="Normal"/>
        <w:spacing w:lineRule="auto" w:line="360"/>
        <w:ind w:left="2038" w:hanging="155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金刚石冲击体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主要用于含有高碳化物的工具钢、高硬度材料（如合金工具钢）的测试或使用频率非常高的用户。</w:t>
      </w:r>
    </w:p>
    <w:p>
      <w:pPr>
        <w:pStyle w:val="Normal"/>
        <w:spacing w:lineRule="auto" w:line="360"/>
        <w:ind w:left="2036" w:hanging="2036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DL</w:t>
      </w:r>
      <w:r>
        <w:rPr>
          <w:rFonts w:ascii="宋体;SimSun" w:hAnsi="宋体;SimSun" w:cs="宋体;SimSun"/>
          <w:b/>
          <w:bCs/>
          <w:sz w:val="24"/>
        </w:rPr>
        <w:t>冲击装置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主要用于测试空间窄小的工件的硬度，象凹槽、齿轮等部位。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异形支撑环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用于测试曲面试件（如果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≧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不必选用）</w:t>
      </w:r>
    </w:p>
    <w:p>
      <w:pPr>
        <w:pStyle w:val="Heading3"/>
        <w:rPr>
          <w:sz w:val="28"/>
        </w:rPr>
      </w:pPr>
      <w:bookmarkStart w:id="2" w:name="__RefHeading___Toc151863169"/>
      <w:bookmarkEnd w:id="2"/>
      <w:r>
        <w:rPr>
          <w:sz w:val="28"/>
        </w:rPr>
        <w:t xml:space="preserve">3. </w:t>
      </w:r>
      <w:r>
        <w:rPr>
          <w:sz w:val="28"/>
        </w:rPr>
        <w:t>硬度计外观</w:t>
      </w:r>
      <w:r>
        <w:rPr>
          <w:sz w:val="28"/>
        </w:rPr>
        <w:t>,</w:t>
      </w:r>
      <w:r>
        <w:rPr>
          <w:sz w:val="28"/>
        </w:rPr>
        <w:t>各部分名称及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-1000A/HT-2000A</w:t>
      </w:r>
      <w:r>
        <w:rPr>
          <w:rFonts w:ascii="宋体;SimSun" w:hAnsi="宋体;SimSun" w:cs="宋体;SimSun"/>
          <w:sz w:val="24"/>
        </w:rPr>
        <w:t>外型如图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1929130"/>
            <wp:effectExtent l="0" t="0" r="0" b="0"/>
            <wp:docPr id="1" name="外观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外观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3.1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支撑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ET</w:t>
            </w:r>
            <w:r>
              <w:rPr/>
              <w:t>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PR</w:t>
            </w:r>
            <w:r>
              <w:rPr/>
              <w:t>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/O</w:t>
            </w:r>
            <w:r>
              <w:rPr/>
              <w:t>键（电源键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80645" cy="10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00330" cy="100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02235" cy="102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显示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红外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2700</wp:posOffset>
                      </wp:positionV>
                      <wp:extent cx="314960" cy="238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237960"/>
                                <a:chOff x="0" y="0"/>
                                <a:chExt cx="31500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48240"/>
                                  <a:ext cx="1238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5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pt;margin-top:1pt;width:24.8pt;height:18.75pt" coordorigin="2012,20" coordsize="496,375">
                      <v:oval id="shape_0" fillcolor="white" stroked="t" o:allowincell="t" style="position:absolute;left:2130;top:96;width:19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12;top:20;width:49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</w:t>
            </w:r>
            <w:r>
              <w:rPr/>
              <w:t>加载套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启动按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机后，硬度计进入睡眠模式，测试结果保存，时钟照常运转；</w:t>
      </w:r>
    </w:p>
    <w:p>
      <w:pPr>
        <w:pStyle w:val="Normal"/>
        <w:spacing w:lineRule="auto" w:line="360"/>
        <w:ind w:right="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机后，硬度计恢复关机前的设置并自动显示最后一次的测试结果。</w:t>
      </w:r>
    </w:p>
    <w:p>
      <w:pPr>
        <w:pStyle w:val="Normal"/>
        <w:spacing w:lineRule="auto" w:line="360"/>
        <w:ind w:left="959" w:right="96" w:hanging="480"/>
        <w:rPr>
          <w:sz w:val="24"/>
        </w:rPr>
      </w:pPr>
      <w:r>
        <w:rPr>
          <w:rFonts w:ascii="宋体;SimSun" w:hAnsi="宋体;SimSun" w:cs="宋体;SimSun"/>
          <w:sz w:val="24"/>
        </w:rPr>
        <w:t>注：开机状态下，如在一分钟内没有任何操作，硬度计将自动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bookmarkStart w:id="3" w:name="__RefHeading___Toc151863170"/>
      <w:bookmarkEnd w:id="3"/>
      <w:r>
        <w:rPr>
          <w:sz w:val="28"/>
        </w:rPr>
        <w:t xml:space="preserve">4. </w:t>
      </w:r>
      <w:r>
        <w:rPr>
          <w:sz w:val="28"/>
        </w:rPr>
        <w:t>工件预处理</w:t>
      </w:r>
    </w:p>
    <w:p>
      <w:pPr>
        <w:pStyle w:val="Normal"/>
        <w:spacing w:lineRule="auto" w:line="360" w:before="120" w:after="0"/>
        <w:ind w:right="9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被测试件应满足的要求</w:t>
      </w:r>
    </w:p>
    <w:p>
      <w:pPr>
        <w:pStyle w:val="TextBodyIndent"/>
        <w:spacing w:lineRule="auto" w:line="360"/>
        <w:ind w:right="96" w:firstLine="472"/>
        <w:rPr>
          <w:rFonts w:cs="宋体;SimSun"/>
          <w:spacing w:val="-2"/>
          <w:szCs w:val="24"/>
        </w:rPr>
      </w:pPr>
      <w:r>
        <w:rPr>
          <w:rFonts w:cs="宋体;SimSun"/>
          <w:spacing w:val="-2"/>
          <w:szCs w:val="24"/>
        </w:rPr>
        <w:t>因为里氏硬度试验是动态工作原理，是对试件的直接测试，所以对试件的要求与静态测试法的要求有所不同，测试需满足如下要求，否则测试值易偏低或不准。</w:t>
      </w:r>
    </w:p>
    <w:p>
      <w:pPr>
        <w:pStyle w:val="TextBodyIndent"/>
        <w:spacing w:lineRule="auto" w:line="360"/>
        <w:ind w:right="96" w:hanging="0"/>
        <w:rPr/>
      </w:pPr>
      <w:r>
        <w:rPr>
          <w:rFonts w:cs="宋体;SimSun"/>
          <w:b/>
          <w:bCs/>
        </w:rPr>
        <w:t>重量要求</w:t>
      </w:r>
      <w:r>
        <w:rPr>
          <w:rFonts w:cs="宋体;SimSun"/>
        </w:rPr>
        <w:t>：工件重量大于</w:t>
      </w:r>
      <w:r>
        <w:rPr>
          <w:rFonts w:cs="宋体;SimSun"/>
        </w:rPr>
        <w:t>5KG</w:t>
      </w:r>
      <w:r>
        <w:rPr>
          <w:rFonts w:cs="宋体;SimSun"/>
        </w:rPr>
        <w:t>，可用硬度计直接测试；</w:t>
      </w:r>
    </w:p>
    <w:p>
      <w:pPr>
        <w:pStyle w:val="TextBodyIndent"/>
        <w:spacing w:lineRule="auto" w:line="360"/>
        <w:ind w:left="1200" w:right="96" w:hanging="120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工件重量在</w:t>
      </w:r>
      <w:r>
        <w:rPr>
          <w:rFonts w:cs="宋体;SimSun"/>
        </w:rPr>
        <w:t>3-5KG</w:t>
      </w:r>
      <w:r>
        <w:rPr>
          <w:rFonts w:cs="宋体;SimSun"/>
        </w:rPr>
        <w:t>之间，可将工件固定于一平面上，避免其在测试过程中发生弯曲、形变或位移；</w:t>
      </w:r>
    </w:p>
    <w:p>
      <w:pPr>
        <w:pStyle w:val="Normal"/>
        <w:spacing w:lineRule="auto" w:line="360"/>
        <w:ind w:left="1260" w:right="96" w:hanging="1260"/>
        <w:rPr>
          <w:spacing w:val="-2"/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工件重量小于</w:t>
      </w:r>
      <w:r>
        <w:rPr>
          <w:spacing w:val="-2"/>
          <w:sz w:val="24"/>
        </w:rPr>
        <w:t>2KG</w:t>
      </w:r>
      <w:r>
        <w:rPr>
          <w:spacing w:val="-2"/>
          <w:sz w:val="24"/>
        </w:rPr>
        <w:t>时，</w:t>
      </w:r>
      <w:r>
        <w:rPr>
          <w:sz w:val="24"/>
        </w:rPr>
        <w:t>应将其耦合在工作平台上以提高其测试部位的惯量。耦合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少许耦合剂（凡士林或黄油）涂于耦合面上，再将工件的耦合面（与测试方向垂直的平面）压紧在一个厚重的平台上。耦合工件应采用垂直向下的方向测试。</w:t>
      </w:r>
    </w:p>
    <w:p>
      <w:pPr>
        <w:pStyle w:val="Normal"/>
        <w:spacing w:lineRule="auto" w:line="360"/>
        <w:ind w:right="96" w:hanging="0"/>
        <w:rPr/>
      </w:pPr>
      <w:r>
        <w:rPr>
          <w:rFonts w:ascii="宋体;SimSun" w:hAnsi="宋体;SimSun" w:cs="宋体;SimSun"/>
          <w:b/>
          <w:bCs/>
          <w:sz w:val="24"/>
        </w:rPr>
        <w:t>粗糙度要求</w:t>
      </w:r>
      <w:r>
        <w:rPr>
          <w:rFonts w:ascii="宋体;SimSun" w:hAnsi="宋体;SimSun" w:cs="宋体;SimSun"/>
          <w:sz w:val="24"/>
        </w:rPr>
        <w:t>：工件表面应满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a≤2</w:t>
      </w:r>
      <w:r>
        <w:rPr>
          <w:rFonts w:eastAsia="Courier New" w:cs="Courier New" w:ascii="Courier New" w:hAnsi="Courier New"/>
          <w:sz w:val="24"/>
        </w:rPr>
        <w:t>µ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工件表面越粗糙，测试结果越低。</w:t>
      </w:r>
    </w:p>
    <w:p>
      <w:pPr>
        <w:pStyle w:val="Normal"/>
        <w:spacing w:lineRule="auto" w:line="360"/>
        <w:ind w:left="1205" w:right="96" w:hanging="1205"/>
        <w:rPr/>
      </w:pPr>
      <w:r>
        <w:rPr>
          <w:rFonts w:ascii="宋体;SimSun" w:hAnsi="宋体;SimSun" w:cs="宋体;SimSun"/>
          <w:b/>
          <w:bCs/>
          <w:sz w:val="24"/>
        </w:rPr>
        <w:t>洁净要求：</w:t>
      </w:r>
      <w:r>
        <w:rPr>
          <w:rFonts w:ascii="宋体;SimSun" w:hAnsi="宋体;SimSun" w:cs="宋体;SimSun"/>
          <w:sz w:val="24"/>
        </w:rPr>
        <w:t>测试部位表面不得有灰尘、油污、锈迹、脱碳层、涂镀层等。另外，试件还不能有较强的磁性。</w:t>
      </w:r>
    </w:p>
    <w:p>
      <w:pPr>
        <w:pStyle w:val="Normal"/>
        <w:spacing w:lineRule="auto" w:line="360"/>
        <w:ind w:left="1205" w:right="96" w:hanging="1205"/>
        <w:rPr/>
      </w:pPr>
      <w:r>
        <w:rPr>
          <w:rFonts w:ascii="宋体;SimSun" w:hAnsi="宋体;SimSun" w:cs="宋体;SimSun"/>
          <w:b/>
          <w:bCs/>
          <w:sz w:val="24"/>
        </w:rPr>
        <w:t>稳定性要求：</w:t>
      </w:r>
      <w:r>
        <w:rPr>
          <w:rFonts w:ascii="宋体;SimSun" w:hAnsi="宋体;SimSun" w:cs="宋体;SimSun"/>
          <w:sz w:val="24"/>
        </w:rPr>
        <w:t>为了避免工件在测试过程中发生位移，应将工件固定使其被测表面与冲击方向垂直。</w:t>
      </w:r>
    </w:p>
    <w:p>
      <w:pPr>
        <w:pStyle w:val="Normal"/>
        <w:spacing w:lineRule="auto" w:line="360"/>
        <w:ind w:left="1205" w:right="96" w:hanging="1205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平板形的，长条形的和有曲面的工件来说，测试结果一般要比实际值略低。这些形状的工件的测试方法如图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如示：</w:t>
      </w:r>
    </w:p>
    <w:p>
      <w:pPr>
        <w:pStyle w:val="Normal"/>
        <w:spacing w:lineRule="auto" w:line="360"/>
        <w:ind w:left="1200" w:right="96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right="96" w:hanging="105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094355" cy="3553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right="96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left="1197" w:right="96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.1</w:t>
      </w:r>
    </w:p>
    <w:p>
      <w:pPr>
        <w:pStyle w:val="Normal"/>
        <w:spacing w:lineRule="auto" w:line="360"/>
        <w:ind w:left="1205" w:right="96" w:hanging="1205"/>
        <w:rPr/>
      </w:pPr>
      <w:r>
        <w:rPr>
          <w:rFonts w:ascii="宋体;SimSun" w:hAnsi="宋体;SimSun" w:cs="宋体;SimSun"/>
          <w:b/>
          <w:bCs/>
          <w:sz w:val="24"/>
        </w:rPr>
        <w:t>曲率半径要求：</w:t>
      </w:r>
      <w:r>
        <w:rPr>
          <w:rFonts w:ascii="宋体;SimSun" w:hAnsi="宋体;SimSun" w:cs="宋体;SimSun"/>
          <w:sz w:val="24"/>
        </w:rPr>
        <w:t>试件测试部位表面曲率半径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的可以直接测试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eastAsia="Courier New" w:cs="Courier New" w:ascii="Courier New" w:hAnsi="Courier New"/>
          <w:sz w:val="24"/>
        </w:rPr>
        <w:t>=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的应使用异形支撑环。</w:t>
      </w:r>
    </w:p>
    <w:p>
      <w:pPr>
        <w:pStyle w:val="Normal"/>
        <w:spacing w:lineRule="auto" w:line="360"/>
        <w:ind w:left="1205" w:right="96" w:hanging="1205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面层厚度的要求：</w:t>
      </w:r>
      <w:r>
        <w:rPr>
          <w:rFonts w:ascii="宋体;SimSun" w:hAnsi="宋体;SimSun" w:cs="宋体;SimSun"/>
          <w:sz w:val="24"/>
        </w:rPr>
        <w:t>对试件经过表面硬化处理的硬度测试时，硬化层厚度应大于</w:t>
      </w:r>
      <w:r>
        <w:rPr>
          <w:rFonts w:cs="宋体;SimSun" w:ascii="宋体;SimSun" w:hAnsi="宋体;SimSun"/>
          <w:sz w:val="24"/>
        </w:rPr>
        <w:t>0.8m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bookmarkStart w:id="4" w:name="__RefHeading___Toc151863171"/>
      <w:bookmarkEnd w:id="4"/>
      <w:r>
        <w:rPr>
          <w:sz w:val="28"/>
        </w:rPr>
        <w:t xml:space="preserve">5. </w:t>
      </w:r>
      <w:r>
        <w:rPr>
          <w:sz w:val="28"/>
        </w:rPr>
        <w:t>基本操作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1 </w:t>
      </w:r>
      <w:r>
        <w:rPr>
          <w:b/>
          <w:sz w:val="24"/>
        </w:rPr>
        <w:t>开机</w:t>
      </w:r>
    </w:p>
    <w:p>
      <w:pPr>
        <w:pStyle w:val="Normal"/>
        <w:ind w:firstLine="360"/>
        <w:rPr/>
      </w:pPr>
      <w:r>
        <w:rPr>
          <w:sz w:val="24"/>
        </w:rPr>
        <w:t>按下</w:t>
      </w:r>
      <w:r>
        <w:rPr>
          <w:b/>
          <w:bCs/>
          <w:sz w:val="24"/>
        </w:rPr>
        <w:t>I/O</w:t>
      </w:r>
      <w:r>
        <w:rPr>
          <w:sz w:val="24"/>
        </w:rPr>
        <w:t>键打开电源</w:t>
      </w:r>
      <w:r>
        <w:rPr>
          <w:sz w:val="24"/>
        </w:rPr>
        <w:t>.</w:t>
      </w:r>
      <w:r>
        <w:rPr>
          <w:sz w:val="24"/>
        </w:rPr>
        <w:t>液晶屏将显示上一次的测试结果，如图</w:t>
      </w:r>
      <w:r>
        <w:rPr>
          <w:sz w:val="24"/>
        </w:rPr>
        <w:t>5.1</w:t>
      </w:r>
      <w:r>
        <w:rPr>
          <w:sz w:val="24"/>
        </w:rPr>
        <w:t>所示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448560" cy="1271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271160"/>
                          <a:chOff x="0" y="0"/>
                          <a:chExt cx="2448720" cy="1271160"/>
                        </a:xfrm>
                      </wpg:grpSpPr>
                      <wps:wsp>
                        <wps:cNvSpPr/>
                        <wps:spPr>
                          <a:xfrm>
                            <a:off x="107280" y="40680"/>
                            <a:ext cx="57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97">
                                <a:moveTo>
                                  <a:pt x="0" y="594"/>
                                </a:moveTo>
                                <a:lnTo>
                                  <a:pt x="33" y="66"/>
                                </a:lnTo>
                                <a:cubicBezTo>
                                  <a:pt x="34" y="60"/>
                                  <a:pt x="33" y="53"/>
                                  <a:pt x="36" y="48"/>
                                </a:cubicBezTo>
                                <a:cubicBezTo>
                                  <a:pt x="39" y="41"/>
                                  <a:pt x="49" y="39"/>
                                  <a:pt x="54" y="33"/>
                                </a:cubicBezTo>
                                <a:cubicBezTo>
                                  <a:pt x="63" y="21"/>
                                  <a:pt x="72" y="0"/>
                                  <a:pt x="90" y="0"/>
                                </a:cubicBezTo>
                                <a:lnTo>
                                  <a:pt x="201" y="153"/>
                                </a:lnTo>
                                <a:lnTo>
                                  <a:pt x="177" y="525"/>
                                </a:lnTo>
                                <a:lnTo>
                                  <a:pt x="75" y="597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3480"/>
                            <a:ext cx="118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4400"/>
                            <a:ext cx="13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2">
                                <a:moveTo>
                                  <a:pt x="0" y="81"/>
                                </a:moveTo>
                                <a:lnTo>
                                  <a:pt x="117" y="3"/>
                                </a:lnTo>
                                <a:lnTo>
                                  <a:pt x="378" y="0"/>
                                </a:lnTo>
                                <a:lnTo>
                                  <a:pt x="486" y="81"/>
                                </a:lnTo>
                                <a:lnTo>
                                  <a:pt x="378" y="162"/>
                                </a:lnTo>
                                <a:lnTo>
                                  <a:pt x="105" y="1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536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82">
                                <a:moveTo>
                                  <a:pt x="42" y="0"/>
                                </a:moveTo>
                                <a:lnTo>
                                  <a:pt x="105" y="0"/>
                                </a:lnTo>
                                <a:lnTo>
                                  <a:pt x="198" y="66"/>
                                </a:lnTo>
                                <a:lnTo>
                                  <a:pt x="174" y="435"/>
                                </a:lnTo>
                                <a:lnTo>
                                  <a:pt x="36" y="582"/>
                                </a:lnTo>
                                <a:cubicBezTo>
                                  <a:pt x="20" y="571"/>
                                  <a:pt x="9" y="558"/>
                                  <a:pt x="3" y="540"/>
                                </a:cubicBezTo>
                                <a:cubicBezTo>
                                  <a:pt x="0" y="516"/>
                                  <a:pt x="0" y="526"/>
                                  <a:pt x="0" y="510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6080"/>
                            <a:ext cx="54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5680"/>
                            <a:ext cx="122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7">
                                <a:moveTo>
                                  <a:pt x="0" y="135"/>
                                </a:moveTo>
                                <a:lnTo>
                                  <a:pt x="120" y="0"/>
                                </a:lnTo>
                                <a:lnTo>
                                  <a:pt x="399" y="0"/>
                                </a:lnTo>
                                <a:lnTo>
                                  <a:pt x="426" y="147"/>
                                </a:lnTo>
                                <a:lnTo>
                                  <a:pt x="30" y="147"/>
                                </a:lnTo>
                                <a:cubicBezTo>
                                  <a:pt x="29" y="147"/>
                                  <a:pt x="2" y="135"/>
                                  <a:pt x="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5640"/>
                            <a:ext cx="56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26080"/>
                            <a:ext cx="54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480"/>
                            <a:ext cx="118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5640"/>
                            <a:ext cx="56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94400"/>
                            <a:ext cx="13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2">
                                <a:moveTo>
                                  <a:pt x="0" y="81"/>
                                </a:moveTo>
                                <a:lnTo>
                                  <a:pt x="117" y="3"/>
                                </a:lnTo>
                                <a:lnTo>
                                  <a:pt x="378" y="0"/>
                                </a:lnTo>
                                <a:lnTo>
                                  <a:pt x="486" y="81"/>
                                </a:lnTo>
                                <a:lnTo>
                                  <a:pt x="378" y="162"/>
                                </a:lnTo>
                                <a:lnTo>
                                  <a:pt x="105" y="1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5360"/>
                            <a:ext cx="56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82">
                                <a:moveTo>
                                  <a:pt x="42" y="0"/>
                                </a:moveTo>
                                <a:lnTo>
                                  <a:pt x="105" y="0"/>
                                </a:lnTo>
                                <a:lnTo>
                                  <a:pt x="198" y="66"/>
                                </a:lnTo>
                                <a:lnTo>
                                  <a:pt x="174" y="435"/>
                                </a:lnTo>
                                <a:lnTo>
                                  <a:pt x="36" y="582"/>
                                </a:lnTo>
                                <a:cubicBezTo>
                                  <a:pt x="20" y="571"/>
                                  <a:pt x="9" y="558"/>
                                  <a:pt x="3" y="540"/>
                                </a:cubicBezTo>
                                <a:cubicBezTo>
                                  <a:pt x="0" y="516"/>
                                  <a:pt x="0" y="526"/>
                                  <a:pt x="0" y="510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5680"/>
                            <a:ext cx="122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7">
                                <a:moveTo>
                                  <a:pt x="0" y="135"/>
                                </a:moveTo>
                                <a:lnTo>
                                  <a:pt x="120" y="0"/>
                                </a:lnTo>
                                <a:lnTo>
                                  <a:pt x="399" y="0"/>
                                </a:lnTo>
                                <a:lnTo>
                                  <a:pt x="426" y="147"/>
                                </a:lnTo>
                                <a:lnTo>
                                  <a:pt x="30" y="147"/>
                                </a:lnTo>
                                <a:cubicBezTo>
                                  <a:pt x="29" y="147"/>
                                  <a:pt x="2" y="135"/>
                                  <a:pt x="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6360"/>
                            <a:ext cx="118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7440"/>
                            <a:ext cx="565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27880"/>
                            <a:ext cx="54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3200"/>
                            <a:ext cx="57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97">
                                <a:moveTo>
                                  <a:pt x="0" y="594"/>
                                </a:moveTo>
                                <a:lnTo>
                                  <a:pt x="33" y="66"/>
                                </a:lnTo>
                                <a:cubicBezTo>
                                  <a:pt x="34" y="60"/>
                                  <a:pt x="33" y="53"/>
                                  <a:pt x="36" y="48"/>
                                </a:cubicBezTo>
                                <a:cubicBezTo>
                                  <a:pt x="39" y="41"/>
                                  <a:pt x="49" y="39"/>
                                  <a:pt x="54" y="33"/>
                                </a:cubicBezTo>
                                <a:cubicBezTo>
                                  <a:pt x="63" y="21"/>
                                  <a:pt x="72" y="0"/>
                                  <a:pt x="90" y="0"/>
                                </a:cubicBezTo>
                                <a:lnTo>
                                  <a:pt x="201" y="153"/>
                                </a:lnTo>
                                <a:lnTo>
                                  <a:pt x="177" y="525"/>
                                </a:lnTo>
                                <a:lnTo>
                                  <a:pt x="75" y="597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7440"/>
                            <a:ext cx="565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96200"/>
                            <a:ext cx="13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2">
                                <a:moveTo>
                                  <a:pt x="0" y="81"/>
                                </a:moveTo>
                                <a:lnTo>
                                  <a:pt x="117" y="3"/>
                                </a:lnTo>
                                <a:lnTo>
                                  <a:pt x="378" y="0"/>
                                </a:lnTo>
                                <a:lnTo>
                                  <a:pt x="486" y="81"/>
                                </a:lnTo>
                                <a:lnTo>
                                  <a:pt x="378" y="162"/>
                                </a:lnTo>
                                <a:lnTo>
                                  <a:pt x="105" y="1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7880"/>
                            <a:ext cx="54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6360"/>
                            <a:ext cx="118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7440"/>
                            <a:ext cx="565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27880"/>
                            <a:ext cx="54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080" y="337680"/>
                            <a:ext cx="763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13">
                                  <a:moveTo>
                                    <a:pt x="0" y="210"/>
                                  </a:moveTo>
                                  <a:cubicBezTo>
                                    <a:pt x="8" y="199"/>
                                    <a:pt x="3" y="204"/>
                                    <a:pt x="12" y="195"/>
                                  </a:cubicBezTo>
                                  <a:lnTo>
                                    <a:pt x="120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300" y="213"/>
                                  </a:lnTo>
                                  <a:lnTo>
                                    <a:pt x="234" y="213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5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57" y="5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840" y="336600"/>
                            <a:ext cx="74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2">
                                <a:moveTo>
                                  <a:pt x="0" y="3"/>
                                </a:moveTo>
                                <a:lnTo>
                                  <a:pt x="126" y="219"/>
                                </a:lnTo>
                                <a:lnTo>
                                  <a:pt x="174" y="222"/>
                                </a:lnTo>
                                <a:lnTo>
                                  <a:pt x="300" y="3"/>
                                </a:lnTo>
                                <a:lnTo>
                                  <a:pt x="237" y="3"/>
                                </a:lnTo>
                                <a:lnTo>
                                  <a:pt x="150" y="153"/>
                                </a:lnTo>
                                <a:lnTo>
                                  <a:pt x="6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3660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">
                                <a:moveTo>
                                  <a:pt x="0" y="3"/>
                                </a:moveTo>
                                <a:lnTo>
                                  <a:pt x="0" y="216"/>
                                </a:lnTo>
                                <a:lnTo>
                                  <a:pt x="261" y="216"/>
                                </a:lnTo>
                                <a:lnTo>
                                  <a:pt x="258" y="165"/>
                                </a:lnTo>
                                <a:lnTo>
                                  <a:pt x="66" y="165"/>
                                </a:lnTo>
                                <a:lnTo>
                                  <a:pt x="69" y="132"/>
                                </a:lnTo>
                                <a:lnTo>
                                  <a:pt x="237" y="132"/>
                                </a:lnTo>
                                <a:lnTo>
                                  <a:pt x="237" y="84"/>
                                </a:lnTo>
                                <a:lnTo>
                                  <a:pt x="66" y="84"/>
                                </a:lnTo>
                                <a:lnTo>
                                  <a:pt x="69" y="51"/>
                                </a:lnTo>
                                <a:lnTo>
                                  <a:pt x="249" y="51"/>
                                </a:lnTo>
                                <a:lnTo>
                                  <a:pt x="24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243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264" y="213"/>
                                </a:lnTo>
                                <a:lnTo>
                                  <a:pt x="264" y="162"/>
                                </a:lnTo>
                                <a:lnTo>
                                  <a:pt x="69" y="16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0880" y="324360"/>
                            <a:ext cx="72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2">
                                  <a:moveTo>
                                    <a:pt x="174" y="210"/>
                                  </a:moveTo>
                                  <a:cubicBezTo>
                                    <a:pt x="187" y="209"/>
                                    <a:pt x="200" y="210"/>
                                    <a:pt x="213" y="207"/>
                                  </a:cubicBezTo>
                                  <a:cubicBezTo>
                                    <a:pt x="225" y="204"/>
                                    <a:pt x="258" y="173"/>
                                    <a:pt x="258" y="159"/>
                                  </a:cubicBezTo>
                                  <a:cubicBezTo>
                                    <a:pt x="278" y="129"/>
                                    <a:pt x="279" y="143"/>
                                    <a:pt x="279" y="96"/>
                                  </a:cubicBezTo>
                                  <a:cubicBezTo>
                                    <a:pt x="267" y="78"/>
                                    <a:pt x="267" y="57"/>
                                    <a:pt x="249" y="45"/>
                                  </a:cubicBezTo>
                                  <a:cubicBezTo>
                                    <a:pt x="242" y="35"/>
                                    <a:pt x="238" y="37"/>
                                    <a:pt x="231" y="30"/>
                                  </a:cubicBezTo>
                                  <a:cubicBezTo>
                                    <a:pt x="208" y="14"/>
                                    <a:pt x="190" y="9"/>
                                    <a:pt x="162" y="9"/>
                                  </a:cubicBezTo>
                                  <a:cubicBezTo>
                                    <a:pt x="159" y="6"/>
                                    <a:pt x="153" y="0"/>
                                    <a:pt x="153" y="0"/>
                                  </a:cubicBezTo>
                                  <a:lnTo>
                                    <a:pt x="3" y="0"/>
                                  </a:lnTo>
                                  <a:cubicBezTo>
                                    <a:pt x="0" y="202"/>
                                    <a:pt x="0" y="130"/>
                                    <a:pt x="0" y="216"/>
                                  </a:cubicBezTo>
                                  <a:lnTo>
                                    <a:pt x="147" y="216"/>
                                  </a:lnTo>
                                  <a:cubicBezTo>
                                    <a:pt x="175" y="213"/>
                                    <a:pt x="174" y="222"/>
                                    <a:pt x="174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2">
                                  <a:moveTo>
                                    <a:pt x="174" y="210"/>
                                  </a:moveTo>
                                  <a:cubicBezTo>
                                    <a:pt x="187" y="209"/>
                                    <a:pt x="200" y="210"/>
                                    <a:pt x="213" y="207"/>
                                  </a:cubicBezTo>
                                  <a:cubicBezTo>
                                    <a:pt x="225" y="204"/>
                                    <a:pt x="258" y="173"/>
                                    <a:pt x="258" y="159"/>
                                  </a:cubicBezTo>
                                  <a:cubicBezTo>
                                    <a:pt x="278" y="129"/>
                                    <a:pt x="279" y="143"/>
                                    <a:pt x="279" y="96"/>
                                  </a:cubicBezTo>
                                  <a:cubicBezTo>
                                    <a:pt x="267" y="78"/>
                                    <a:pt x="267" y="57"/>
                                    <a:pt x="249" y="45"/>
                                  </a:cubicBezTo>
                                  <a:cubicBezTo>
                                    <a:pt x="242" y="35"/>
                                    <a:pt x="238" y="37"/>
                                    <a:pt x="231" y="30"/>
                                  </a:cubicBezTo>
                                  <a:cubicBezTo>
                                    <a:pt x="208" y="14"/>
                                    <a:pt x="190" y="9"/>
                                    <a:pt x="162" y="9"/>
                                  </a:cubicBezTo>
                                  <a:cubicBezTo>
                                    <a:pt x="159" y="6"/>
                                    <a:pt x="153" y="0"/>
                                    <a:pt x="153" y="0"/>
                                  </a:cubicBezTo>
                                  <a:lnTo>
                                    <a:pt x="3" y="0"/>
                                  </a:lnTo>
                                  <a:cubicBezTo>
                                    <a:pt x="0" y="202"/>
                                    <a:pt x="0" y="130"/>
                                    <a:pt x="0" y="216"/>
                                  </a:cubicBezTo>
                                  <a:lnTo>
                                    <a:pt x="147" y="216"/>
                                  </a:lnTo>
                                  <a:cubicBezTo>
                                    <a:pt x="175" y="213"/>
                                    <a:pt x="174" y="222"/>
                                    <a:pt x="174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474840"/>
                            <a:ext cx="12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0436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12" y="3"/>
                                </a:moveTo>
                                <a:lnTo>
                                  <a:pt x="0" y="72"/>
                                </a:lnTo>
                                <a:lnTo>
                                  <a:pt x="66" y="216"/>
                                </a:lnTo>
                                <a:lnTo>
                                  <a:pt x="117" y="219"/>
                                </a:lnTo>
                                <a:lnTo>
                                  <a:pt x="99" y="81"/>
                                </a:lnTo>
                                <a:lnTo>
                                  <a:pt x="63" y="15"/>
                                </a:lnTo>
                                <a:cubicBezTo>
                                  <a:pt x="61" y="12"/>
                                  <a:pt x="60" y="8"/>
                                  <a:pt x="57" y="6"/>
                                </a:cubicBezTo>
                                <a:cubicBezTo>
                                  <a:pt x="52" y="3"/>
                                  <a:pt x="39" y="0"/>
                                  <a:pt x="39" y="0"/>
                                </a:cubicBez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24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91840"/>
                            <a:ext cx="24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68160"/>
                            <a:ext cx="12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74840"/>
                            <a:ext cx="12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05440"/>
                            <a:ext cx="23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0">
                                <a:moveTo>
                                  <a:pt x="3" y="0"/>
                                </a:moveTo>
                                <a:lnTo>
                                  <a:pt x="0" y="99"/>
                                </a:lnTo>
                                <a:lnTo>
                                  <a:pt x="18" y="204"/>
                                </a:lnTo>
                                <a:cubicBezTo>
                                  <a:pt x="21" y="212"/>
                                  <a:pt x="20" y="220"/>
                                  <a:pt x="33" y="210"/>
                                </a:cubicBezTo>
                                <a:cubicBezTo>
                                  <a:pt x="35" y="208"/>
                                  <a:pt x="34" y="204"/>
                                  <a:pt x="36" y="201"/>
                                </a:cubicBezTo>
                                <a:cubicBezTo>
                                  <a:pt x="37" y="200"/>
                                  <a:pt x="38" y="201"/>
                                  <a:pt x="39" y="201"/>
                                </a:cubicBezTo>
                                <a:lnTo>
                                  <a:pt x="75" y="99"/>
                                </a:lnTo>
                                <a:lnTo>
                                  <a:pt x="81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99400"/>
                            <a:ext cx="23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3">
                                <a:moveTo>
                                  <a:pt x="48" y="0"/>
                                </a:moveTo>
                                <a:lnTo>
                                  <a:pt x="6" y="105"/>
                                </a:lnTo>
                                <a:lnTo>
                                  <a:pt x="0" y="213"/>
                                </a:lnTo>
                                <a:lnTo>
                                  <a:pt x="75" y="210"/>
                                </a:lnTo>
                                <a:lnTo>
                                  <a:pt x="81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7500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677520"/>
                            <a:ext cx="23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57080"/>
                            <a:ext cx="60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756360"/>
                            <a:ext cx="61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7724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7796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974880"/>
                            <a:ext cx="27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99180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9">
                                <a:moveTo>
                                  <a:pt x="0" y="201"/>
                                </a:moveTo>
                                <a:lnTo>
                                  <a:pt x="54" y="54"/>
                                </a:lnTo>
                                <a:lnTo>
                                  <a:pt x="90" y="0"/>
                                </a:lnTo>
                                <a:lnTo>
                                  <a:pt x="141" y="0"/>
                                </a:lnTo>
                                <a:lnTo>
                                  <a:pt x="135" y="75"/>
                                </a:lnTo>
                                <a:lnTo>
                                  <a:pt x="57" y="213"/>
                                </a:lnTo>
                                <a:lnTo>
                                  <a:pt x="0" y="21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07712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8576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">
                                <a:moveTo>
                                  <a:pt x="87" y="0"/>
                                </a:moveTo>
                                <a:lnTo>
                                  <a:pt x="141" y="0"/>
                                </a:lnTo>
                                <a:lnTo>
                                  <a:pt x="84" y="162"/>
                                </a:lnTo>
                                <a:lnTo>
                                  <a:pt x="39" y="216"/>
                                </a:lnTo>
                                <a:lnTo>
                                  <a:pt x="0" y="213"/>
                                </a:lnTo>
                                <a:lnTo>
                                  <a:pt x="0" y="11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78040"/>
                            <a:ext cx="43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71">
                                <a:moveTo>
                                  <a:pt x="0" y="450"/>
                                </a:moveTo>
                                <a:lnTo>
                                  <a:pt x="30" y="36"/>
                                </a:lnTo>
                                <a:lnTo>
                                  <a:pt x="66" y="0"/>
                                </a:lnTo>
                                <a:lnTo>
                                  <a:pt x="153" y="123"/>
                                </a:lnTo>
                                <a:lnTo>
                                  <a:pt x="135" y="414"/>
                                </a:lnTo>
                                <a:lnTo>
                                  <a:pt x="60" y="468"/>
                                </a:lnTo>
                                <a:lnTo>
                                  <a:pt x="6" y="471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70120"/>
                            <a:ext cx="4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8">
                                <a:moveTo>
                                  <a:pt x="69" y="0"/>
                                </a:moveTo>
                                <a:lnTo>
                                  <a:pt x="24" y="144"/>
                                </a:lnTo>
                                <a:lnTo>
                                  <a:pt x="0" y="438"/>
                                </a:lnTo>
                                <a:lnTo>
                                  <a:pt x="84" y="498"/>
                                </a:lnTo>
                                <a:lnTo>
                                  <a:pt x="129" y="498"/>
                                </a:lnTo>
                                <a:lnTo>
                                  <a:pt x="159" y="84"/>
                                </a:lnTo>
                                <a:cubicBezTo>
                                  <a:pt x="152" y="40"/>
                                  <a:pt x="111" y="8"/>
                                  <a:pt x="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00080"/>
                            <a:ext cx="10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26">
                                <a:moveTo>
                                  <a:pt x="0" y="63"/>
                                </a:moveTo>
                                <a:lnTo>
                                  <a:pt x="87" y="0"/>
                                </a:lnTo>
                                <a:lnTo>
                                  <a:pt x="270" y="0"/>
                                </a:lnTo>
                                <a:lnTo>
                                  <a:pt x="354" y="60"/>
                                </a:lnTo>
                                <a:lnTo>
                                  <a:pt x="270" y="126"/>
                                </a:lnTo>
                                <a:lnTo>
                                  <a:pt x="75" y="12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24920"/>
                            <a:ext cx="42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96" y="0"/>
                                </a:moveTo>
                                <a:lnTo>
                                  <a:pt x="24" y="51"/>
                                </a:lnTo>
                                <a:lnTo>
                                  <a:pt x="0" y="285"/>
                                </a:lnTo>
                                <a:lnTo>
                                  <a:pt x="33" y="480"/>
                                </a:lnTo>
                                <a:lnTo>
                                  <a:pt x="66" y="474"/>
                                </a:lnTo>
                                <a:cubicBezTo>
                                  <a:pt x="86" y="470"/>
                                  <a:pt x="92" y="461"/>
                                  <a:pt x="108" y="450"/>
                                </a:cubicBezTo>
                                <a:cubicBezTo>
                                  <a:pt x="116" y="438"/>
                                  <a:pt x="120" y="420"/>
                                  <a:pt x="120" y="405"/>
                                </a:cubicBezTo>
                                <a:lnTo>
                                  <a:pt x="15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37440"/>
                            <a:ext cx="33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63">
                                <a:moveTo>
                                  <a:pt x="0" y="345"/>
                                </a:moveTo>
                                <a:lnTo>
                                  <a:pt x="15" y="57"/>
                                </a:lnTo>
                                <a:lnTo>
                                  <a:pt x="45" y="0"/>
                                </a:lnTo>
                                <a:lnTo>
                                  <a:pt x="114" y="105"/>
                                </a:lnTo>
                                <a:lnTo>
                                  <a:pt x="99" y="312"/>
                                </a:lnTo>
                                <a:lnTo>
                                  <a:pt x="45" y="357"/>
                                </a:lnTo>
                                <a:lnTo>
                                  <a:pt x="6" y="363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32040"/>
                            <a:ext cx="66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5">
                                <a:moveTo>
                                  <a:pt x="0" y="0"/>
                                </a:moveTo>
                                <a:lnTo>
                                  <a:pt x="234" y="6"/>
                                </a:lnTo>
                                <a:lnTo>
                                  <a:pt x="204" y="105"/>
                                </a:ln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34560"/>
                            <a:ext cx="35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66">
                                <a:moveTo>
                                  <a:pt x="15" y="108"/>
                                </a:moveTo>
                                <a:lnTo>
                                  <a:pt x="0" y="324"/>
                                </a:lnTo>
                                <a:lnTo>
                                  <a:pt x="54" y="366"/>
                                </a:lnTo>
                                <a:lnTo>
                                  <a:pt x="102" y="366"/>
                                </a:lnTo>
                                <a:lnTo>
                                  <a:pt x="123" y="51"/>
                                </a:lnTo>
                                <a:cubicBezTo>
                                  <a:pt x="115" y="28"/>
                                  <a:pt x="85" y="0"/>
                                  <a:pt x="60" y="0"/>
                                </a:cubicBez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50840"/>
                            <a:ext cx="33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2">
                                <a:moveTo>
                                  <a:pt x="21" y="6"/>
                                </a:moveTo>
                                <a:lnTo>
                                  <a:pt x="0" y="318"/>
                                </a:lnTo>
                                <a:lnTo>
                                  <a:pt x="18" y="342"/>
                                </a:lnTo>
                                <a:lnTo>
                                  <a:pt x="111" y="240"/>
                                </a:lnTo>
                                <a:lnTo>
                                  <a:pt x="117" y="45"/>
                                </a:lnTo>
                                <a:cubicBezTo>
                                  <a:pt x="102" y="35"/>
                                  <a:pt x="88" y="19"/>
                                  <a:pt x="75" y="6"/>
                                </a:cubicBezTo>
                                <a:cubicBezTo>
                                  <a:pt x="71" y="2"/>
                                  <a:pt x="57" y="0"/>
                                  <a:pt x="57" y="0"/>
                                </a:cubicBez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5084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60">
                                <a:moveTo>
                                  <a:pt x="75" y="0"/>
                                </a:moveTo>
                                <a:lnTo>
                                  <a:pt x="9" y="42"/>
                                </a:lnTo>
                                <a:lnTo>
                                  <a:pt x="0" y="207"/>
                                </a:lnTo>
                                <a:lnTo>
                                  <a:pt x="24" y="360"/>
                                </a:lnTo>
                                <a:lnTo>
                                  <a:pt x="51" y="357"/>
                                </a:lnTo>
                                <a:cubicBezTo>
                                  <a:pt x="59" y="345"/>
                                  <a:pt x="73" y="341"/>
                                  <a:pt x="84" y="330"/>
                                </a:cubicBezTo>
                                <a:cubicBezTo>
                                  <a:pt x="94" y="299"/>
                                  <a:pt x="96" y="336"/>
                                  <a:pt x="96" y="288"/>
                                </a:cubicBezTo>
                                <a:lnTo>
                                  <a:pt x="114" y="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2464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2">
                                <a:moveTo>
                                  <a:pt x="90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102"/>
                                </a:lnTo>
                                <a:lnTo>
                                  <a:pt x="249" y="102"/>
                                </a:lnTo>
                                <a:lnTo>
                                  <a:pt x="228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34200"/>
                            <a:ext cx="3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66">
                                <a:moveTo>
                                  <a:pt x="15" y="108"/>
                                </a:moveTo>
                                <a:lnTo>
                                  <a:pt x="0" y="324"/>
                                </a:lnTo>
                                <a:lnTo>
                                  <a:pt x="54" y="366"/>
                                </a:lnTo>
                                <a:lnTo>
                                  <a:pt x="102" y="366"/>
                                </a:lnTo>
                                <a:lnTo>
                                  <a:pt x="123" y="51"/>
                                </a:lnTo>
                                <a:cubicBezTo>
                                  <a:pt x="115" y="28"/>
                                  <a:pt x="85" y="0"/>
                                  <a:pt x="60" y="0"/>
                                </a:cubicBez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49760"/>
                            <a:ext cx="32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60">
                                <a:moveTo>
                                  <a:pt x="75" y="0"/>
                                </a:moveTo>
                                <a:lnTo>
                                  <a:pt x="9" y="42"/>
                                </a:lnTo>
                                <a:lnTo>
                                  <a:pt x="0" y="207"/>
                                </a:lnTo>
                                <a:lnTo>
                                  <a:pt x="24" y="360"/>
                                </a:lnTo>
                                <a:lnTo>
                                  <a:pt x="51" y="357"/>
                                </a:lnTo>
                                <a:cubicBezTo>
                                  <a:pt x="59" y="345"/>
                                  <a:pt x="73" y="341"/>
                                  <a:pt x="84" y="330"/>
                                </a:cubicBezTo>
                                <a:cubicBezTo>
                                  <a:pt x="94" y="299"/>
                                  <a:pt x="96" y="336"/>
                                  <a:pt x="96" y="288"/>
                                </a:cubicBezTo>
                                <a:lnTo>
                                  <a:pt x="114" y="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1840" y="751680"/>
                            <a:ext cx="88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87080"/>
                            <a:ext cx="1029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73760"/>
                            <a:ext cx="220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81200"/>
                            <a:ext cx="257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839520"/>
                            <a:ext cx="1004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83960"/>
                            <a:ext cx="230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39520"/>
                            <a:ext cx="101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78080"/>
                            <a:ext cx="104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842040"/>
                            <a:ext cx="101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91400"/>
                            <a:ext cx="1029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78080"/>
                            <a:ext cx="220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80240"/>
                            <a:ext cx="10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785520"/>
                            <a:ext cx="257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43840"/>
                            <a:ext cx="101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8720" cy="1271160"/>
                          </a:xfrm>
                          <a:prstGeom prst="roundRect">
                            <a:avLst>
                              <a:gd name="adj" fmla="val 50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7040"/>
                            <a:ext cx="24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84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3056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192.8pt;height:100.1pt" coordorigin="1800,52" coordsize="3856,2002">
                <v:shape id="shape_0" coordsize="201,597" path="m0,594l33,66c34,60,33,53,36,48c39,41,49,39,54,33c63,21,72,0,90,0l201,153l177,525l75,597l0,594xe" fillcolor="black" stroked="t" o:allowincell="f" style="position:absolute;left:1969;top:116;width:90;height:26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2018;top:105;width:186;height:7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86,162" path="m0,81l117,3l378,0l486,81l378,162l105,162l0,81xe" fillcolor="black" stroked="t" o:allowincell="f" style="position:absolute;left:1999;top:358;width:218;height: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582" path="m42,0l105,0l198,66l174,435l36,582c20,571,9,558,3,540c0,516,0,526,0,510l42,0xe" fillcolor="black" stroked="t" o:allowincell="f" style="position:absolute;left:1952;top:407;width:88;height:2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2163;top:408;width:84;height:2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26,147" path="m0,135l120,0l399,0l426,147l30,147c29,147,2,135,0,135xe" fillcolor="black" stroked="t" o:allowincell="f" style="position:absolute;left:1979;top:612;width:191;height:6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3179;top:108;width:88;height:27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3163;top:408;width:84;height:2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2518;top:105;width:186;height:7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2679;top:108;width:88;height:27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86,162" path="m0,81l117,3l378,0l486,81l378,162l105,162l0,81xe" fillcolor="black" stroked="t" o:allowincell="f" style="position:absolute;left:2499;top:358;width:218;height: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582" path="m42,0l105,0l198,66l174,435l36,582c20,571,9,558,3,540c0,516,0,526,0,510l42,0xe" fillcolor="black" stroked="t" o:allowincell="f" style="position:absolute;left:2452;top:407;width:88;height:2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26,147" path="m0,135l120,0l399,0l426,147l30,147c29,147,2,135,0,135xe" fillcolor="black" stroked="t" o:allowincell="f" style="position:absolute;left:2479;top:612;width:191;height:6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3895;top:109;width:186;height:7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4056;top:111;width:88;height:27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4040;top:411;width:84;height:2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01,597" path="m0,594l33,66c34,60,33,53,36,48c39,41,49,39,54,33c63,21,72,0,90,0l201,153l177,525l75,597l0,594xe" fillcolor="black" stroked="t" o:allowincell="f" style="position:absolute;left:4847;top:120;width:89;height:26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5056;top:111;width:88;height:27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86,162" path="m0,81l117,3l378,0l486,81l378,162l105,162l0,81xe" fillcolor="black" stroked="t" o:allowincell="f" style="position:absolute;left:4876;top:361;width:218;height: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5040;top:411;width:84;height:2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4395;top:109;width:186;height:7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4556;top:111;width:88;height:27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4540;top:411;width:84;height:2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3361;top:584;width:120;height:96">
                  <v:shape id="shape_0" coordsize="300,213" path="m0,210c8,199,3,204,12,195l120,0l171,3l300,213l234,213l207,165l96,165l63,213l0,210xe" fillcolor="black" stroked="t" o:allowincell="f" style="position:absolute;left:3361;top:584;width:119;height:9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57,54" path="m57,51l27,0l0,54l57,51xe" fillcolor="white" stroked="t" o:allowincell="f" style="position:absolute;left:3409;top:616;width:21;height:23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</v:group>
                <v:shape id="shape_0" coordsize="300,222" path="m0,3l126,219l174,222l300,3l237,3l150,153l60,0l0,3xe" fillcolor="black" stroked="t" o:allowincell="f" style="position:absolute;left:3469;top:582;width:116;height:9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61,216" path="m0,3l0,216l261,216l258,165l66,165l69,132l237,132l237,84l66,84l69,51l249,51l249,0l0,3xe" fillcolor="black" stroked="t" o:allowincell="f" style="position:absolute;left:3601;top:582;width:72;height:9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64,213" path="m0,0l0,213l264,213l264,162l69,162l69,0l0,0xe" fillcolor="black" stroked="t" o:allowincell="f" style="position:absolute;left:5238;top:563;width:100;height:9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5376;top:563;width:114;height:100">
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black" stroked="t" o:allowincell="f" style="position:absolute;left:5376;top:563;width:113;height:9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white" stroked="t" o:allowincell="f" style="position:absolute;left:5398;top:584;width:60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</v:group>
                <v:shape id="shape_0" coordsize="438,75" path="m57,75l393,75l438,27c435,25,432,24,429,21c426,18,426,14,423,12c417,7,408,6,402,0l33,0c17,3,0,8,0,27l57,75xe" fillcolor="black" stroked="t" o:allowincell="f" style="position:absolute;left:1959;top:800;width:196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12,3l0,72l66,216l117,219l99,81l63,15c61,12,60,8,57,6c52,3,39,0,39,0l12,3xe" fillcolor="black" stroked="t" o:allowincell="f" style="position:absolute;left:1977;top:846;width:52;height: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059;top:950;width:96;height: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2129;top:984;width:38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1940;top:1104;width:196;height: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332;top:800;width:196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20" path="m3,0l0,99l18,204c21,212,20,220,33,210c35,208,34,204,36,201c37,200,38,201,39,201l75,99l81,0l3,0xe" fillcolor="black" stroked="t" o:allowincell="f" style="position:absolute;left:2410;top:848;width:35;height:9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13" path="m48,0l6,105l0,213l75,210l81,96l48,0xe" fillcolor="black" stroked="t" o:allowincell="f" style="position:absolute;left:2395;top:996;width:36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5331;top:1115;width:42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5547;top:1119;width:36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5346;top:1244;width:95;height: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5465;top:1243;width:96;height:3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5319;top:1276;width:41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5535;top:1277;width:38;height:1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5331;top:1587;width:42;height:13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41,219" path="m0,201l54,54l90,0l141,0l135,75l57,213l0,219l0,201xe" fillcolor="black" stroked="t" o:allowincell="f" style="position:absolute;left:5474;top:1614;width:63;height:9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5319;top:1748;width:40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41,216" path="m87,0l141,0l84,162l39,216l0,213l0,114l87,0xe" fillcolor="black" stroked="t" o:allowincell="f" style="position:absolute;left:5370;top:1762;width:62;height:9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53,471" path="m0,450l30,36l66,0l153,123l135,414l60,468l6,471l0,450xe" fillcolor="black" stroked="t" o:allowincell="f" style="position:absolute;left:2114;top:1435;width:68;height:21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59,498" path="m69,0l24,144l0,438l84,498l129,498l159,84c152,40,111,8,69,0xe" fillcolor="black" stroked="t" o:allowincell="f" style="position:absolute;left:2277;top:1422;width:71;height:22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4,126" path="m0,63l87,0l270,0l354,60l270,126l75,126l0,63xe" fillcolor="black" stroked="t" o:allowincell="f" style="position:absolute;left:2145;top:1627;width:159;height:5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50,480" path="m96,0l24,51l0,285l33,480l66,474c86,470,92,461,108,450c116,438,120,420,120,405l150,0l96,0xe" fillcolor="black" stroked="t" o:allowincell="f" style="position:absolute;left:2267;top:1666;width:66;height:2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4,363" path="m0,345l15,57l45,0l114,105l99,312l45,357l6,363l0,345xe" fillcolor="black" stroked="t" o:allowincell="f" style="position:absolute;left:2488;top:1528;width:51;height:16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34,105" path="m0,0l234,6l204,105l51,102l0,0xe" fillcolor="black" stroked="t" o:allowincell="f" style="position:absolute;left:2521;top:1520;width:104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3,366" path="m15,108l0,324l54,366l102,366l123,51c115,28,85,0,60,0l15,108xe" fillcolor="black" stroked="t" o:allowincell="f" style="position:absolute;left:2611;top:1524;width:55;height:1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7,342" path="m21,6l0,318l18,342l111,240l117,45c102,35,88,19,75,6c71,2,57,0,57,0l21,6xe" fillcolor="black" stroked="t" o:allowincell="f" style="position:absolute;left:2478;top:1707;width:51;height:15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4,360" path="m75,0l9,42l0,207l24,360l51,357c59,345,73,341,84,330c94,299,96,336,96,288l114,6l75,0xe" fillcolor="black" stroked="t" o:allowincell="f" style="position:absolute;left:2603;top:1707;width:51;height:16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49,102" path="m90,0l0,87l33,102l249,102l228,0l90,0xe" fillcolor="black" stroked="t" o:allowincell="f" style="position:absolute;left:2492;top:1823;width:112;height:4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23,366" path="m15,108l0,324l54,366l102,366l123,51c115,28,85,0,60,0l15,108xe" fillcolor="black" stroked="t" o:allowincell="f" style="position:absolute;left:2891;top:1523;width:54;height:1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4,360" path="m75,0l9,42l0,207l24,360l51,357c59,345,73,341,84,330c94,299,96,336,96,288l114,6l75,0xe" fillcolor="black" stroked="t" o:allowincell="f" style="position:absolute;left:2883;top:1705;width:50;height:16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874;top:1236;width:138;height:233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3129;top:819;width:161;height:50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221;top:798;width:346;height:13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188;top:1282;width:40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099;top:1374;width:157;height:50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140;top:1759;width:362;height:13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492;top:1374;width:159;height:5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274;top:805;width:163;height:5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242;top:1378;width:159;height:5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4626;top:826;width:161;height:50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4718;top:805;width:346;height:13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5020;top:808;width:164;height:5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4685;top:1289;width:40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989;top:1381;width:159;height:5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oundrect id="shape_0" stroked="t" o:allowincell="f" style="position:absolute;left:1800;top:52;width:3855;height:200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1810,740" to="5650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9,63" to="375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3,730" to="3053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3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</w:t>
      </w:r>
    </w:p>
    <w:p>
      <w:pPr>
        <w:pStyle w:val="Normal"/>
        <w:rPr>
          <w:rFonts w:ascii="楷体_GB2312" w:hAnsi="楷体_GB2312" w:eastAsia="楷体_GB2312" w:cs="RomanC"/>
          <w:b/>
          <w:b/>
          <w:sz w:val="24"/>
        </w:rPr>
      </w:pPr>
      <w:r>
        <w:rPr>
          <w:b/>
          <w:sz w:val="24"/>
        </w:rPr>
        <w:t xml:space="preserve">5.2 </w:t>
      </w:r>
      <w:r>
        <w:rPr>
          <w:b/>
          <w:sz w:val="24"/>
        </w:rPr>
        <w:t>参数设置</w:t>
      </w:r>
    </w:p>
    <w:p>
      <w:pPr>
        <w:pStyle w:val="Normal"/>
        <w:ind w:left="538" w:hanging="181"/>
        <w:rPr>
          <w:rFonts w:ascii="楷体_GB2312" w:hAnsi="楷体_GB2312" w:eastAsia="楷体_GB2312" w:cs="RomanC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sz w:val="24"/>
        </w:rPr>
        <w:t>按</w:t>
      </w:r>
      <w:r>
        <w:rPr>
          <w:b/>
          <w:bCs/>
          <w:sz w:val="24"/>
        </w:rPr>
        <w:t>SET</w:t>
      </w:r>
      <w:r>
        <w:rPr>
          <w:sz w:val="24"/>
        </w:rPr>
        <w:t>键开始设置新的测试并选择各种参数</w:t>
      </w:r>
      <w:r>
        <w:rPr>
          <w:sz w:val="24"/>
        </w:rPr>
        <w:t>.</w:t>
      </w:r>
      <w:r>
        <w:rPr>
          <w:sz w:val="24"/>
        </w:rPr>
        <w:t>此时液晶屏显示的是一组测试所包含的测试次数。如图</w:t>
      </w:r>
      <w:r>
        <w:rPr>
          <w:sz w:val="24"/>
        </w:rPr>
        <w:t>5.2</w:t>
      </w:r>
      <w:r>
        <w:rPr>
          <w:sz w:val="24"/>
        </w:rPr>
        <w:t>所示。</w:t>
      </w:r>
    </w:p>
    <w:p>
      <w:pPr>
        <w:pStyle w:val="Normal"/>
        <w:ind w:left="360" w:hanging="0"/>
        <w:rPr>
          <w:rFonts w:ascii="楷体_GB2312" w:hAnsi="楷体_GB2312" w:eastAsia="楷体_GB2312" w:cs="RomanC"/>
          <w:b/>
          <w:b/>
          <w:sz w:val="24"/>
          <w:lang w:val="en-US" w:eastAsia="en-US"/>
        </w:rPr>
      </w:pPr>
      <w:r>
        <w:rPr>
          <w:rFonts w:eastAsia="楷体_GB2312" w:cs="RomanC" w:ascii="楷体_GB2312" w:hAnsi="楷体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2445385" cy="1270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270080"/>
                          <a:chOff x="0" y="0"/>
                          <a:chExt cx="2445480" cy="1270080"/>
                        </a:xfrm>
                      </wpg:grpSpPr>
                      <wps:wsp>
                        <wps:cNvSpPr/>
                        <wps:spPr>
                          <a:xfrm>
                            <a:off x="78840" y="48780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4480"/>
                            <a:ext cx="12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0320"/>
                            <a:ext cx="23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7024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6952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90040"/>
                            <a:ext cx="25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90400"/>
                            <a:ext cx="24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8780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472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9">
                                <a:moveTo>
                                  <a:pt x="0" y="201"/>
                                </a:moveTo>
                                <a:lnTo>
                                  <a:pt x="54" y="54"/>
                                </a:lnTo>
                                <a:lnTo>
                                  <a:pt x="90" y="0"/>
                                </a:lnTo>
                                <a:lnTo>
                                  <a:pt x="141" y="0"/>
                                </a:lnTo>
                                <a:lnTo>
                                  <a:pt x="135" y="75"/>
                                </a:lnTo>
                                <a:lnTo>
                                  <a:pt x="57" y="213"/>
                                </a:lnTo>
                                <a:lnTo>
                                  <a:pt x="0" y="21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0040"/>
                            <a:ext cx="25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868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6">
                                <a:moveTo>
                                  <a:pt x="87" y="0"/>
                                </a:moveTo>
                                <a:lnTo>
                                  <a:pt x="141" y="0"/>
                                </a:lnTo>
                                <a:lnTo>
                                  <a:pt x="84" y="162"/>
                                </a:lnTo>
                                <a:lnTo>
                                  <a:pt x="39" y="216"/>
                                </a:lnTo>
                                <a:lnTo>
                                  <a:pt x="0" y="213"/>
                                </a:lnTo>
                                <a:lnTo>
                                  <a:pt x="0" y="11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77680"/>
                            <a:ext cx="43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71">
                                <a:moveTo>
                                  <a:pt x="0" y="450"/>
                                </a:moveTo>
                                <a:lnTo>
                                  <a:pt x="30" y="36"/>
                                </a:lnTo>
                                <a:lnTo>
                                  <a:pt x="66" y="0"/>
                                </a:lnTo>
                                <a:lnTo>
                                  <a:pt x="153" y="123"/>
                                </a:lnTo>
                                <a:lnTo>
                                  <a:pt x="135" y="414"/>
                                </a:lnTo>
                                <a:lnTo>
                                  <a:pt x="60" y="468"/>
                                </a:lnTo>
                                <a:lnTo>
                                  <a:pt x="6" y="471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68680"/>
                            <a:ext cx="45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8">
                                <a:moveTo>
                                  <a:pt x="69" y="0"/>
                                </a:moveTo>
                                <a:lnTo>
                                  <a:pt x="24" y="144"/>
                                </a:lnTo>
                                <a:lnTo>
                                  <a:pt x="0" y="438"/>
                                </a:lnTo>
                                <a:lnTo>
                                  <a:pt x="84" y="498"/>
                                </a:lnTo>
                                <a:lnTo>
                                  <a:pt x="129" y="498"/>
                                </a:lnTo>
                                <a:lnTo>
                                  <a:pt x="159" y="84"/>
                                </a:lnTo>
                                <a:cubicBezTo>
                                  <a:pt x="152" y="40"/>
                                  <a:pt x="111" y="8"/>
                                  <a:pt x="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99000"/>
                            <a:ext cx="100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26">
                                <a:moveTo>
                                  <a:pt x="0" y="63"/>
                                </a:moveTo>
                                <a:lnTo>
                                  <a:pt x="87" y="0"/>
                                </a:lnTo>
                                <a:lnTo>
                                  <a:pt x="270" y="0"/>
                                </a:lnTo>
                                <a:lnTo>
                                  <a:pt x="354" y="60"/>
                                </a:lnTo>
                                <a:lnTo>
                                  <a:pt x="270" y="126"/>
                                </a:lnTo>
                                <a:lnTo>
                                  <a:pt x="75" y="12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23480"/>
                            <a:ext cx="42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96" y="0"/>
                                </a:moveTo>
                                <a:lnTo>
                                  <a:pt x="24" y="51"/>
                                </a:lnTo>
                                <a:lnTo>
                                  <a:pt x="0" y="285"/>
                                </a:lnTo>
                                <a:lnTo>
                                  <a:pt x="33" y="480"/>
                                </a:lnTo>
                                <a:lnTo>
                                  <a:pt x="66" y="474"/>
                                </a:lnTo>
                                <a:cubicBezTo>
                                  <a:pt x="86" y="470"/>
                                  <a:pt x="92" y="461"/>
                                  <a:pt x="108" y="450"/>
                                </a:cubicBezTo>
                                <a:cubicBezTo>
                                  <a:pt x="116" y="438"/>
                                  <a:pt x="120" y="420"/>
                                  <a:pt x="120" y="405"/>
                                </a:cubicBezTo>
                                <a:lnTo>
                                  <a:pt x="15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54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5480" cy="127008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6320"/>
                              <a:ext cx="243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684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42984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4pt;width:192.55pt;height:100pt" coordorigin="1620,208" coordsize="3851,2000">
                <v:shape id="shape_0" coordsize="96,303" path="m81,264l96,60l39,0c18,14,24,9,15,27l0,258c3,275,21,290,21,303l81,264xe" fillcolor="black" stroked="t" o:allowincell="f" style="position:absolute;left:1744;top:976;width:42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1778;top:955;width:196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1960;top:980;width:35;height:12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1759;top:1106;width:94;height: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1878;top:1105;width:96;height: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733;top:1137;width:40;height:12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1949;top:1138;width:38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117;top:976;width:42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41,219" path="m0,201l54,54l90,0l141,0l135,75l57,213l0,219l0,201xe" fillcolor="black" stroked="t" o:allowincell="f" style="position:absolute;left:2260;top:1003;width:62;height:9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105;top:1137;width:40;height:12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41,216" path="m87,0l141,0l84,162l39,216l0,213l0,114l87,0xe" fillcolor="black" stroked="t" o:allowincell="f" style="position:absolute;left:2156;top:1151;width:62;height:9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53,471" path="m0,450l30,36l66,0l153,123l135,414l60,468l6,471l0,450xe" fillcolor="black" stroked="t" o:allowincell="f" style="position:absolute;left:1933;top:1590;width:67;height:21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59,498" path="m69,0l24,144l0,438l84,498l129,498l159,84c152,40,111,8,69,0xe" fillcolor="black" stroked="t" o:allowincell="f" style="position:absolute;left:2097;top:1576;width:70;height:22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4,126" path="m0,63l87,0l270,0l354,60l270,126l75,126l0,63xe" fillcolor="black" stroked="t" o:allowincell="f" style="position:absolute;left:1964;top:1781;width:158;height:5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50,480" path="m96,0l24,51l0,285l33,480l66,474c86,470,92,461,108,450c116,438,120,420,120,405l150,0l96,0xe" fillcolor="black" stroked="t" o:allowincell="f" style="position:absolute;left:2086;top:1820;width:66;height:2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group id="shape_0" style="position:absolute;left:1620;top:208;width:3851;height:2000">
                  <v:roundrect id="shape_0" stroked="t" o:allowincell="f" style="position:absolute;left:1620;top:208;width:3850;height:199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629,895" to="5465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219" to="3576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885" to="2871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2</w:t>
      </w:r>
    </w:p>
    <w:p>
      <w:pPr>
        <w:pStyle w:val="Normal"/>
        <w:ind w:left="540" w:hanging="0"/>
        <w:rPr/>
      </w:pPr>
      <w:r>
        <w:rPr>
          <w:sz w:val="24"/>
        </w:rPr>
        <w:t>测试次数可设为</w:t>
      </w:r>
      <w:r>
        <w:rPr>
          <w:sz w:val="24"/>
        </w:rPr>
        <w:t>1-10</w:t>
      </w:r>
      <w:r>
        <w:rPr>
          <w:sz w:val="24"/>
        </w:rPr>
        <w:t>次，按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或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以上下选择测试次数，在确定了一组的测试次数后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drawing>
          <wp:inline distT="0" distB="0" distL="0" distR="0">
            <wp:extent cx="80645" cy="10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选择测材料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20" w:hanging="359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sz w:val="24"/>
        </w:rPr>
        <w:t>液晶屏显示测试材料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540" w:firstLine="240"/>
        <w:rPr/>
      </w:pPr>
      <w:r>
        <w:rPr>
          <w:sz w:val="24"/>
        </w:rPr>
        <w:t>按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或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以前后选择测试材料</w:t>
      </w:r>
      <w:r>
        <w:rPr>
          <w:sz w:val="24"/>
        </w:rPr>
        <w:t>ST</w:t>
      </w:r>
      <w:r>
        <w:rPr>
          <w:sz w:val="24"/>
        </w:rPr>
        <w:t>、</w:t>
      </w:r>
      <w:r>
        <w:rPr>
          <w:sz w:val="24"/>
        </w:rPr>
        <w:t>AS</w:t>
      </w:r>
      <w:r>
        <w:rPr>
          <w:sz w:val="24"/>
        </w:rPr>
        <w:t>、</w:t>
      </w:r>
      <w:r>
        <w:rPr>
          <w:sz w:val="24"/>
        </w:rPr>
        <w:t>SS</w:t>
      </w:r>
      <w:r>
        <w:rPr>
          <w:sz w:val="24"/>
        </w:rPr>
        <w:t>、</w:t>
      </w:r>
      <w:r>
        <w:rPr>
          <w:sz w:val="24"/>
        </w:rPr>
        <w:t>GS</w:t>
      </w:r>
      <w:r>
        <w:rPr>
          <w:sz w:val="24"/>
        </w:rPr>
        <w:t>、</w:t>
      </w:r>
      <w:r>
        <w:rPr>
          <w:sz w:val="24"/>
        </w:rPr>
        <w:t>GC</w:t>
      </w:r>
      <w:r>
        <w:rPr>
          <w:sz w:val="24"/>
        </w:rPr>
        <w:t>、</w:t>
      </w:r>
      <w:r>
        <w:rPr>
          <w:sz w:val="24"/>
        </w:rPr>
        <w:t>NC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</w:rPr>
        <w:t>、</w:t>
      </w:r>
      <w:r>
        <w:rPr>
          <w:sz w:val="24"/>
        </w:rPr>
        <w:t>BS</w:t>
      </w:r>
      <w:r>
        <w:rPr>
          <w:sz w:val="24"/>
        </w:rPr>
        <w:t>、</w:t>
      </w:r>
      <w:r>
        <w:rPr>
          <w:sz w:val="24"/>
        </w:rPr>
        <w:t>BZ</w:t>
      </w:r>
      <w:r>
        <w:rPr>
          <w:sz w:val="24"/>
        </w:rPr>
        <w:t>或</w:t>
      </w:r>
      <w:r>
        <w:rPr>
          <w:sz w:val="24"/>
        </w:rPr>
        <w:t>CU</w:t>
      </w:r>
      <w:r>
        <w:rPr>
          <w:sz w:val="24"/>
        </w:rPr>
        <w:t>。屏幕显示如图</w:t>
      </w:r>
      <w:r>
        <w:rPr>
          <w:sz w:val="24"/>
        </w:rPr>
        <w:t>5.3</w:t>
      </w:r>
      <w:r>
        <w:rPr>
          <w:sz w:val="24"/>
        </w:rPr>
        <w:t>所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2372995" cy="1231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1231920"/>
                          <a:chOff x="0" y="0"/>
                          <a:chExt cx="2373120" cy="1231920"/>
                        </a:xfrm>
                      </wpg:grpSpPr>
                      <wps:wsp>
                        <wps:cNvSpPr/>
                        <wps:spPr>
                          <a:xfrm>
                            <a:off x="97200" y="459720"/>
                            <a:ext cx="121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8816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12" y="3"/>
                                </a:moveTo>
                                <a:lnTo>
                                  <a:pt x="0" y="72"/>
                                </a:lnTo>
                                <a:lnTo>
                                  <a:pt x="66" y="216"/>
                                </a:lnTo>
                                <a:lnTo>
                                  <a:pt x="117" y="219"/>
                                </a:lnTo>
                                <a:lnTo>
                                  <a:pt x="99" y="81"/>
                                </a:lnTo>
                                <a:lnTo>
                                  <a:pt x="63" y="15"/>
                                </a:lnTo>
                                <a:cubicBezTo>
                                  <a:pt x="61" y="12"/>
                                  <a:pt x="60" y="8"/>
                                  <a:pt x="57" y="6"/>
                                </a:cubicBezTo>
                                <a:cubicBezTo>
                                  <a:pt x="52" y="3"/>
                                  <a:pt x="39" y="0"/>
                                  <a:pt x="39" y="0"/>
                                </a:cubicBez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5260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73480"/>
                            <a:ext cx="23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46920"/>
                            <a:ext cx="121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9720"/>
                            <a:ext cx="121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903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0">
                                <a:moveTo>
                                  <a:pt x="3" y="0"/>
                                </a:moveTo>
                                <a:lnTo>
                                  <a:pt x="0" y="99"/>
                                </a:lnTo>
                                <a:lnTo>
                                  <a:pt x="18" y="204"/>
                                </a:lnTo>
                                <a:cubicBezTo>
                                  <a:pt x="21" y="212"/>
                                  <a:pt x="20" y="220"/>
                                  <a:pt x="33" y="210"/>
                                </a:cubicBezTo>
                                <a:cubicBezTo>
                                  <a:pt x="35" y="208"/>
                                  <a:pt x="34" y="204"/>
                                  <a:pt x="36" y="201"/>
                                </a:cubicBezTo>
                                <a:cubicBezTo>
                                  <a:pt x="37" y="200"/>
                                  <a:pt x="38" y="201"/>
                                  <a:pt x="39" y="201"/>
                                </a:cubicBezTo>
                                <a:lnTo>
                                  <a:pt x="75" y="99"/>
                                </a:lnTo>
                                <a:lnTo>
                                  <a:pt x="81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032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3">
                                <a:moveTo>
                                  <a:pt x="48" y="0"/>
                                </a:moveTo>
                                <a:lnTo>
                                  <a:pt x="6" y="105"/>
                                </a:lnTo>
                                <a:lnTo>
                                  <a:pt x="0" y="213"/>
                                </a:lnTo>
                                <a:lnTo>
                                  <a:pt x="75" y="210"/>
                                </a:lnTo>
                                <a:lnTo>
                                  <a:pt x="81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312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3120" cy="123192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3000"/>
                              <a:ext cx="236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648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417240"/>
                              <a:ext cx="0" cy="8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4pt;width:186.85pt;height:97pt" coordorigin="1620,208" coordsize="3737,1940">
                <v:shape id="shape_0" coordsize="438,75" path="m57,75l393,75l438,27c435,25,432,24,429,21c426,18,426,14,423,12c417,7,408,6,402,0l33,0c17,3,0,8,0,27l57,75xe" fillcolor="black" stroked="t" o:allowincell="f" style="position:absolute;left:1773;top:932;width:190;height:3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12,3l0,72l66,216l117,219l99,81l63,15c61,12,60,8,57,6c52,3,39,0,39,0l12,3xe" fillcolor="black" stroked="t" o:allowincell="f" style="position:absolute;left:1792;top:977;width:50;height:9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1870;top:1078;width:93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1938;top:1111;width:36;height:12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1755;top:1227;width:190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135;top:932;width:190;height:3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20" path="m3,0l0,99l18,204c21,212,20,220,33,210c35,208,34,204,36,201c37,200,38,201,39,201l75,99l81,0l3,0xe" fillcolor="black" stroked="t" o:allowincell="f" style="position:absolute;left:2211;top:980;width:34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13" path="m48,0l6,105l0,213l75,210l81,96l48,0xe" fillcolor="black" stroked="t" o:allowincell="f" style="position:absolute;left:2196;top:1122;width:34;height:9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group id="shape_0" style="position:absolute;left:1620;top:208;width:3737;height:1940">
                  <v:roundrect id="shape_0" stroked="t" o:allowincell="f" style="position:absolute;left:1620;top:208;width:3736;height:19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629,874" to="5351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8,218" to="3518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865" to="2834,2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960"/>
        <w:rPr/>
      </w:pPr>
      <w:r>
        <w:rPr>
          <w:sz w:val="24"/>
        </w:rPr>
        <w:t xml:space="preserve">ST        </w:t>
      </w:r>
      <w:r>
        <w:rPr>
          <w:sz w:val="24"/>
        </w:rPr>
        <w:t xml:space="preserve"> </w:t>
      </w:r>
      <w:r>
        <w:rPr>
          <w:sz w:val="24"/>
        </w:rPr>
        <w:t xml:space="preserve">AS            SS          GS            </w:t>
      </w:r>
      <w:r>
        <w:rPr>
          <w:sz w:val="24"/>
        </w:rPr>
        <w:t>GC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>
          <w:sz w:val="24"/>
        </w:rPr>
      </w:pPr>
      <w:r>
        <w:rPr>
          <w:sz w:val="24"/>
        </w:rPr>
        <w:t>碳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合金工具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锈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轴承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灰口铸铁</w:t>
      </w:r>
    </w:p>
    <w:p>
      <w:pPr>
        <w:pStyle w:val="2"/>
        <w:ind w:left="0" w:firstLine="960"/>
        <w:rPr/>
      </w:pPr>
      <w:r>
        <w:rPr/>
        <w:t xml:space="preserve">NC        AL          </w:t>
      </w:r>
      <w:r>
        <w:rPr/>
        <w:t xml:space="preserve"> </w:t>
      </w:r>
      <w:r>
        <w:rPr/>
        <w:t xml:space="preserve">BS        </w:t>
      </w:r>
      <w:r>
        <w:rPr/>
        <w:t xml:space="preserve">  </w:t>
      </w:r>
      <w:r>
        <w:rPr/>
        <w:t>BZ             CU</w:t>
      </w:r>
    </w:p>
    <w:p>
      <w:pPr>
        <w:pStyle w:val="2"/>
        <w:ind w:left="0" w:firstLine="720"/>
        <w:rPr/>
      </w:pPr>
      <w:r>
        <w:rPr/>
        <w:t>球墨铸铁</w:t>
      </w:r>
      <w:r>
        <w:rPr>
          <w:rFonts w:eastAsia="Times New Roman"/>
        </w:rPr>
        <w:t xml:space="preserve">     </w:t>
      </w:r>
      <w:r>
        <w:rPr/>
        <w:t>铝</w:t>
      </w:r>
      <w:r>
        <w:rPr>
          <w:rFonts w:eastAsia="Times New Roman"/>
        </w:rPr>
        <w:t xml:space="preserve">           </w:t>
      </w:r>
      <w:r>
        <w:rPr/>
        <w:t>黄铜</w:t>
      </w:r>
      <w:r>
        <w:rPr>
          <w:rFonts w:eastAsia="Times New Roman"/>
        </w:rPr>
        <w:t xml:space="preserve">        </w:t>
      </w:r>
      <w:r>
        <w:rPr/>
        <w:t>青铜</w:t>
      </w:r>
      <w:r>
        <w:rPr>
          <w:rFonts w:eastAsia="Times New Roman"/>
        </w:rPr>
        <w:t xml:space="preserve">            </w:t>
      </w:r>
      <w:r>
        <w:rPr/>
        <w:t>纯铜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/>
      </w:pPr>
      <w:r>
        <w:rPr>
          <w:sz w:val="24"/>
        </w:rPr>
        <w:t>选择好测试材料后，按</w:t>
      </w:r>
      <w:r>
        <w:rPr>
          <w:sz w:val="24"/>
        </w:rPr>
        <w:drawing>
          <wp:inline distT="0" distB="0" distL="0" distR="0">
            <wp:extent cx="80645" cy="1009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进入下一步选择硬度标尺。</w:t>
      </w:r>
    </w:p>
    <w:p>
      <w:pPr>
        <w:pStyle w:val="Normal"/>
        <w:tabs>
          <w:tab w:val="clear" w:pos="420"/>
          <w:tab w:val="left" w:pos="540" w:leader="none"/>
        </w:tabs>
        <w:ind w:firstLine="359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sz w:val="24"/>
        </w:rPr>
        <w:t>液晶屏显示硬度标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540" w:hanging="0"/>
        <w:rPr/>
      </w:pPr>
      <w:r>
        <w:rPr>
          <w:sz w:val="24"/>
        </w:rPr>
        <w:t>按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或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前后选择</w:t>
      </w:r>
      <w:r>
        <w:rPr>
          <w:sz w:val="24"/>
        </w:rPr>
        <w:t>HL</w:t>
      </w:r>
      <w:r>
        <w:rPr>
          <w:sz w:val="24"/>
        </w:rPr>
        <w:t>、</w:t>
      </w:r>
      <w:r>
        <w:rPr>
          <w:sz w:val="24"/>
        </w:rPr>
        <w:t>HV</w:t>
      </w:r>
      <w:r>
        <w:rPr>
          <w:sz w:val="24"/>
        </w:rPr>
        <w:t>、</w:t>
      </w:r>
      <w:r>
        <w:rPr>
          <w:sz w:val="24"/>
        </w:rPr>
        <w:t>HB</w:t>
      </w:r>
      <w:r>
        <w:rPr>
          <w:sz w:val="24"/>
        </w:rPr>
        <w:t>、</w:t>
      </w:r>
      <w:r>
        <w:rPr>
          <w:sz w:val="24"/>
        </w:rPr>
        <w:t>RB</w:t>
      </w:r>
      <w:r>
        <w:rPr>
          <w:sz w:val="24"/>
        </w:rPr>
        <w:t>、</w:t>
      </w:r>
      <w:r>
        <w:rPr>
          <w:sz w:val="24"/>
        </w:rPr>
        <w:t>RC</w:t>
      </w:r>
      <w:r>
        <w:rPr>
          <w:sz w:val="24"/>
        </w:rPr>
        <w:t>或</w:t>
      </w:r>
      <w:r>
        <w:rPr>
          <w:sz w:val="24"/>
        </w:rPr>
        <w:t>HS</w:t>
      </w:r>
      <w:r>
        <w:rPr>
          <w:sz w:val="24"/>
        </w:rPr>
        <w:t>。屏幕如图</w:t>
      </w:r>
      <w:r>
        <w:rPr>
          <w:sz w:val="24"/>
        </w:rPr>
        <w:t>5.4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366645" cy="12280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1227960"/>
                          <a:chOff x="0" y="0"/>
                          <a:chExt cx="2366640" cy="1227960"/>
                        </a:xfrm>
                      </wpg:grpSpPr>
                      <wps:wsp>
                        <wps:cNvSpPr/>
                        <wps:spPr>
                          <a:xfrm>
                            <a:off x="2167200" y="65160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54120"/>
                            <a:ext cx="22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31520"/>
                            <a:ext cx="58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73008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5060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51320"/>
                            <a:ext cx="23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94176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04004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114920"/>
                            <a:ext cx="12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6640" cy="122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1227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1560"/>
                              <a:ext cx="235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648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1580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86.35pt;height:96.7pt" coordorigin="1800,156" coordsize="3727,1934">
                <v:shape id="shape_0" coordsize="96,303" path="m81,264l96,60l39,0c18,14,24,9,15,27l0,258c3,275,21,290,21,303l81,264xe" fillcolor="black" stroked="t" o:allowincell="f" style="position:absolute;left:5213;top:1182;width:40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5422;top:1186;width:34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5227;top:1308;width:91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5342;top:1306;width:93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5201;top:1338;width:39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5410;top:1339;width:36;height:12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5213;top:1639;width:40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5201;top:1794;width:39;height:1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5227;top:1912;width:189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800;top:156;width:3727;height:1934">
                  <v:roundrect id="shape_0" stroked="t" o:allowincell="f" style="position:absolute;left:1800;top:156;width:3726;height:193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820" to="5521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3,166" to="3693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811" to="3011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312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HL         HV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HB           RB          RC        H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氏      维氏       布氏         洛氏</w:t>
      </w:r>
      <w:r>
        <w:rPr>
          <w:rFonts w:cs="宋体;SimSun" w:ascii="宋体;SimSun" w:hAnsi="宋体;SimSun"/>
          <w:sz w:val="24"/>
        </w:rPr>
        <w:t xml:space="preserve">B      </w:t>
      </w:r>
      <w:r>
        <w:rPr>
          <w:rFonts w:ascii="宋体;SimSun" w:hAnsi="宋体;SimSun" w:cs="宋体;SimSun"/>
          <w:sz w:val="24"/>
        </w:rPr>
        <w:t>洛氏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ascii="宋体;SimSun" w:hAnsi="宋体;SimSun" w:cs="宋体;SimSun"/>
          <w:sz w:val="24"/>
        </w:rPr>
        <w:t>肖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240"/>
        <w:rPr/>
      </w:pPr>
      <w:r>
        <w:rPr>
          <w:sz w:val="24"/>
        </w:rPr>
        <w:t>选择好测试标尺后，按</w:t>
      </w:r>
      <w:r>
        <w:rPr>
          <w:sz w:val="24"/>
        </w:rPr>
        <w:drawing>
          <wp:inline distT="0" distB="0" distL="0" distR="0">
            <wp:extent cx="80645" cy="1009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进入下一步选择测试方向。</w:t>
      </w:r>
    </w:p>
    <w:p>
      <w:pPr>
        <w:pStyle w:val="Normal"/>
        <w:tabs>
          <w:tab w:val="clear" w:pos="420"/>
          <w:tab w:val="left" w:pos="540" w:leader="none"/>
        </w:tabs>
        <w:ind w:firstLine="359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sz w:val="24"/>
        </w:rPr>
        <w:t>液晶屏显示测试方向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180"/>
        <w:rPr/>
      </w:pPr>
      <w:r>
        <w:rPr>
          <w:sz w:val="24"/>
        </w:rPr>
        <w:t>按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或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以前后选择</w:t>
      </w:r>
      <w:r>
        <w:rPr>
          <w:rFonts w:ascii="Wingdings" w:hAnsi="Wingdings" w:cs="Wingdings" w:eastAsia="Wingdings"/>
          <w:bCs/>
          <w:sz w:val="24"/>
        </w:rPr>
        <w:t></w:t>
      </w:r>
      <w:r>
        <w:rPr>
          <w:bCs/>
          <w:sz w:val="24"/>
        </w:rPr>
        <w:t>,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</w:t>
      </w:r>
      <w:r>
        <w:rPr>
          <w:bCs/>
          <w:sz w:val="24"/>
        </w:rPr>
        <w:t>,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</w:t>
      </w:r>
      <w:r>
        <w:rPr>
          <w:bCs/>
          <w:sz w:val="24"/>
        </w:rPr>
        <w:t>,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</w:t>
      </w:r>
      <w:r>
        <w:rPr>
          <w:bCs/>
          <w:sz w:val="24"/>
        </w:rPr>
        <w:t xml:space="preserve"> or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</w:t>
      </w:r>
      <w:r>
        <w:rPr>
          <w:bCs/>
          <w:sz w:val="24"/>
        </w:rPr>
        <w:t>.</w:t>
      </w:r>
      <w:r>
        <w:rPr>
          <w:bCs/>
          <w:sz w:val="24"/>
        </w:rPr>
        <w:t>屏幕显示如图</w:t>
      </w:r>
      <w:r>
        <w:rPr>
          <w:bCs/>
          <w:sz w:val="24"/>
        </w:rPr>
        <w:t>5.5</w:t>
      </w:r>
      <w:r>
        <w:rPr>
          <w:bCs/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376170" cy="12338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233720"/>
                          <a:chOff x="0" y="0"/>
                          <a:chExt cx="2376000" cy="1233720"/>
                        </a:xfrm>
                      </wpg:grpSpPr>
                      <wps:wsp>
                        <wps:cNvSpPr/>
                        <wps:spPr>
                          <a:xfrm rot="10800000">
                            <a:off x="661680" y="729720"/>
                            <a:ext cx="85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2320"/>
                            <a:ext cx="99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59720"/>
                            <a:ext cx="213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61520"/>
                            <a:ext cx="101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14680"/>
                            <a:ext cx="97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052280"/>
                            <a:ext cx="223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814680"/>
                            <a:ext cx="97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74480"/>
                            <a:ext cx="99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62240"/>
                            <a:ext cx="213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680"/>
                            <a:ext cx="101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17200"/>
                            <a:ext cx="97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54800"/>
                            <a:ext cx="223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17200"/>
                            <a:ext cx="97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476280"/>
                            <a:ext cx="99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64040"/>
                            <a:ext cx="213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65480"/>
                            <a:ext cx="101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819000"/>
                            <a:ext cx="97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056600"/>
                            <a:ext cx="223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819000"/>
                            <a:ext cx="97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600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0" cy="123372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3720"/>
                              <a:ext cx="236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648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17960"/>
                              <a:ext cx="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87.1pt;height:97.15pt" coordorigin="1620,0" coordsize="3742,1943">
                <v:shape id="shape_0" coordsize="309,519" path="m234,513l234,264l309,261l156,0l0,261l75,261l75,519l234,513xe" fillcolor="black" stroked="t" o:allowincell="f" style="position:absolute;left:2662;top:1149;width:134;height:225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2909;top:744;width:156;height:49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2998;top:724;width:336;height:1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3292;top:727;width:159;height:51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2881;top:1283;width:152;height:48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2920;top:1657;width:351;height:13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262;top:1283;width:153;height:50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3637;top:747;width:156;height:49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726;top:728;width:336;height:1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020;top:730;width:159;height:51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609;top:1287;width:152;height:48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648;top:1661;width:351;height:13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990;top:1287;width:153;height:50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4363;top:750;width:156;height:49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4452;top:731;width:336;height:1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745;top:733;width:159;height:51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4333;top:1290;width:152;height:48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4373;top:1664;width:351;height:13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715;top:1290;width:153;height:50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1620;top:0;width:3742;height:1943">
                  <v:roundrect id="shape_0" stroked="t" o:allowincell="f" style="position:absolute;left:1620;top:0;width:3741;height:194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629,667" to="5356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10" to="3521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658" to="283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3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3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360"/>
        <w:rPr>
          <w:bCs/>
          <w:sz w:val="24"/>
        </w:rPr>
      </w:pPr>
      <w:r>
        <w:rPr>
          <w:bCs/>
          <w:sz w:val="24"/>
        </w:rPr>
        <w:t>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.5</w:t>
      </w:r>
    </w:p>
    <w:p>
      <w:pPr>
        <w:pStyle w:val="Normal"/>
        <w:ind w:firstLine="894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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Wingdings" w:cs="Wingdings" w:ascii="Wingdings" w:hAnsi="Wingdings"/>
          <w:b/>
          <w:sz w:val="28"/>
        </w:rPr>
        <w:t>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Wingdings" w:cs="Wingdings" w:ascii="Wingdings" w:hAnsi="Wingdings"/>
          <w:b/>
          <w:sz w:val="28"/>
        </w:rPr>
        <w:t>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Wingdings" w:cs="Wingdings" w:ascii="Wingdings" w:hAnsi="Wingdings"/>
          <w:b/>
          <w:sz w:val="28"/>
        </w:rPr>
        <w:t></w:t>
      </w:r>
    </w:p>
    <w:p>
      <w:pPr>
        <w:pStyle w:val="Normal"/>
        <w:ind w:firstLine="600"/>
        <w:rPr/>
      </w:pPr>
      <w:r>
        <w:rPr>
          <w:bCs/>
          <w:sz w:val="24"/>
        </w:rPr>
        <w:t>垂直向下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斜向下</w:t>
      </w:r>
      <w:r>
        <w:rPr>
          <w:bCs/>
          <w:sz w:val="24"/>
        </w:rPr>
        <w:t>45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 xml:space="preserve">     </w:t>
      </w:r>
      <w:r>
        <w:rPr>
          <w:bCs/>
          <w:sz w:val="24"/>
        </w:rPr>
        <w:t>水平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斜向上</w:t>
      </w:r>
      <w:r>
        <w:rPr>
          <w:bCs/>
          <w:sz w:val="24"/>
        </w:rPr>
        <w:t>45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 xml:space="preserve">     </w:t>
      </w:r>
      <w:r>
        <w:rPr>
          <w:bCs/>
          <w:sz w:val="24"/>
        </w:rPr>
        <w:t>垂直向上</w:t>
      </w:r>
    </w:p>
    <w:p>
      <w:pPr>
        <w:pStyle w:val="Normal"/>
        <w:tabs>
          <w:tab w:val="clear" w:pos="420"/>
          <w:tab w:val="left" w:pos="360" w:leader="none"/>
        </w:tabs>
        <w:ind w:left="600" w:hanging="241"/>
        <w:rPr/>
      </w:pPr>
      <w:r>
        <w:rPr>
          <w:rFonts w:cs="宋体;SimSun" w:ascii="宋体;SimSun" w:hAnsi="宋体;SimSun"/>
          <w:b/>
          <w:sz w:val="24"/>
        </w:rPr>
        <w:t>(5)</w:t>
      </w:r>
      <w:r>
        <w:rPr>
          <w:sz w:val="24"/>
        </w:rPr>
        <w:t>选择好测试方向后，按</w:t>
      </w:r>
      <w:r>
        <w:rPr>
          <w:b/>
          <w:bCs/>
          <w:sz w:val="24"/>
        </w:rPr>
        <w:t>SET</w:t>
      </w:r>
      <w:r>
        <w:rPr>
          <w:sz w:val="24"/>
        </w:rPr>
        <w:t>键确认并保存以上各步所设参数。</w:t>
      </w:r>
      <w:r>
        <w:rPr>
          <w:sz w:val="24"/>
        </w:rPr>
        <w:t>HT-1000A</w:t>
      </w:r>
      <w:r>
        <w:rPr>
          <w:sz w:val="24"/>
        </w:rPr>
        <w:t>将删除之前所有测试结果，</w:t>
      </w:r>
      <w:r>
        <w:rPr>
          <w:sz w:val="24"/>
        </w:rPr>
        <w:t>HT-2000A</w:t>
      </w:r>
      <w:r>
        <w:rPr>
          <w:sz w:val="24"/>
        </w:rPr>
        <w:t>将储存最后的测试结果，并开始一组新的测试。屏幕显示如图</w:t>
      </w:r>
      <w:r>
        <w:rPr>
          <w:sz w:val="24"/>
        </w:rPr>
        <w:t>5.6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</w:tabs>
        <w:ind w:left="599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381250" cy="12363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236240"/>
                          <a:chOff x="0" y="0"/>
                          <a:chExt cx="2381400" cy="1236240"/>
                        </a:xfrm>
                      </wpg:grpSpPr>
                      <wps:wsp>
                        <wps:cNvSpPr/>
                        <wps:spPr>
                          <a:xfrm>
                            <a:off x="149760" y="554400"/>
                            <a:ext cx="60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140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140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140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1400" cy="1236240"/>
                                </a:xfrm>
                                <a:prstGeom prst="roundRect">
                                  <a:avLst>
                                    <a:gd name="adj" fmla="val 508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24800"/>
                                  <a:ext cx="237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64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418320"/>
                                  <a:ext cx="0" cy="81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32400"/>
                                <a:ext cx="2250360" cy="11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920" y="295200"/>
                                  <a:ext cx="838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213">
                                        <a:moveTo>
                                          <a:pt x="0" y="210"/>
                                        </a:moveTo>
                                        <a:cubicBezTo>
                                          <a:pt x="8" y="199"/>
                                          <a:pt x="3" y="204"/>
                                          <a:pt x="12" y="195"/>
                                        </a:cubicBezTo>
                                        <a:lnTo>
                                          <a:pt x="120" y="0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234" y="213"/>
                                        </a:lnTo>
                                        <a:lnTo>
                                          <a:pt x="207" y="165"/>
                                        </a:lnTo>
                                        <a:lnTo>
                                          <a:pt x="96" y="165"/>
                                        </a:lnTo>
                                        <a:lnTo>
                                          <a:pt x="63" y="213"/>
                                        </a:lnTo>
                                        <a:lnTo>
                                          <a:pt x="0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980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4">
                                        <a:moveTo>
                                          <a:pt x="57" y="51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57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3120" y="295920"/>
                                  <a:ext cx="83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22">
                                      <a:moveTo>
                                        <a:pt x="0" y="3"/>
                                      </a:moveTo>
                                      <a:lnTo>
                                        <a:pt x="126" y="219"/>
                                      </a:lnTo>
                                      <a:lnTo>
                                        <a:pt x="174" y="222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295920"/>
                                  <a:ext cx="7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16">
                                      <a:moveTo>
                                        <a:pt x="0" y="3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58" y="165"/>
                                      </a:lnTo>
                                      <a:lnTo>
                                        <a:pt x="66" y="16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237" y="13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249" y="51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240" y="282600"/>
                                  <a:ext cx="73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13">
                                      <a:moveTo>
                                        <a:pt x="0" y="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264" y="213"/>
                                      </a:lnTo>
                                      <a:lnTo>
                                        <a:pt x="264" y="16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4640" y="282600"/>
                                  <a:ext cx="7740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222">
                                        <a:moveTo>
                                          <a:pt x="174" y="210"/>
                                        </a:moveTo>
                                        <a:cubicBezTo>
                                          <a:pt x="187" y="209"/>
                                          <a:pt x="200" y="210"/>
                                          <a:pt x="213" y="207"/>
                                        </a:cubicBezTo>
                                        <a:cubicBezTo>
                                          <a:pt x="225" y="204"/>
                                          <a:pt x="258" y="173"/>
                                          <a:pt x="258" y="159"/>
                                        </a:cubicBezTo>
                                        <a:cubicBezTo>
                                          <a:pt x="278" y="129"/>
                                          <a:pt x="279" y="143"/>
                                          <a:pt x="279" y="96"/>
                                        </a:cubicBezTo>
                                        <a:cubicBezTo>
                                          <a:pt x="267" y="78"/>
                                          <a:pt x="267" y="57"/>
                                          <a:pt x="249" y="45"/>
                                        </a:cubicBezTo>
                                        <a:cubicBezTo>
                                          <a:pt x="242" y="35"/>
                                          <a:pt x="238" y="37"/>
                                          <a:pt x="231" y="30"/>
                                        </a:cubicBezTo>
                                        <a:cubicBezTo>
                                          <a:pt x="208" y="14"/>
                                          <a:pt x="190" y="9"/>
                                          <a:pt x="162" y="9"/>
                                        </a:cubicBezTo>
                                        <a:cubicBezTo>
                                          <a:pt x="159" y="6"/>
                                          <a:pt x="153" y="0"/>
                                          <a:pt x="153" y="0"/>
                                        </a:cubicBezTo>
                                        <a:lnTo>
                                          <a:pt x="3" y="0"/>
                                        </a:lnTo>
                                        <a:cubicBezTo>
                                          <a:pt x="0" y="202"/>
                                          <a:pt x="0" y="130"/>
                                          <a:pt x="0" y="216"/>
                                        </a:cubicBezTo>
                                        <a:lnTo>
                                          <a:pt x="147" y="216"/>
                                        </a:lnTo>
                                        <a:cubicBezTo>
                                          <a:pt x="175" y="213"/>
                                          <a:pt x="174" y="222"/>
                                          <a:pt x="174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332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222">
                                        <a:moveTo>
                                          <a:pt x="174" y="210"/>
                                        </a:moveTo>
                                        <a:cubicBezTo>
                                          <a:pt x="187" y="209"/>
                                          <a:pt x="200" y="210"/>
                                          <a:pt x="213" y="207"/>
                                        </a:cubicBezTo>
                                        <a:cubicBezTo>
                                          <a:pt x="225" y="204"/>
                                          <a:pt x="258" y="173"/>
                                          <a:pt x="258" y="159"/>
                                        </a:cubicBezTo>
                                        <a:cubicBezTo>
                                          <a:pt x="278" y="129"/>
                                          <a:pt x="279" y="143"/>
                                          <a:pt x="279" y="96"/>
                                        </a:cubicBezTo>
                                        <a:cubicBezTo>
                                          <a:pt x="267" y="78"/>
                                          <a:pt x="267" y="57"/>
                                          <a:pt x="249" y="45"/>
                                        </a:cubicBezTo>
                                        <a:cubicBezTo>
                                          <a:pt x="242" y="35"/>
                                          <a:pt x="238" y="37"/>
                                          <a:pt x="231" y="30"/>
                                        </a:cubicBezTo>
                                        <a:cubicBezTo>
                                          <a:pt x="208" y="14"/>
                                          <a:pt x="190" y="9"/>
                                          <a:pt x="162" y="9"/>
                                        </a:cubicBezTo>
                                        <a:cubicBezTo>
                                          <a:pt x="159" y="6"/>
                                          <a:pt x="153" y="0"/>
                                          <a:pt x="153" y="0"/>
                                        </a:cubicBezTo>
                                        <a:lnTo>
                                          <a:pt x="3" y="0"/>
                                        </a:lnTo>
                                        <a:cubicBezTo>
                                          <a:pt x="0" y="202"/>
                                          <a:pt x="0" y="130"/>
                                          <a:pt x="0" y="216"/>
                                        </a:cubicBezTo>
                                        <a:lnTo>
                                          <a:pt x="147" y="216"/>
                                        </a:lnTo>
                                        <a:cubicBezTo>
                                          <a:pt x="175" y="213"/>
                                          <a:pt x="174" y="222"/>
                                          <a:pt x="174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1720" y="873000"/>
                                  <a:ext cx="64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05">
                                      <a:moveTo>
                                        <a:pt x="0" y="0"/>
                                      </a:moveTo>
                                      <a:lnTo>
                                        <a:pt x="234" y="6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875160"/>
                                  <a:ext cx="342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66">
                                      <a:moveTo>
                                        <a:pt x="15" y="108"/>
                                      </a:moveTo>
                                      <a:lnTo>
                                        <a:pt x="0" y="324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102" y="366"/>
                                      </a:lnTo>
                                      <a:lnTo>
                                        <a:pt x="123" y="51"/>
                                      </a:lnTo>
                                      <a:cubicBezTo>
                                        <a:pt x="115" y="28"/>
                                        <a:pt x="85" y="0"/>
                                        <a:pt x="60" y="0"/>
                                      </a:cubicBezTo>
                                      <a:lnTo>
                                        <a:pt x="1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967680"/>
                                  <a:ext cx="73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02">
                                      <a:moveTo>
                                        <a:pt x="0" y="54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195" y="102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080" y="988200"/>
                                  <a:ext cx="32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42">
                                      <a:moveTo>
                                        <a:pt x="21" y="6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8" y="342"/>
                                      </a:lnTo>
                                      <a:lnTo>
                                        <a:pt x="111" y="240"/>
                                      </a:lnTo>
                                      <a:lnTo>
                                        <a:pt x="117" y="45"/>
                                      </a:lnTo>
                                      <a:cubicBezTo>
                                        <a:pt x="102" y="35"/>
                                        <a:pt x="88" y="19"/>
                                        <a:pt x="75" y="6"/>
                                      </a:cubicBezTo>
                                      <a:cubicBezTo>
                                        <a:pt x="71" y="2"/>
                                        <a:pt x="57" y="0"/>
                                        <a:pt x="57" y="0"/>
                                      </a:cubicBezTo>
                                      <a:lnTo>
                                        <a:pt x="2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059840"/>
                                  <a:ext cx="69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02">
                                      <a:moveTo>
                                        <a:pt x="90" y="0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249" y="10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50360" cy="11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6480"/>
                                    <a:ext cx="558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597">
                                        <a:moveTo>
                                          <a:pt x="0" y="594"/>
                                        </a:moveTo>
                                        <a:lnTo>
                                          <a:pt x="33" y="66"/>
                                        </a:lnTo>
                                        <a:cubicBezTo>
                                          <a:pt x="34" y="60"/>
                                          <a:pt x="33" y="53"/>
                                          <a:pt x="36" y="48"/>
                                        </a:cubicBezTo>
                                        <a:cubicBezTo>
                                          <a:pt x="39" y="41"/>
                                          <a:pt x="49" y="39"/>
                                          <a:pt x="54" y="33"/>
                                        </a:cubicBezTo>
                                        <a:cubicBezTo>
                                          <a:pt x="63" y="21"/>
                                          <a:pt x="72" y="0"/>
                                          <a:pt x="90" y="0"/>
                                        </a:cubicBezTo>
                                        <a:lnTo>
                                          <a:pt x="201" y="153"/>
                                        </a:lnTo>
                                        <a:lnTo>
                                          <a:pt x="177" y="525"/>
                                        </a:lnTo>
                                        <a:lnTo>
                                          <a:pt x="75" y="597"/>
                                        </a:lnTo>
                                        <a:lnTo>
                                          <a:pt x="0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11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165">
                                        <a:moveTo>
                                          <a:pt x="102" y="165"/>
                                        </a:moveTo>
                                        <a:lnTo>
                                          <a:pt x="366" y="165"/>
                                        </a:lnTo>
                                        <a:lnTo>
                                          <a:pt x="41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2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1080"/>
                                    <a:ext cx="55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627">
                                        <a:moveTo>
                                          <a:pt x="27" y="171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90" y="627"/>
                                        </a:lnTo>
                                        <a:lnTo>
                                          <a:pt x="162" y="627"/>
                                        </a:lnTo>
                                        <a:lnTo>
                                          <a:pt x="198" y="129"/>
                                        </a:lnTo>
                                        <a:cubicBezTo>
                                          <a:pt x="194" y="101"/>
                                          <a:pt x="190" y="62"/>
                                          <a:pt x="165" y="45"/>
                                        </a:cubicBezTo>
                                        <a:cubicBezTo>
                                          <a:pt x="145" y="15"/>
                                          <a:pt x="117" y="0"/>
                                          <a:pt x="81" y="0"/>
                                        </a:cubicBezTo>
                                        <a:lnTo>
                                          <a:pt x="27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86120"/>
                                    <a:ext cx="54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82">
                                        <a:moveTo>
                                          <a:pt x="42" y="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198" y="66"/>
                                        </a:lnTo>
                                        <a:lnTo>
                                          <a:pt x="174" y="435"/>
                                        </a:lnTo>
                                        <a:lnTo>
                                          <a:pt x="36" y="582"/>
                                        </a:lnTo>
                                        <a:cubicBezTo>
                                          <a:pt x="20" y="571"/>
                                          <a:pt x="9" y="558"/>
                                          <a:pt x="3" y="540"/>
                                        </a:cubicBezTo>
                                        <a:cubicBezTo>
                                          <a:pt x="0" y="516"/>
                                          <a:pt x="0" y="526"/>
                                          <a:pt x="0" y="510"/>
                                        </a:cubicBez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86840"/>
                                    <a:ext cx="5220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606">
                                        <a:moveTo>
                                          <a:pt x="21" y="66"/>
                                        </a:moveTo>
                                        <a:lnTo>
                                          <a:pt x="0" y="387"/>
                                        </a:lnTo>
                                        <a:lnTo>
                                          <a:pt x="39" y="606"/>
                                        </a:lnTo>
                                        <a:lnTo>
                                          <a:pt x="75" y="606"/>
                                        </a:lnTo>
                                        <a:cubicBezTo>
                                          <a:pt x="106" y="602"/>
                                          <a:pt x="88" y="601"/>
                                          <a:pt x="108" y="588"/>
                                        </a:cubicBezTo>
                                        <a:cubicBezTo>
                                          <a:pt x="117" y="574"/>
                                          <a:pt x="125" y="564"/>
                                          <a:pt x="135" y="552"/>
                                        </a:cubicBezTo>
                                        <a:cubicBezTo>
                                          <a:pt x="139" y="546"/>
                                          <a:pt x="147" y="534"/>
                                          <a:pt x="147" y="534"/>
                                        </a:cubicBezTo>
                                        <a:cubicBezTo>
                                          <a:pt x="149" y="525"/>
                                          <a:pt x="149" y="514"/>
                                          <a:pt x="156" y="507"/>
                                        </a:cubicBezTo>
                                        <a:lnTo>
                                          <a:pt x="189" y="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1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313200"/>
                                    <a:ext cx="118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47">
                                        <a:moveTo>
                                          <a:pt x="0" y="135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26" y="147"/>
                                        </a:lnTo>
                                        <a:lnTo>
                                          <a:pt x="30" y="147"/>
                                        </a:lnTo>
                                        <a:cubicBezTo>
                                          <a:pt x="29" y="147"/>
                                          <a:pt x="2" y="135"/>
                                          <a:pt x="0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6480"/>
                                    <a:ext cx="558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597">
                                        <a:moveTo>
                                          <a:pt x="0" y="594"/>
                                        </a:moveTo>
                                        <a:lnTo>
                                          <a:pt x="33" y="66"/>
                                        </a:lnTo>
                                        <a:cubicBezTo>
                                          <a:pt x="34" y="60"/>
                                          <a:pt x="33" y="53"/>
                                          <a:pt x="36" y="48"/>
                                        </a:cubicBezTo>
                                        <a:cubicBezTo>
                                          <a:pt x="39" y="41"/>
                                          <a:pt x="49" y="39"/>
                                          <a:pt x="54" y="33"/>
                                        </a:cubicBezTo>
                                        <a:cubicBezTo>
                                          <a:pt x="63" y="21"/>
                                          <a:pt x="72" y="0"/>
                                          <a:pt x="90" y="0"/>
                                        </a:cubicBezTo>
                                        <a:lnTo>
                                          <a:pt x="201" y="153"/>
                                        </a:lnTo>
                                        <a:lnTo>
                                          <a:pt x="177" y="525"/>
                                        </a:lnTo>
                                        <a:lnTo>
                                          <a:pt x="75" y="597"/>
                                        </a:lnTo>
                                        <a:lnTo>
                                          <a:pt x="0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0"/>
                                    <a:ext cx="11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165">
                                        <a:moveTo>
                                          <a:pt x="102" y="165"/>
                                        </a:moveTo>
                                        <a:lnTo>
                                          <a:pt x="366" y="165"/>
                                        </a:lnTo>
                                        <a:lnTo>
                                          <a:pt x="41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2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360" y="1080"/>
                                    <a:ext cx="55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627">
                                        <a:moveTo>
                                          <a:pt x="27" y="171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90" y="627"/>
                                        </a:lnTo>
                                        <a:lnTo>
                                          <a:pt x="162" y="627"/>
                                        </a:lnTo>
                                        <a:lnTo>
                                          <a:pt x="198" y="129"/>
                                        </a:lnTo>
                                        <a:cubicBezTo>
                                          <a:pt x="194" y="101"/>
                                          <a:pt x="190" y="62"/>
                                          <a:pt x="165" y="45"/>
                                        </a:cubicBezTo>
                                        <a:cubicBezTo>
                                          <a:pt x="145" y="15"/>
                                          <a:pt x="117" y="0"/>
                                          <a:pt x="81" y="0"/>
                                        </a:cubicBezTo>
                                        <a:lnTo>
                                          <a:pt x="27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186120"/>
                                    <a:ext cx="5508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82">
                                        <a:moveTo>
                                          <a:pt x="42" y="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198" y="66"/>
                                        </a:lnTo>
                                        <a:lnTo>
                                          <a:pt x="174" y="435"/>
                                        </a:lnTo>
                                        <a:lnTo>
                                          <a:pt x="36" y="582"/>
                                        </a:lnTo>
                                        <a:cubicBezTo>
                                          <a:pt x="20" y="571"/>
                                          <a:pt x="9" y="558"/>
                                          <a:pt x="3" y="540"/>
                                        </a:cubicBezTo>
                                        <a:cubicBezTo>
                                          <a:pt x="0" y="516"/>
                                          <a:pt x="0" y="526"/>
                                          <a:pt x="0" y="510"/>
                                        </a:cubicBez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280" y="186840"/>
                                    <a:ext cx="5256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606">
                                        <a:moveTo>
                                          <a:pt x="21" y="66"/>
                                        </a:moveTo>
                                        <a:lnTo>
                                          <a:pt x="0" y="387"/>
                                        </a:lnTo>
                                        <a:lnTo>
                                          <a:pt x="39" y="606"/>
                                        </a:lnTo>
                                        <a:lnTo>
                                          <a:pt x="75" y="606"/>
                                        </a:lnTo>
                                        <a:cubicBezTo>
                                          <a:pt x="106" y="602"/>
                                          <a:pt x="88" y="601"/>
                                          <a:pt x="108" y="588"/>
                                        </a:cubicBezTo>
                                        <a:cubicBezTo>
                                          <a:pt x="117" y="574"/>
                                          <a:pt x="125" y="564"/>
                                          <a:pt x="135" y="552"/>
                                        </a:cubicBezTo>
                                        <a:cubicBezTo>
                                          <a:pt x="139" y="546"/>
                                          <a:pt x="147" y="534"/>
                                          <a:pt x="147" y="534"/>
                                        </a:cubicBezTo>
                                        <a:cubicBezTo>
                                          <a:pt x="149" y="525"/>
                                          <a:pt x="149" y="514"/>
                                          <a:pt x="156" y="507"/>
                                        </a:cubicBezTo>
                                        <a:lnTo>
                                          <a:pt x="189" y="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1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313200"/>
                                    <a:ext cx="118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47">
                                        <a:moveTo>
                                          <a:pt x="0" y="135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26" y="147"/>
                                        </a:lnTo>
                                        <a:lnTo>
                                          <a:pt x="30" y="147"/>
                                        </a:lnTo>
                                        <a:cubicBezTo>
                                          <a:pt x="29" y="147"/>
                                          <a:pt x="2" y="135"/>
                                          <a:pt x="0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480"/>
                                    <a:ext cx="558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597">
                                        <a:moveTo>
                                          <a:pt x="0" y="594"/>
                                        </a:moveTo>
                                        <a:lnTo>
                                          <a:pt x="33" y="66"/>
                                        </a:lnTo>
                                        <a:cubicBezTo>
                                          <a:pt x="34" y="60"/>
                                          <a:pt x="33" y="53"/>
                                          <a:pt x="36" y="48"/>
                                        </a:cubicBezTo>
                                        <a:cubicBezTo>
                                          <a:pt x="39" y="41"/>
                                          <a:pt x="49" y="39"/>
                                          <a:pt x="54" y="33"/>
                                        </a:cubicBezTo>
                                        <a:cubicBezTo>
                                          <a:pt x="63" y="21"/>
                                          <a:pt x="72" y="0"/>
                                          <a:pt x="90" y="0"/>
                                        </a:cubicBezTo>
                                        <a:lnTo>
                                          <a:pt x="201" y="153"/>
                                        </a:lnTo>
                                        <a:lnTo>
                                          <a:pt x="177" y="525"/>
                                        </a:lnTo>
                                        <a:lnTo>
                                          <a:pt x="75" y="597"/>
                                        </a:lnTo>
                                        <a:lnTo>
                                          <a:pt x="0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0"/>
                                    <a:ext cx="115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165">
                                        <a:moveTo>
                                          <a:pt x="102" y="165"/>
                                        </a:moveTo>
                                        <a:lnTo>
                                          <a:pt x="366" y="165"/>
                                        </a:lnTo>
                                        <a:lnTo>
                                          <a:pt x="41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2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40" y="1080"/>
                                    <a:ext cx="5472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627">
                                        <a:moveTo>
                                          <a:pt x="27" y="171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90" y="627"/>
                                        </a:lnTo>
                                        <a:lnTo>
                                          <a:pt x="162" y="627"/>
                                        </a:lnTo>
                                        <a:lnTo>
                                          <a:pt x="198" y="129"/>
                                        </a:lnTo>
                                        <a:cubicBezTo>
                                          <a:pt x="194" y="101"/>
                                          <a:pt x="190" y="62"/>
                                          <a:pt x="165" y="45"/>
                                        </a:cubicBezTo>
                                        <a:cubicBezTo>
                                          <a:pt x="145" y="15"/>
                                          <a:pt x="117" y="0"/>
                                          <a:pt x="81" y="0"/>
                                        </a:cubicBezTo>
                                        <a:lnTo>
                                          <a:pt x="27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186120"/>
                                    <a:ext cx="5508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82">
                                        <a:moveTo>
                                          <a:pt x="42" y="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198" y="66"/>
                                        </a:lnTo>
                                        <a:lnTo>
                                          <a:pt x="174" y="435"/>
                                        </a:lnTo>
                                        <a:lnTo>
                                          <a:pt x="36" y="582"/>
                                        </a:lnTo>
                                        <a:cubicBezTo>
                                          <a:pt x="20" y="571"/>
                                          <a:pt x="9" y="558"/>
                                          <a:pt x="3" y="540"/>
                                        </a:cubicBezTo>
                                        <a:cubicBezTo>
                                          <a:pt x="0" y="516"/>
                                          <a:pt x="0" y="526"/>
                                          <a:pt x="0" y="510"/>
                                        </a:cubicBez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186840"/>
                                    <a:ext cx="5256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606">
                                        <a:moveTo>
                                          <a:pt x="21" y="66"/>
                                        </a:moveTo>
                                        <a:lnTo>
                                          <a:pt x="0" y="387"/>
                                        </a:lnTo>
                                        <a:lnTo>
                                          <a:pt x="39" y="606"/>
                                        </a:lnTo>
                                        <a:lnTo>
                                          <a:pt x="75" y="606"/>
                                        </a:lnTo>
                                        <a:cubicBezTo>
                                          <a:pt x="106" y="602"/>
                                          <a:pt x="88" y="601"/>
                                          <a:pt x="108" y="588"/>
                                        </a:cubicBezTo>
                                        <a:cubicBezTo>
                                          <a:pt x="117" y="574"/>
                                          <a:pt x="125" y="564"/>
                                          <a:pt x="135" y="552"/>
                                        </a:cubicBezTo>
                                        <a:cubicBezTo>
                                          <a:pt x="139" y="546"/>
                                          <a:pt x="147" y="534"/>
                                          <a:pt x="147" y="534"/>
                                        </a:cubicBezTo>
                                        <a:cubicBezTo>
                                          <a:pt x="149" y="525"/>
                                          <a:pt x="149" y="514"/>
                                          <a:pt x="156" y="507"/>
                                        </a:cubicBezTo>
                                        <a:lnTo>
                                          <a:pt x="189" y="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1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313200"/>
                                    <a:ext cx="118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47">
                                        <a:moveTo>
                                          <a:pt x="0" y="135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26" y="147"/>
                                        </a:lnTo>
                                        <a:lnTo>
                                          <a:pt x="30" y="147"/>
                                        </a:lnTo>
                                        <a:cubicBezTo>
                                          <a:pt x="29" y="147"/>
                                          <a:pt x="2" y="135"/>
                                          <a:pt x="0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560" y="9000"/>
                                    <a:ext cx="558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597">
                                        <a:moveTo>
                                          <a:pt x="0" y="594"/>
                                        </a:moveTo>
                                        <a:lnTo>
                                          <a:pt x="33" y="66"/>
                                        </a:lnTo>
                                        <a:cubicBezTo>
                                          <a:pt x="34" y="60"/>
                                          <a:pt x="33" y="53"/>
                                          <a:pt x="36" y="48"/>
                                        </a:cubicBezTo>
                                        <a:cubicBezTo>
                                          <a:pt x="39" y="41"/>
                                          <a:pt x="49" y="39"/>
                                          <a:pt x="54" y="33"/>
                                        </a:cubicBezTo>
                                        <a:cubicBezTo>
                                          <a:pt x="63" y="21"/>
                                          <a:pt x="72" y="0"/>
                                          <a:pt x="90" y="0"/>
                                        </a:cubicBezTo>
                                        <a:lnTo>
                                          <a:pt x="201" y="153"/>
                                        </a:lnTo>
                                        <a:lnTo>
                                          <a:pt x="177" y="525"/>
                                        </a:lnTo>
                                        <a:lnTo>
                                          <a:pt x="75" y="597"/>
                                        </a:lnTo>
                                        <a:lnTo>
                                          <a:pt x="0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800" y="1800"/>
                                    <a:ext cx="11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165">
                                        <a:moveTo>
                                          <a:pt x="102" y="165"/>
                                        </a:moveTo>
                                        <a:lnTo>
                                          <a:pt x="366" y="165"/>
                                        </a:lnTo>
                                        <a:lnTo>
                                          <a:pt x="41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2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7160" y="3960"/>
                                    <a:ext cx="55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627">
                                        <a:moveTo>
                                          <a:pt x="27" y="171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90" y="627"/>
                                        </a:lnTo>
                                        <a:lnTo>
                                          <a:pt x="162" y="627"/>
                                        </a:lnTo>
                                        <a:lnTo>
                                          <a:pt x="198" y="129"/>
                                        </a:lnTo>
                                        <a:cubicBezTo>
                                          <a:pt x="194" y="101"/>
                                          <a:pt x="190" y="62"/>
                                          <a:pt x="165" y="45"/>
                                        </a:cubicBezTo>
                                        <a:cubicBezTo>
                                          <a:pt x="145" y="15"/>
                                          <a:pt x="117" y="0"/>
                                          <a:pt x="81" y="0"/>
                                        </a:cubicBezTo>
                                        <a:lnTo>
                                          <a:pt x="27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760" y="187920"/>
                                    <a:ext cx="5508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82">
                                        <a:moveTo>
                                          <a:pt x="42" y="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198" y="66"/>
                                        </a:lnTo>
                                        <a:lnTo>
                                          <a:pt x="174" y="435"/>
                                        </a:lnTo>
                                        <a:lnTo>
                                          <a:pt x="36" y="582"/>
                                        </a:lnTo>
                                        <a:cubicBezTo>
                                          <a:pt x="20" y="571"/>
                                          <a:pt x="9" y="558"/>
                                          <a:pt x="3" y="540"/>
                                        </a:cubicBezTo>
                                        <a:cubicBezTo>
                                          <a:pt x="0" y="516"/>
                                          <a:pt x="0" y="526"/>
                                          <a:pt x="0" y="510"/>
                                        </a:cubicBez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720" y="189360"/>
                                    <a:ext cx="525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606">
                                        <a:moveTo>
                                          <a:pt x="21" y="66"/>
                                        </a:moveTo>
                                        <a:lnTo>
                                          <a:pt x="0" y="387"/>
                                        </a:lnTo>
                                        <a:lnTo>
                                          <a:pt x="39" y="606"/>
                                        </a:lnTo>
                                        <a:lnTo>
                                          <a:pt x="75" y="606"/>
                                        </a:lnTo>
                                        <a:cubicBezTo>
                                          <a:pt x="106" y="602"/>
                                          <a:pt x="88" y="601"/>
                                          <a:pt x="108" y="588"/>
                                        </a:cubicBezTo>
                                        <a:cubicBezTo>
                                          <a:pt x="117" y="574"/>
                                          <a:pt x="125" y="564"/>
                                          <a:pt x="135" y="552"/>
                                        </a:cubicBezTo>
                                        <a:cubicBezTo>
                                          <a:pt x="139" y="546"/>
                                          <a:pt x="147" y="534"/>
                                          <a:pt x="147" y="534"/>
                                        </a:cubicBezTo>
                                        <a:cubicBezTo>
                                          <a:pt x="149" y="525"/>
                                          <a:pt x="149" y="514"/>
                                          <a:pt x="156" y="507"/>
                                        </a:cubicBezTo>
                                        <a:lnTo>
                                          <a:pt x="189" y="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1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320" y="315000"/>
                                    <a:ext cx="118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47">
                                        <a:moveTo>
                                          <a:pt x="0" y="135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26" y="147"/>
                                        </a:lnTo>
                                        <a:lnTo>
                                          <a:pt x="30" y="147"/>
                                        </a:lnTo>
                                        <a:cubicBezTo>
                                          <a:pt x="29" y="147"/>
                                          <a:pt x="2" y="135"/>
                                          <a:pt x="0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5320" y="9000"/>
                                    <a:ext cx="558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597">
                                        <a:moveTo>
                                          <a:pt x="0" y="594"/>
                                        </a:moveTo>
                                        <a:lnTo>
                                          <a:pt x="33" y="66"/>
                                        </a:lnTo>
                                        <a:cubicBezTo>
                                          <a:pt x="34" y="60"/>
                                          <a:pt x="33" y="53"/>
                                          <a:pt x="36" y="48"/>
                                        </a:cubicBezTo>
                                        <a:cubicBezTo>
                                          <a:pt x="39" y="41"/>
                                          <a:pt x="49" y="39"/>
                                          <a:pt x="54" y="33"/>
                                        </a:cubicBezTo>
                                        <a:cubicBezTo>
                                          <a:pt x="63" y="21"/>
                                          <a:pt x="72" y="0"/>
                                          <a:pt x="90" y="0"/>
                                        </a:cubicBezTo>
                                        <a:lnTo>
                                          <a:pt x="201" y="153"/>
                                        </a:lnTo>
                                        <a:lnTo>
                                          <a:pt x="177" y="525"/>
                                        </a:lnTo>
                                        <a:lnTo>
                                          <a:pt x="75" y="597"/>
                                        </a:lnTo>
                                        <a:lnTo>
                                          <a:pt x="0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0" y="1800"/>
                                    <a:ext cx="11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165">
                                        <a:moveTo>
                                          <a:pt x="102" y="165"/>
                                        </a:moveTo>
                                        <a:lnTo>
                                          <a:pt x="366" y="165"/>
                                        </a:lnTo>
                                        <a:lnTo>
                                          <a:pt x="41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2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4200" y="3960"/>
                                    <a:ext cx="55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627">
                                        <a:moveTo>
                                          <a:pt x="27" y="171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90" y="627"/>
                                        </a:lnTo>
                                        <a:lnTo>
                                          <a:pt x="162" y="627"/>
                                        </a:lnTo>
                                        <a:lnTo>
                                          <a:pt x="198" y="129"/>
                                        </a:lnTo>
                                        <a:cubicBezTo>
                                          <a:pt x="194" y="101"/>
                                          <a:pt x="190" y="62"/>
                                          <a:pt x="165" y="45"/>
                                        </a:cubicBezTo>
                                        <a:cubicBezTo>
                                          <a:pt x="145" y="15"/>
                                          <a:pt x="117" y="0"/>
                                          <a:pt x="81" y="0"/>
                                        </a:cubicBezTo>
                                        <a:lnTo>
                                          <a:pt x="27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520" y="187920"/>
                                    <a:ext cx="54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82">
                                        <a:moveTo>
                                          <a:pt x="42" y="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198" y="66"/>
                                        </a:lnTo>
                                        <a:lnTo>
                                          <a:pt x="174" y="435"/>
                                        </a:lnTo>
                                        <a:lnTo>
                                          <a:pt x="36" y="582"/>
                                        </a:lnTo>
                                        <a:cubicBezTo>
                                          <a:pt x="20" y="571"/>
                                          <a:pt x="9" y="558"/>
                                          <a:pt x="3" y="540"/>
                                        </a:cubicBezTo>
                                        <a:cubicBezTo>
                                          <a:pt x="0" y="516"/>
                                          <a:pt x="0" y="526"/>
                                          <a:pt x="0" y="510"/>
                                        </a:cubicBez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840" y="189360"/>
                                    <a:ext cx="5220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606">
                                        <a:moveTo>
                                          <a:pt x="21" y="66"/>
                                        </a:moveTo>
                                        <a:lnTo>
                                          <a:pt x="0" y="387"/>
                                        </a:lnTo>
                                        <a:lnTo>
                                          <a:pt x="39" y="606"/>
                                        </a:lnTo>
                                        <a:lnTo>
                                          <a:pt x="75" y="606"/>
                                        </a:lnTo>
                                        <a:cubicBezTo>
                                          <a:pt x="106" y="602"/>
                                          <a:pt x="88" y="601"/>
                                          <a:pt x="108" y="588"/>
                                        </a:cubicBezTo>
                                        <a:cubicBezTo>
                                          <a:pt x="117" y="574"/>
                                          <a:pt x="125" y="564"/>
                                          <a:pt x="135" y="552"/>
                                        </a:cubicBezTo>
                                        <a:cubicBezTo>
                                          <a:pt x="139" y="546"/>
                                          <a:pt x="147" y="534"/>
                                          <a:pt x="147" y="534"/>
                                        </a:cubicBezTo>
                                        <a:cubicBezTo>
                                          <a:pt x="149" y="525"/>
                                          <a:pt x="149" y="514"/>
                                          <a:pt x="156" y="507"/>
                                        </a:cubicBezTo>
                                        <a:lnTo>
                                          <a:pt x="189" y="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1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1080" y="315000"/>
                                    <a:ext cx="118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47">
                                        <a:moveTo>
                                          <a:pt x="0" y="135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26" y="147"/>
                                        </a:lnTo>
                                        <a:lnTo>
                                          <a:pt x="30" y="147"/>
                                        </a:lnTo>
                                        <a:cubicBezTo>
                                          <a:pt x="29" y="147"/>
                                          <a:pt x="2" y="135"/>
                                          <a:pt x="0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9000"/>
                                    <a:ext cx="56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597">
                                        <a:moveTo>
                                          <a:pt x="0" y="594"/>
                                        </a:moveTo>
                                        <a:lnTo>
                                          <a:pt x="33" y="66"/>
                                        </a:lnTo>
                                        <a:cubicBezTo>
                                          <a:pt x="34" y="60"/>
                                          <a:pt x="33" y="53"/>
                                          <a:pt x="36" y="48"/>
                                        </a:cubicBezTo>
                                        <a:cubicBezTo>
                                          <a:pt x="39" y="41"/>
                                          <a:pt x="49" y="39"/>
                                          <a:pt x="54" y="33"/>
                                        </a:cubicBezTo>
                                        <a:cubicBezTo>
                                          <a:pt x="63" y="21"/>
                                          <a:pt x="72" y="0"/>
                                          <a:pt x="90" y="0"/>
                                        </a:cubicBezTo>
                                        <a:lnTo>
                                          <a:pt x="201" y="153"/>
                                        </a:lnTo>
                                        <a:lnTo>
                                          <a:pt x="177" y="525"/>
                                        </a:lnTo>
                                        <a:lnTo>
                                          <a:pt x="75" y="597"/>
                                        </a:lnTo>
                                        <a:lnTo>
                                          <a:pt x="0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6680" y="1800"/>
                                    <a:ext cx="11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165">
                                        <a:moveTo>
                                          <a:pt x="102" y="165"/>
                                        </a:moveTo>
                                        <a:lnTo>
                                          <a:pt x="366" y="165"/>
                                        </a:lnTo>
                                        <a:lnTo>
                                          <a:pt x="41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2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5680" y="3960"/>
                                    <a:ext cx="55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627">
                                        <a:moveTo>
                                          <a:pt x="27" y="171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90" y="627"/>
                                        </a:lnTo>
                                        <a:lnTo>
                                          <a:pt x="162" y="627"/>
                                        </a:lnTo>
                                        <a:lnTo>
                                          <a:pt x="198" y="129"/>
                                        </a:lnTo>
                                        <a:cubicBezTo>
                                          <a:pt x="194" y="101"/>
                                          <a:pt x="190" y="62"/>
                                          <a:pt x="165" y="45"/>
                                        </a:cubicBezTo>
                                        <a:cubicBezTo>
                                          <a:pt x="145" y="15"/>
                                          <a:pt x="117" y="0"/>
                                          <a:pt x="81" y="0"/>
                                        </a:cubicBezTo>
                                        <a:lnTo>
                                          <a:pt x="27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280" y="187920"/>
                                    <a:ext cx="5508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82">
                                        <a:moveTo>
                                          <a:pt x="42" y="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198" y="66"/>
                                        </a:lnTo>
                                        <a:lnTo>
                                          <a:pt x="174" y="435"/>
                                        </a:lnTo>
                                        <a:lnTo>
                                          <a:pt x="36" y="582"/>
                                        </a:lnTo>
                                        <a:cubicBezTo>
                                          <a:pt x="20" y="571"/>
                                          <a:pt x="9" y="558"/>
                                          <a:pt x="3" y="540"/>
                                        </a:cubicBezTo>
                                        <a:cubicBezTo>
                                          <a:pt x="0" y="516"/>
                                          <a:pt x="0" y="526"/>
                                          <a:pt x="0" y="510"/>
                                        </a:cubicBez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0" y="189360"/>
                                    <a:ext cx="525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606">
                                        <a:moveTo>
                                          <a:pt x="21" y="66"/>
                                        </a:moveTo>
                                        <a:lnTo>
                                          <a:pt x="0" y="387"/>
                                        </a:lnTo>
                                        <a:lnTo>
                                          <a:pt x="39" y="606"/>
                                        </a:lnTo>
                                        <a:lnTo>
                                          <a:pt x="75" y="606"/>
                                        </a:lnTo>
                                        <a:cubicBezTo>
                                          <a:pt x="106" y="602"/>
                                          <a:pt x="88" y="601"/>
                                          <a:pt x="108" y="588"/>
                                        </a:cubicBezTo>
                                        <a:cubicBezTo>
                                          <a:pt x="117" y="574"/>
                                          <a:pt x="125" y="564"/>
                                          <a:pt x="135" y="552"/>
                                        </a:cubicBezTo>
                                        <a:cubicBezTo>
                                          <a:pt x="139" y="546"/>
                                          <a:pt x="147" y="534"/>
                                          <a:pt x="147" y="534"/>
                                        </a:cubicBezTo>
                                        <a:cubicBezTo>
                                          <a:pt x="149" y="525"/>
                                          <a:pt x="149" y="514"/>
                                          <a:pt x="156" y="507"/>
                                        </a:cubicBezTo>
                                        <a:lnTo>
                                          <a:pt x="189" y="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1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560" y="315000"/>
                                    <a:ext cx="11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47">
                                        <a:moveTo>
                                          <a:pt x="0" y="135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399" y="0"/>
                                        </a:lnTo>
                                        <a:lnTo>
                                          <a:pt x="426" y="147"/>
                                        </a:lnTo>
                                        <a:lnTo>
                                          <a:pt x="30" y="147"/>
                                        </a:lnTo>
                                        <a:cubicBezTo>
                                          <a:pt x="29" y="147"/>
                                          <a:pt x="2" y="135"/>
                                          <a:pt x="0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29120"/>
                                    <a:ext cx="122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75">
                                        <a:moveTo>
                                          <a:pt x="57" y="75"/>
                                        </a:moveTo>
                                        <a:lnTo>
                                          <a:pt x="393" y="75"/>
                                        </a:lnTo>
                                        <a:lnTo>
                                          <a:pt x="438" y="27"/>
                                        </a:lnTo>
                                        <a:cubicBezTo>
                                          <a:pt x="435" y="25"/>
                                          <a:pt x="432" y="24"/>
                                          <a:pt x="429" y="21"/>
                                        </a:cubicBezTo>
                                        <a:cubicBezTo>
                                          <a:pt x="426" y="18"/>
                                          <a:pt x="426" y="14"/>
                                          <a:pt x="423" y="12"/>
                                        </a:cubicBezTo>
                                        <a:cubicBezTo>
                                          <a:pt x="417" y="7"/>
                                          <a:pt x="408" y="6"/>
                                          <a:pt x="402" y="0"/>
                                        </a:cubicBezTo>
                                        <a:lnTo>
                                          <a:pt x="33" y="0"/>
                                        </a:lnTo>
                                        <a:cubicBezTo>
                                          <a:pt x="17" y="3"/>
                                          <a:pt x="0" y="8"/>
                                          <a:pt x="0" y="27"/>
                                        </a:cubicBezTo>
                                        <a:lnTo>
                                          <a:pt x="5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457920"/>
                                    <a:ext cx="324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19">
                                        <a:moveTo>
                                          <a:pt x="12" y="3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66" y="216"/>
                                        </a:lnTo>
                                        <a:lnTo>
                                          <a:pt x="117" y="219"/>
                                        </a:lnTo>
                                        <a:lnTo>
                                          <a:pt x="99" y="81"/>
                                        </a:lnTo>
                                        <a:lnTo>
                                          <a:pt x="63" y="15"/>
                                        </a:lnTo>
                                        <a:cubicBezTo>
                                          <a:pt x="61" y="12"/>
                                          <a:pt x="60" y="8"/>
                                          <a:pt x="57" y="6"/>
                                        </a:cubicBezTo>
                                        <a:cubicBezTo>
                                          <a:pt x="52" y="3"/>
                                          <a:pt x="39" y="0"/>
                                          <a:pt x="39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542880"/>
                                    <a:ext cx="241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297">
                                        <a:moveTo>
                                          <a:pt x="12" y="33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75" y="249"/>
                                        </a:lnTo>
                                        <a:lnTo>
                                          <a:pt x="57" y="297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12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7040"/>
                                    <a:ext cx="122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81">
                                        <a:moveTo>
                                          <a:pt x="60" y="0"/>
                                        </a:moveTo>
                                        <a:lnTo>
                                          <a:pt x="381" y="0"/>
                                        </a:lnTo>
                                        <a:lnTo>
                                          <a:pt x="438" y="57"/>
                                        </a:lnTo>
                                        <a:lnTo>
                                          <a:pt x="405" y="81"/>
                                        </a:lnTo>
                                        <a:lnTo>
                                          <a:pt x="39" y="7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29120"/>
                                    <a:ext cx="122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75">
                                        <a:moveTo>
                                          <a:pt x="57" y="75"/>
                                        </a:moveTo>
                                        <a:lnTo>
                                          <a:pt x="393" y="75"/>
                                        </a:lnTo>
                                        <a:lnTo>
                                          <a:pt x="438" y="27"/>
                                        </a:lnTo>
                                        <a:cubicBezTo>
                                          <a:pt x="435" y="25"/>
                                          <a:pt x="432" y="24"/>
                                          <a:pt x="429" y="21"/>
                                        </a:cubicBezTo>
                                        <a:cubicBezTo>
                                          <a:pt x="426" y="18"/>
                                          <a:pt x="426" y="14"/>
                                          <a:pt x="423" y="12"/>
                                        </a:cubicBezTo>
                                        <a:cubicBezTo>
                                          <a:pt x="417" y="7"/>
                                          <a:pt x="408" y="6"/>
                                          <a:pt x="402" y="0"/>
                                        </a:cubicBezTo>
                                        <a:lnTo>
                                          <a:pt x="33" y="0"/>
                                        </a:lnTo>
                                        <a:cubicBezTo>
                                          <a:pt x="17" y="3"/>
                                          <a:pt x="0" y="8"/>
                                          <a:pt x="0" y="27"/>
                                        </a:cubicBezTo>
                                        <a:lnTo>
                                          <a:pt x="5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459720"/>
                                    <a:ext cx="23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20">
                                        <a:moveTo>
                                          <a:pt x="3" y="0"/>
                                        </a:moveTo>
                                        <a:lnTo>
                                          <a:pt x="0" y="99"/>
                                        </a:lnTo>
                                        <a:lnTo>
                                          <a:pt x="18" y="204"/>
                                        </a:lnTo>
                                        <a:cubicBezTo>
                                          <a:pt x="21" y="212"/>
                                          <a:pt x="20" y="220"/>
                                          <a:pt x="33" y="210"/>
                                        </a:cubicBezTo>
                                        <a:cubicBezTo>
                                          <a:pt x="35" y="208"/>
                                          <a:pt x="34" y="204"/>
                                          <a:pt x="36" y="201"/>
                                        </a:cubicBezTo>
                                        <a:cubicBezTo>
                                          <a:pt x="37" y="200"/>
                                          <a:pt x="38" y="201"/>
                                          <a:pt x="39" y="201"/>
                                        </a:cubicBezTo>
                                        <a:lnTo>
                                          <a:pt x="75" y="99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550440"/>
                                    <a:ext cx="223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13">
                                        <a:moveTo>
                                          <a:pt x="48" y="0"/>
                                        </a:moveTo>
                                        <a:lnTo>
                                          <a:pt x="6" y="105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75" y="210"/>
                                        </a:lnTo>
                                        <a:lnTo>
                                          <a:pt x="81" y="96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4480" y="624240"/>
                                    <a:ext cx="266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303">
                                        <a:moveTo>
                                          <a:pt x="81" y="264"/>
                                        </a:moveTo>
                                        <a:lnTo>
                                          <a:pt x="96" y="60"/>
                                        </a:lnTo>
                                        <a:lnTo>
                                          <a:pt x="39" y="0"/>
                                        </a:lnTo>
                                        <a:cubicBezTo>
                                          <a:pt x="18" y="14"/>
                                          <a:pt x="24" y="9"/>
                                          <a:pt x="15" y="27"/>
                                        </a:cubicBezTo>
                                        <a:lnTo>
                                          <a:pt x="0" y="258"/>
                                        </a:lnTo>
                                        <a:cubicBezTo>
                                          <a:pt x="3" y="275"/>
                                          <a:pt x="21" y="290"/>
                                          <a:pt x="21" y="303"/>
                                        </a:cubicBezTo>
                                        <a:lnTo>
                                          <a:pt x="81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7680" y="626040"/>
                                    <a:ext cx="230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91">
                                        <a:moveTo>
                                          <a:pt x="63" y="0"/>
                                        </a:moveTo>
                                        <a:lnTo>
                                          <a:pt x="6" y="54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51" y="291"/>
                                        </a:lnTo>
                                        <a:cubicBezTo>
                                          <a:pt x="59" y="279"/>
                                          <a:pt x="69" y="267"/>
                                          <a:pt x="69" y="252"/>
                                        </a:cubicBezTo>
                                        <a:lnTo>
                                          <a:pt x="81" y="30"/>
                                        </a:lnTo>
                                        <a:cubicBezTo>
                                          <a:pt x="77" y="13"/>
                                          <a:pt x="63" y="7"/>
                                          <a:pt x="6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6920" y="703080"/>
                                    <a:ext cx="60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81">
                                        <a:moveTo>
                                          <a:pt x="0" y="12"/>
                                        </a:moveTo>
                                        <a:lnTo>
                                          <a:pt x="0" y="81"/>
                                        </a:lnTo>
                                        <a:lnTo>
                                          <a:pt x="156" y="81"/>
                                        </a:lnTo>
                                        <a:lnTo>
                                          <a:pt x="216" y="45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6920" y="723240"/>
                                    <a:ext cx="25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291">
                                        <a:moveTo>
                                          <a:pt x="36" y="0"/>
                                        </a:moveTo>
                                        <a:lnTo>
                                          <a:pt x="15" y="33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8" y="291"/>
                                        </a:lnTo>
                                        <a:lnTo>
                                          <a:pt x="54" y="267"/>
                                        </a:lnTo>
                                        <a:lnTo>
                                          <a:pt x="90" y="231"/>
                                        </a:lnTo>
                                        <a:lnTo>
                                          <a:pt x="93" y="3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0840" y="723960"/>
                                    <a:ext cx="241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297">
                                        <a:moveTo>
                                          <a:pt x="12" y="33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75" y="249"/>
                                        </a:lnTo>
                                        <a:lnTo>
                                          <a:pt x="57" y="297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12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821520"/>
                                    <a:ext cx="4248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471">
                                        <a:moveTo>
                                          <a:pt x="0" y="450"/>
                                        </a:moveTo>
                                        <a:lnTo>
                                          <a:pt x="30" y="36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153" y="123"/>
                                        </a:lnTo>
                                        <a:lnTo>
                                          <a:pt x="135" y="414"/>
                                        </a:lnTo>
                                        <a:lnTo>
                                          <a:pt x="60" y="468"/>
                                        </a:lnTo>
                                        <a:lnTo>
                                          <a:pt x="6" y="471"/>
                                        </a:lnTo>
                                        <a:lnTo>
                                          <a:pt x="0" y="4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13960"/>
                                    <a:ext cx="87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29">
                                        <a:moveTo>
                                          <a:pt x="0" y="0"/>
                                        </a:moveTo>
                                        <a:lnTo>
                                          <a:pt x="78" y="129"/>
                                        </a:lnTo>
                                        <a:lnTo>
                                          <a:pt x="279" y="129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813600"/>
                                    <a:ext cx="442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498">
                                        <a:moveTo>
                                          <a:pt x="69" y="0"/>
                                        </a:moveTo>
                                        <a:lnTo>
                                          <a:pt x="24" y="144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84" y="498"/>
                                        </a:lnTo>
                                        <a:lnTo>
                                          <a:pt x="129" y="498"/>
                                        </a:lnTo>
                                        <a:lnTo>
                                          <a:pt x="159" y="84"/>
                                        </a:lnTo>
                                        <a:cubicBezTo>
                                          <a:pt x="152" y="40"/>
                                          <a:pt x="111" y="8"/>
                                          <a:pt x="6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964080"/>
                                    <a:ext cx="442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450">
                                        <a:moveTo>
                                          <a:pt x="27" y="0"/>
                                        </a:moveTo>
                                        <a:lnTo>
                                          <a:pt x="0" y="384"/>
                                        </a:lnTo>
                                        <a:lnTo>
                                          <a:pt x="18" y="450"/>
                                        </a:lnTo>
                                        <a:lnTo>
                                          <a:pt x="36" y="447"/>
                                        </a:lnTo>
                                        <a:lnTo>
                                          <a:pt x="141" y="330"/>
                                        </a:lnTo>
                                        <a:lnTo>
                                          <a:pt x="159" y="57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964080"/>
                                    <a:ext cx="41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480">
                                        <a:moveTo>
                                          <a:pt x="96" y="0"/>
                                        </a:moveTo>
                                        <a:lnTo>
                                          <a:pt x="24" y="51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33" y="480"/>
                                        </a:lnTo>
                                        <a:lnTo>
                                          <a:pt x="66" y="474"/>
                                        </a:lnTo>
                                        <a:cubicBezTo>
                                          <a:pt x="86" y="470"/>
                                          <a:pt x="92" y="461"/>
                                          <a:pt x="108" y="450"/>
                                        </a:cubicBezTo>
                                        <a:cubicBezTo>
                                          <a:pt x="116" y="438"/>
                                          <a:pt x="120" y="420"/>
                                          <a:pt x="120" y="405"/>
                                        </a:cubicBezTo>
                                        <a:lnTo>
                                          <a:pt x="150" y="0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1062360"/>
                                    <a:ext cx="92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32">
                                        <a:moveTo>
                                          <a:pt x="105" y="0"/>
                                        </a:moveTo>
                                        <a:lnTo>
                                          <a:pt x="306" y="6"/>
                                        </a:lnTo>
                                        <a:lnTo>
                                          <a:pt x="330" y="126"/>
                                        </a:lnTo>
                                        <a:lnTo>
                                          <a:pt x="39" y="132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878760"/>
                                    <a:ext cx="316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363">
                                        <a:moveTo>
                                          <a:pt x="0" y="345"/>
                                        </a:moveTo>
                                        <a:lnTo>
                                          <a:pt x="15" y="57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114" y="105"/>
                                        </a:lnTo>
                                        <a:lnTo>
                                          <a:pt x="99" y="312"/>
                                        </a:lnTo>
                                        <a:lnTo>
                                          <a:pt x="45" y="357"/>
                                        </a:lnTo>
                                        <a:lnTo>
                                          <a:pt x="6" y="363"/>
                                        </a:lnTo>
                                        <a:lnTo>
                                          <a:pt x="0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873720"/>
                                    <a:ext cx="64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105">
                                        <a:moveTo>
                                          <a:pt x="0" y="0"/>
                                        </a:moveTo>
                                        <a:lnTo>
                                          <a:pt x="234" y="6"/>
                                        </a:lnTo>
                                        <a:lnTo>
                                          <a:pt x="204" y="105"/>
                                        </a:lnTo>
                                        <a:lnTo>
                                          <a:pt x="51" y="10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876240"/>
                                    <a:ext cx="342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66">
                                        <a:moveTo>
                                          <a:pt x="15" y="108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102" y="366"/>
                                        </a:lnTo>
                                        <a:lnTo>
                                          <a:pt x="123" y="51"/>
                                        </a:lnTo>
                                        <a:cubicBezTo>
                                          <a:pt x="115" y="28"/>
                                          <a:pt x="85" y="0"/>
                                          <a:pt x="60" y="0"/>
                                        </a:cubicBezTo>
                                        <a:lnTo>
                                          <a:pt x="15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988560"/>
                                    <a:ext cx="324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42">
                                        <a:moveTo>
                                          <a:pt x="21" y="6"/>
                                        </a:moveTo>
                                        <a:lnTo>
                                          <a:pt x="0" y="318"/>
                                        </a:lnTo>
                                        <a:lnTo>
                                          <a:pt x="18" y="342"/>
                                        </a:lnTo>
                                        <a:lnTo>
                                          <a:pt x="111" y="240"/>
                                        </a:lnTo>
                                        <a:lnTo>
                                          <a:pt x="117" y="45"/>
                                        </a:lnTo>
                                        <a:cubicBezTo>
                                          <a:pt x="102" y="35"/>
                                          <a:pt x="88" y="19"/>
                                          <a:pt x="75" y="6"/>
                                        </a:cubicBezTo>
                                        <a:cubicBezTo>
                                          <a:pt x="71" y="2"/>
                                          <a:pt x="57" y="0"/>
                                          <a:pt x="57" y="0"/>
                                        </a:cubicBezTo>
                                        <a:lnTo>
                                          <a:pt x="2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988560"/>
                                    <a:ext cx="316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360">
                                        <a:moveTo>
                                          <a:pt x="75" y="0"/>
                                        </a:moveTo>
                                        <a:lnTo>
                                          <a:pt x="9" y="4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24" y="360"/>
                                        </a:lnTo>
                                        <a:lnTo>
                                          <a:pt x="51" y="357"/>
                                        </a:lnTo>
                                        <a:cubicBezTo>
                                          <a:pt x="59" y="345"/>
                                          <a:pt x="73" y="341"/>
                                          <a:pt x="84" y="330"/>
                                        </a:cubicBezTo>
                                        <a:cubicBezTo>
                                          <a:pt x="94" y="299"/>
                                          <a:pt x="96" y="336"/>
                                          <a:pt x="96" y="288"/>
                                        </a:cubicBezTo>
                                        <a:lnTo>
                                          <a:pt x="114" y="6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1060560"/>
                                    <a:ext cx="69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02">
                                        <a:moveTo>
                                          <a:pt x="90" y="0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33" y="102"/>
                                        </a:lnTo>
                                        <a:lnTo>
                                          <a:pt x="249" y="102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77440" y="698400"/>
                                    <a:ext cx="864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519">
                                        <a:moveTo>
                                          <a:pt x="234" y="513"/>
                                        </a:moveTo>
                                        <a:lnTo>
                                          <a:pt x="234" y="264"/>
                                        </a:lnTo>
                                        <a:lnTo>
                                          <a:pt x="309" y="26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75" y="261"/>
                                        </a:lnTo>
                                        <a:lnTo>
                                          <a:pt x="75" y="519"/>
                                        </a:lnTo>
                                        <a:lnTo>
                                          <a:pt x="234" y="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441360"/>
                                    <a:ext cx="10044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128">
                                        <a:moveTo>
                                          <a:pt x="66" y="150"/>
                                        </a:moveTo>
                                        <a:lnTo>
                                          <a:pt x="0" y="1128"/>
                                        </a:lnTo>
                                        <a:lnTo>
                                          <a:pt x="126" y="1128"/>
                                        </a:lnTo>
                                        <a:lnTo>
                                          <a:pt x="309" y="999"/>
                                        </a:lnTo>
                                        <a:lnTo>
                                          <a:pt x="360" y="306"/>
                                        </a:lnTo>
                                        <a:lnTo>
                                          <a:pt x="159" y="0"/>
                                        </a:lnTo>
                                        <a:cubicBezTo>
                                          <a:pt x="147" y="4"/>
                                          <a:pt x="134" y="11"/>
                                          <a:pt x="123" y="18"/>
                                        </a:cubicBezTo>
                                        <a:cubicBezTo>
                                          <a:pt x="95" y="60"/>
                                          <a:pt x="66" y="96"/>
                                          <a:pt x="66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428760"/>
                                    <a:ext cx="2138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1" h="309">
                                        <a:moveTo>
                                          <a:pt x="0" y="18"/>
                                        </a:moveTo>
                                        <a:lnTo>
                                          <a:pt x="186" y="309"/>
                                        </a:lnTo>
                                        <a:lnTo>
                                          <a:pt x="675" y="309"/>
                                        </a:lnTo>
                                        <a:lnTo>
                                          <a:pt x="771" y="9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120" y="430560"/>
                                    <a:ext cx="101520" cy="32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1173">
                                        <a:moveTo>
                                          <a:pt x="147" y="0"/>
                                        </a:moveTo>
                                        <a:lnTo>
                                          <a:pt x="54" y="288"/>
                                        </a:lnTo>
                                        <a:lnTo>
                                          <a:pt x="0" y="1044"/>
                                        </a:lnTo>
                                        <a:lnTo>
                                          <a:pt x="174" y="1173"/>
                                        </a:lnTo>
                                        <a:lnTo>
                                          <a:pt x="300" y="1170"/>
                                        </a:lnTo>
                                        <a:lnTo>
                                          <a:pt x="366" y="282"/>
                                        </a:lnTo>
                                        <a:cubicBezTo>
                                          <a:pt x="365" y="241"/>
                                          <a:pt x="366" y="200"/>
                                          <a:pt x="363" y="159"/>
                                        </a:cubicBezTo>
                                        <a:cubicBezTo>
                                          <a:pt x="362" y="146"/>
                                          <a:pt x="345" y="123"/>
                                          <a:pt x="345" y="123"/>
                                        </a:cubicBezTo>
                                        <a:cubicBezTo>
                                          <a:pt x="341" y="107"/>
                                          <a:pt x="338" y="97"/>
                                          <a:pt x="324" y="87"/>
                                        </a:cubicBezTo>
                                        <a:cubicBezTo>
                                          <a:pt x="307" y="61"/>
                                          <a:pt x="330" y="92"/>
                                          <a:pt x="309" y="75"/>
                                        </a:cubicBezTo>
                                        <a:cubicBezTo>
                                          <a:pt x="300" y="68"/>
                                          <a:pt x="295" y="58"/>
                                          <a:pt x="285" y="51"/>
                                        </a:cubicBezTo>
                                        <a:cubicBezTo>
                                          <a:pt x="256" y="7"/>
                                          <a:pt x="195" y="0"/>
                                          <a:pt x="1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784080"/>
                                    <a:ext cx="9792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115">
                                        <a:moveTo>
                                          <a:pt x="63" y="0"/>
                                        </a:moveTo>
                                        <a:lnTo>
                                          <a:pt x="186" y="0"/>
                                        </a:lnTo>
                                        <a:lnTo>
                                          <a:pt x="351" y="126"/>
                                        </a:lnTo>
                                        <a:lnTo>
                                          <a:pt x="303" y="828"/>
                                        </a:lnTo>
                                        <a:lnTo>
                                          <a:pt x="51" y="1098"/>
                                        </a:lnTo>
                                        <a:cubicBezTo>
                                          <a:pt x="30" y="1066"/>
                                          <a:pt x="63" y="1115"/>
                                          <a:pt x="36" y="1080"/>
                                        </a:cubicBezTo>
                                        <a:cubicBezTo>
                                          <a:pt x="32" y="1074"/>
                                          <a:pt x="24" y="1062"/>
                                          <a:pt x="24" y="1062"/>
                                        </a:cubicBezTo>
                                        <a:cubicBezTo>
                                          <a:pt x="20" y="1036"/>
                                          <a:pt x="18" y="1044"/>
                                          <a:pt x="6" y="1026"/>
                                        </a:cubicBezTo>
                                        <a:cubicBezTo>
                                          <a:pt x="4" y="1007"/>
                                          <a:pt x="0" y="991"/>
                                          <a:pt x="0" y="972"/>
                                        </a:cubicBez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240" y="1020960"/>
                                    <a:ext cx="2242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7" h="306">
                                        <a:moveTo>
                                          <a:pt x="243" y="0"/>
                                        </a:moveTo>
                                        <a:lnTo>
                                          <a:pt x="753" y="6"/>
                                        </a:lnTo>
                                        <a:lnTo>
                                          <a:pt x="807" y="306"/>
                                        </a:lnTo>
                                        <a:lnTo>
                                          <a:pt x="87" y="303"/>
                                        </a:lnTo>
                                        <a:cubicBezTo>
                                          <a:pt x="64" y="300"/>
                                          <a:pt x="51" y="292"/>
                                          <a:pt x="30" y="285"/>
                                        </a:cubicBezTo>
                                        <a:cubicBezTo>
                                          <a:pt x="20" y="282"/>
                                          <a:pt x="7" y="280"/>
                                          <a:pt x="0" y="273"/>
                                        </a:cubicBezTo>
                                        <a:lnTo>
                                          <a:pt x="2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040" y="784080"/>
                                    <a:ext cx="9828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1161">
                                        <a:moveTo>
                                          <a:pt x="354" y="3"/>
                                        </a:moveTo>
                                        <a:lnTo>
                                          <a:pt x="294" y="921"/>
                                        </a:lnTo>
                                        <a:cubicBezTo>
                                          <a:pt x="293" y="949"/>
                                          <a:pt x="296" y="1004"/>
                                          <a:pt x="267" y="1023"/>
                                        </a:cubicBezTo>
                                        <a:cubicBezTo>
                                          <a:pt x="257" y="1054"/>
                                          <a:pt x="244" y="1093"/>
                                          <a:pt x="210" y="1104"/>
                                        </a:cubicBezTo>
                                        <a:cubicBezTo>
                                          <a:pt x="200" y="1119"/>
                                          <a:pt x="207" y="1111"/>
                                          <a:pt x="186" y="1125"/>
                                        </a:cubicBezTo>
                                        <a:cubicBezTo>
                                          <a:pt x="132" y="1161"/>
                                          <a:pt x="164" y="1155"/>
                                          <a:pt x="81" y="1155"/>
                                        </a:cubicBezTo>
                                        <a:lnTo>
                                          <a:pt x="0" y="747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35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443160"/>
                                    <a:ext cx="9972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128">
                                        <a:moveTo>
                                          <a:pt x="66" y="150"/>
                                        </a:moveTo>
                                        <a:lnTo>
                                          <a:pt x="0" y="1128"/>
                                        </a:lnTo>
                                        <a:lnTo>
                                          <a:pt x="126" y="1128"/>
                                        </a:lnTo>
                                        <a:lnTo>
                                          <a:pt x="309" y="999"/>
                                        </a:lnTo>
                                        <a:lnTo>
                                          <a:pt x="360" y="306"/>
                                        </a:lnTo>
                                        <a:lnTo>
                                          <a:pt x="159" y="0"/>
                                        </a:lnTo>
                                        <a:cubicBezTo>
                                          <a:pt x="147" y="4"/>
                                          <a:pt x="134" y="11"/>
                                          <a:pt x="123" y="18"/>
                                        </a:cubicBezTo>
                                        <a:cubicBezTo>
                                          <a:pt x="95" y="60"/>
                                          <a:pt x="66" y="96"/>
                                          <a:pt x="66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4240" y="430560"/>
                                    <a:ext cx="2145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1" h="309">
                                        <a:moveTo>
                                          <a:pt x="0" y="18"/>
                                        </a:moveTo>
                                        <a:lnTo>
                                          <a:pt x="186" y="309"/>
                                        </a:lnTo>
                                        <a:lnTo>
                                          <a:pt x="675" y="309"/>
                                        </a:lnTo>
                                        <a:lnTo>
                                          <a:pt x="771" y="9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440" y="432360"/>
                                    <a:ext cx="101520" cy="32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1173">
                                        <a:moveTo>
                                          <a:pt x="147" y="0"/>
                                        </a:moveTo>
                                        <a:lnTo>
                                          <a:pt x="54" y="288"/>
                                        </a:lnTo>
                                        <a:lnTo>
                                          <a:pt x="0" y="1044"/>
                                        </a:lnTo>
                                        <a:lnTo>
                                          <a:pt x="174" y="1173"/>
                                        </a:lnTo>
                                        <a:lnTo>
                                          <a:pt x="300" y="1170"/>
                                        </a:lnTo>
                                        <a:lnTo>
                                          <a:pt x="366" y="282"/>
                                        </a:lnTo>
                                        <a:cubicBezTo>
                                          <a:pt x="365" y="241"/>
                                          <a:pt x="366" y="200"/>
                                          <a:pt x="363" y="159"/>
                                        </a:cubicBezTo>
                                        <a:cubicBezTo>
                                          <a:pt x="362" y="146"/>
                                          <a:pt x="345" y="123"/>
                                          <a:pt x="345" y="123"/>
                                        </a:cubicBezTo>
                                        <a:cubicBezTo>
                                          <a:pt x="341" y="107"/>
                                          <a:pt x="338" y="97"/>
                                          <a:pt x="324" y="87"/>
                                        </a:cubicBezTo>
                                        <a:cubicBezTo>
                                          <a:pt x="307" y="61"/>
                                          <a:pt x="330" y="92"/>
                                          <a:pt x="309" y="75"/>
                                        </a:cubicBezTo>
                                        <a:cubicBezTo>
                                          <a:pt x="300" y="68"/>
                                          <a:pt x="295" y="58"/>
                                          <a:pt x="285" y="51"/>
                                        </a:cubicBezTo>
                                        <a:cubicBezTo>
                                          <a:pt x="256" y="7"/>
                                          <a:pt x="195" y="0"/>
                                          <a:pt x="1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360" y="786240"/>
                                    <a:ext cx="9792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115">
                                        <a:moveTo>
                                          <a:pt x="63" y="0"/>
                                        </a:moveTo>
                                        <a:lnTo>
                                          <a:pt x="186" y="0"/>
                                        </a:lnTo>
                                        <a:lnTo>
                                          <a:pt x="351" y="126"/>
                                        </a:lnTo>
                                        <a:lnTo>
                                          <a:pt x="303" y="828"/>
                                        </a:lnTo>
                                        <a:lnTo>
                                          <a:pt x="51" y="1098"/>
                                        </a:lnTo>
                                        <a:cubicBezTo>
                                          <a:pt x="30" y="1066"/>
                                          <a:pt x="63" y="1115"/>
                                          <a:pt x="36" y="1080"/>
                                        </a:cubicBezTo>
                                        <a:cubicBezTo>
                                          <a:pt x="32" y="1074"/>
                                          <a:pt x="24" y="1062"/>
                                          <a:pt x="24" y="1062"/>
                                        </a:cubicBezTo>
                                        <a:cubicBezTo>
                                          <a:pt x="20" y="1036"/>
                                          <a:pt x="18" y="1044"/>
                                          <a:pt x="6" y="1026"/>
                                        </a:cubicBezTo>
                                        <a:cubicBezTo>
                                          <a:pt x="4" y="1007"/>
                                          <a:pt x="0" y="991"/>
                                          <a:pt x="0" y="972"/>
                                        </a:cubicBez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200" y="1023480"/>
                                    <a:ext cx="2246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7" h="306">
                                        <a:moveTo>
                                          <a:pt x="243" y="0"/>
                                        </a:moveTo>
                                        <a:lnTo>
                                          <a:pt x="753" y="6"/>
                                        </a:lnTo>
                                        <a:lnTo>
                                          <a:pt x="807" y="306"/>
                                        </a:lnTo>
                                        <a:lnTo>
                                          <a:pt x="87" y="303"/>
                                        </a:lnTo>
                                        <a:cubicBezTo>
                                          <a:pt x="64" y="300"/>
                                          <a:pt x="51" y="292"/>
                                          <a:pt x="30" y="285"/>
                                        </a:cubicBezTo>
                                        <a:cubicBezTo>
                                          <a:pt x="20" y="282"/>
                                          <a:pt x="7" y="280"/>
                                          <a:pt x="0" y="273"/>
                                        </a:cubicBezTo>
                                        <a:lnTo>
                                          <a:pt x="2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0" y="786240"/>
                                    <a:ext cx="9828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1161">
                                        <a:moveTo>
                                          <a:pt x="354" y="3"/>
                                        </a:moveTo>
                                        <a:lnTo>
                                          <a:pt x="294" y="921"/>
                                        </a:lnTo>
                                        <a:cubicBezTo>
                                          <a:pt x="293" y="949"/>
                                          <a:pt x="296" y="1004"/>
                                          <a:pt x="267" y="1023"/>
                                        </a:cubicBezTo>
                                        <a:cubicBezTo>
                                          <a:pt x="257" y="1054"/>
                                          <a:pt x="244" y="1093"/>
                                          <a:pt x="210" y="1104"/>
                                        </a:cubicBezTo>
                                        <a:cubicBezTo>
                                          <a:pt x="200" y="1119"/>
                                          <a:pt x="207" y="1111"/>
                                          <a:pt x="186" y="1125"/>
                                        </a:cubicBezTo>
                                        <a:cubicBezTo>
                                          <a:pt x="132" y="1161"/>
                                          <a:pt x="164" y="1155"/>
                                          <a:pt x="81" y="1155"/>
                                        </a:cubicBezTo>
                                        <a:lnTo>
                                          <a:pt x="0" y="747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35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8880" y="444960"/>
                                    <a:ext cx="10044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128">
                                        <a:moveTo>
                                          <a:pt x="66" y="150"/>
                                        </a:moveTo>
                                        <a:lnTo>
                                          <a:pt x="0" y="1128"/>
                                        </a:lnTo>
                                        <a:lnTo>
                                          <a:pt x="126" y="1128"/>
                                        </a:lnTo>
                                        <a:lnTo>
                                          <a:pt x="309" y="999"/>
                                        </a:lnTo>
                                        <a:lnTo>
                                          <a:pt x="360" y="306"/>
                                        </a:lnTo>
                                        <a:lnTo>
                                          <a:pt x="159" y="0"/>
                                        </a:lnTo>
                                        <a:cubicBezTo>
                                          <a:pt x="147" y="4"/>
                                          <a:pt x="134" y="11"/>
                                          <a:pt x="123" y="18"/>
                                        </a:cubicBezTo>
                                        <a:cubicBezTo>
                                          <a:pt x="95" y="60"/>
                                          <a:pt x="66" y="96"/>
                                          <a:pt x="66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400" y="433080"/>
                                    <a:ext cx="2145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1" h="309">
                                        <a:moveTo>
                                          <a:pt x="0" y="18"/>
                                        </a:moveTo>
                                        <a:lnTo>
                                          <a:pt x="186" y="309"/>
                                        </a:lnTo>
                                        <a:lnTo>
                                          <a:pt x="675" y="309"/>
                                        </a:lnTo>
                                        <a:lnTo>
                                          <a:pt x="771" y="9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600" y="434160"/>
                                    <a:ext cx="101520" cy="32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1173">
                                        <a:moveTo>
                                          <a:pt x="147" y="0"/>
                                        </a:moveTo>
                                        <a:lnTo>
                                          <a:pt x="54" y="288"/>
                                        </a:lnTo>
                                        <a:lnTo>
                                          <a:pt x="0" y="1044"/>
                                        </a:lnTo>
                                        <a:lnTo>
                                          <a:pt x="174" y="1173"/>
                                        </a:lnTo>
                                        <a:lnTo>
                                          <a:pt x="300" y="1170"/>
                                        </a:lnTo>
                                        <a:lnTo>
                                          <a:pt x="366" y="282"/>
                                        </a:lnTo>
                                        <a:cubicBezTo>
                                          <a:pt x="365" y="241"/>
                                          <a:pt x="366" y="200"/>
                                          <a:pt x="363" y="159"/>
                                        </a:cubicBezTo>
                                        <a:cubicBezTo>
                                          <a:pt x="362" y="146"/>
                                          <a:pt x="345" y="123"/>
                                          <a:pt x="345" y="123"/>
                                        </a:cubicBezTo>
                                        <a:cubicBezTo>
                                          <a:pt x="341" y="107"/>
                                          <a:pt x="338" y="97"/>
                                          <a:pt x="324" y="87"/>
                                        </a:cubicBezTo>
                                        <a:cubicBezTo>
                                          <a:pt x="307" y="61"/>
                                          <a:pt x="330" y="92"/>
                                          <a:pt x="309" y="75"/>
                                        </a:cubicBezTo>
                                        <a:cubicBezTo>
                                          <a:pt x="300" y="68"/>
                                          <a:pt x="295" y="58"/>
                                          <a:pt x="285" y="51"/>
                                        </a:cubicBezTo>
                                        <a:cubicBezTo>
                                          <a:pt x="256" y="7"/>
                                          <a:pt x="195" y="0"/>
                                          <a:pt x="1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0520" y="788040"/>
                                    <a:ext cx="9792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115">
                                        <a:moveTo>
                                          <a:pt x="63" y="0"/>
                                        </a:moveTo>
                                        <a:lnTo>
                                          <a:pt x="186" y="0"/>
                                        </a:lnTo>
                                        <a:lnTo>
                                          <a:pt x="351" y="126"/>
                                        </a:lnTo>
                                        <a:lnTo>
                                          <a:pt x="303" y="828"/>
                                        </a:lnTo>
                                        <a:lnTo>
                                          <a:pt x="51" y="1098"/>
                                        </a:lnTo>
                                        <a:cubicBezTo>
                                          <a:pt x="30" y="1066"/>
                                          <a:pt x="63" y="1115"/>
                                          <a:pt x="36" y="1080"/>
                                        </a:cubicBezTo>
                                        <a:cubicBezTo>
                                          <a:pt x="32" y="1074"/>
                                          <a:pt x="24" y="1062"/>
                                          <a:pt x="24" y="1062"/>
                                        </a:cubicBezTo>
                                        <a:cubicBezTo>
                                          <a:pt x="20" y="1036"/>
                                          <a:pt x="18" y="1044"/>
                                          <a:pt x="6" y="1026"/>
                                        </a:cubicBezTo>
                                        <a:cubicBezTo>
                                          <a:pt x="4" y="1007"/>
                                          <a:pt x="0" y="991"/>
                                          <a:pt x="0" y="972"/>
                                        </a:cubicBez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5720" y="1025640"/>
                                    <a:ext cx="2242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7" h="306">
                                        <a:moveTo>
                                          <a:pt x="243" y="0"/>
                                        </a:moveTo>
                                        <a:lnTo>
                                          <a:pt x="753" y="6"/>
                                        </a:lnTo>
                                        <a:lnTo>
                                          <a:pt x="807" y="306"/>
                                        </a:lnTo>
                                        <a:lnTo>
                                          <a:pt x="87" y="303"/>
                                        </a:lnTo>
                                        <a:cubicBezTo>
                                          <a:pt x="64" y="300"/>
                                          <a:pt x="51" y="292"/>
                                          <a:pt x="30" y="285"/>
                                        </a:cubicBezTo>
                                        <a:cubicBezTo>
                                          <a:pt x="20" y="282"/>
                                          <a:pt x="7" y="280"/>
                                          <a:pt x="0" y="273"/>
                                        </a:cubicBezTo>
                                        <a:lnTo>
                                          <a:pt x="2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520" y="788040"/>
                                    <a:ext cx="9828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1161">
                                        <a:moveTo>
                                          <a:pt x="354" y="3"/>
                                        </a:moveTo>
                                        <a:lnTo>
                                          <a:pt x="294" y="921"/>
                                        </a:lnTo>
                                        <a:cubicBezTo>
                                          <a:pt x="293" y="949"/>
                                          <a:pt x="296" y="1004"/>
                                          <a:pt x="267" y="1023"/>
                                        </a:cubicBezTo>
                                        <a:cubicBezTo>
                                          <a:pt x="257" y="1054"/>
                                          <a:pt x="244" y="1093"/>
                                          <a:pt x="210" y="1104"/>
                                        </a:cubicBezTo>
                                        <a:cubicBezTo>
                                          <a:pt x="200" y="1119"/>
                                          <a:pt x="207" y="1111"/>
                                          <a:pt x="186" y="1125"/>
                                        </a:cubicBezTo>
                                        <a:cubicBezTo>
                                          <a:pt x="132" y="1161"/>
                                          <a:pt x="164" y="1155"/>
                                          <a:pt x="81" y="1155"/>
                                        </a:cubicBezTo>
                                        <a:lnTo>
                                          <a:pt x="0" y="747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35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0" y="914400"/>
                                    <a:ext cx="273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303">
                                        <a:moveTo>
                                          <a:pt x="81" y="264"/>
                                        </a:moveTo>
                                        <a:lnTo>
                                          <a:pt x="96" y="60"/>
                                        </a:lnTo>
                                        <a:lnTo>
                                          <a:pt x="39" y="0"/>
                                        </a:lnTo>
                                        <a:cubicBezTo>
                                          <a:pt x="18" y="14"/>
                                          <a:pt x="24" y="9"/>
                                          <a:pt x="15" y="27"/>
                                        </a:cubicBezTo>
                                        <a:lnTo>
                                          <a:pt x="0" y="258"/>
                                        </a:lnTo>
                                        <a:cubicBezTo>
                                          <a:pt x="3" y="275"/>
                                          <a:pt x="21" y="290"/>
                                          <a:pt x="21" y="303"/>
                                        </a:cubicBezTo>
                                        <a:lnTo>
                                          <a:pt x="81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3760" y="930960"/>
                                    <a:ext cx="39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19">
                                        <a:moveTo>
                                          <a:pt x="0" y="201"/>
                                        </a:moveTo>
                                        <a:lnTo>
                                          <a:pt x="54" y="5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35" y="75"/>
                                        </a:lnTo>
                                        <a:lnTo>
                                          <a:pt x="57" y="213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0" y="1013400"/>
                                    <a:ext cx="255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291">
                                        <a:moveTo>
                                          <a:pt x="36" y="0"/>
                                        </a:moveTo>
                                        <a:lnTo>
                                          <a:pt x="15" y="33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8" y="291"/>
                                        </a:lnTo>
                                        <a:lnTo>
                                          <a:pt x="54" y="267"/>
                                        </a:lnTo>
                                        <a:lnTo>
                                          <a:pt x="90" y="231"/>
                                        </a:lnTo>
                                        <a:lnTo>
                                          <a:pt x="93" y="3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96360" y="1054800"/>
                              <a:ext cx="38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6">
                                  <a:moveTo>
                                    <a:pt x="87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87.5pt;height:97.35pt" coordorigin="1800,0" coordsize="3750,1947">
                <v:shape id="shape_0" coordsize="216,81" path="m0,12l0,81l156,81l216,45l147,3l15,0l0,12xe" fillcolor="black" stroked="t" o:allowincell="f" style="position:absolute;left:2036;top:873;width:94;height: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800;top:0;width:3750;height:1947">
                  <v:group id="shape_0" style="position:absolute;left:1800;top:0;width:3750;height:1947">
                    <v:group id="shape_0" style="position:absolute;left:1800;top:0;width:3750;height:1947">
                      <v:roundrect id="shape_0" stroked="t" o:allowincell="f" style="position:absolute;left:1800;top:0;width:3749;height:19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809,669" to="5544,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5,10" to="3705,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8,659" to="3018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21;top:51;width:3544;height:1750">
                      <v:group id="shape_0" style="position:absolute;left:3294;top:516;width:132;height:93">
                        <v:shape id="shape_0" coordsize="300,213" path="m0,210c8,199,3,204,12,195l120,0l171,3l300,213l234,213l207,165l96,165l63,213l0,210xe" fillcolor="black" stroked="t" o:allowincell="f" style="position:absolute;left:3294;top:516;width:131;height:92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57,54" path="m57,51l27,0l0,54l57,51xe" fillcolor="white" stroked="t" o:allowincell="f" style="position:absolute;left:3347;top:547;width:24;height:22;mso-wrap-style:none;v-text-anchor:middle">
                          <v:fill o:detectmouseclick="t" type="solid" color2="black"/>
                          <v:stroke color="white" weight="3240" joinstyle="round" endcap="flat"/>
                          <w10:wrap type="none"/>
                        </v:shape>
                      </v:group>
                      <v:shape id="shape_0" coordsize="300,222" path="m0,3l126,219l174,222l300,3l237,3l150,153l60,0l0,3xe" fillcolor="black" stroked="t" o:allowincell="f" style="position:absolute;left:3390;top:517;width:131;height:9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1,216" path="m0,3l0,216l261,216l258,165l66,165l69,132l237,132l237,84l66,84l69,51l249,51l249,0l0,3xe" fillcolor="black" stroked="t" o:allowincell="f" style="position:absolute;left:3531;top:517;width:113;height:9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4,213" path="m0,0l0,213l264,213l264,162l69,162l69,0l0,0xe" fillcolor="black" stroked="t" o:allowincell="f" style="position:absolute;left:5129;top:496;width:115;height:9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group id="shape_0" style="position:absolute;left:5251;top:496;width:122;height:98">
      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black" stroked="t" o:allowincell="f" style="position:absolute;left:5251;top:496;width:121;height:9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white" stroked="t" o:allowincell="f" style="position:absolute;left:5274;top:517;width:64;height:51;mso-wrap-style:none;v-text-anchor:middle">
                          <v:fill o:detectmouseclick="t" type="solid" color2="black"/>
                          <v:stroke color="white" weight="3240" joinstyle="round" endcap="flat"/>
                          <w10:wrap type="none"/>
                        </v:shape>
                      </v:group>
                      <v:shape id="shape_0" coordsize="234,105" path="m0,0l234,6l204,105l51,102l0,0xe" fillcolor="black" stroked="t" o:allowincell="f" style="position:absolute;left:2758;top:1426;width:101;height:4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23,366" path="m15,108l0,324l54,366l102,366l123,51c115,28,85,0,60,0l15,108xe" fillcolor="black" stroked="t" o:allowincell="f" style="position:absolute;left:2846;top:1429;width:53;height:16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64,102" path="m0,54l63,0l207,0l264,48l195,102l57,102l0,54xe" fillcolor="black" stroked="t" o:allowincell="f" style="position:absolute;left:2749;top:1575;width:114;height:44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117,342" path="m21,6l0,318l18,342l111,240l117,45c102,35,88,19,75,6c71,2,57,0,57,0l21,6xe" fillcolor="black" stroked="t" o:allowincell="f" style="position:absolute;left:2716;top:1607;width:50;height:149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249,102" path="m90,0l0,87l33,102l249,102l228,0l90,0xe" fillcolor="black" stroked="t" o:allowincell="f" style="position:absolute;left:2730;top:1720;width:108;height:44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group id="shape_0" style="position:absolute;left:1921;top:51;width:3544;height:1750">
                        <v:shape id="shape_0" coordsize="201,597" path="m0,594l33,66c34,60,33,53,36,48c39,41,49,39,54,33c63,21,72,0,90,0l201,153l177,525l75,597l0,594xe" fillcolor="black" stroked="t" o:allowincell="f" style="position:absolute;left:1950;top:61;width:87;height:26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14,165" path="m102,165l366,165l414,9l36,0l0,18l102,165xe" fillcolor="black" stroked="t" o:allowincell="f" style="position:absolute;left:1997;top:51;width:180;height:7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627" path="m27,171l0,558l90,627l162,627l198,129c194,101,190,62,165,45c145,15,117,0,81,0l27,171xe" fillcolor="black" stroked="t" o:allowincell="f" style="position:absolute;left:2153;top:53;width:86;height:27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582" path="m42,0l105,0l198,66l174,435l36,582c20,571,9,558,3,540c0,516,0,526,0,510l42,0xe" fillcolor="black" stroked="t" o:allowincell="f" style="position:absolute;left:1933;top:344;width:85;height:25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2138;top:345;width:81;height:26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26,147" path="m0,135l120,0l399,0l426,147l30,147c29,147,2,135,0,135xe" fillcolor="black" stroked="t" o:allowincell="f" style="position:absolute;left:1959;top:544;width:186;height:6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01,597" path="m0,594l33,66c34,60,33,53,36,48c39,41,49,39,54,33c63,21,72,0,90,0l201,153l177,525l75,597l0,594xe" fillcolor="black" stroked="t" o:allowincell="f" style="position:absolute;left:2922;top:61;width:87;height:26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14,165" path="m102,165l366,165l414,9l36,0l0,18l102,165xe" fillcolor="black" stroked="t" o:allowincell="f" style="position:absolute;left:2970;top:51;width:180;height:7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627" path="m27,171l0,558l90,627l162,627l198,129c194,101,190,62,165,45c145,15,117,0,81,0l27,171xe" fillcolor="black" stroked="t" o:allowincell="f" style="position:absolute;left:3126;top:53;width:86;height:27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582" path="m42,0l105,0l198,66l174,435l36,582c20,571,9,558,3,540c0,516,0,526,0,510l42,0xe" fillcolor="black" stroked="t" o:allowincell="f" style="position:absolute;left:2905;top:344;width:86;height:25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3110;top:345;width:82;height:26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26,147" path="m0,135l120,0l399,0l426,147l30,147c29,147,2,135,0,135xe" fillcolor="black" stroked="t" o:allowincell="f" style="position:absolute;left:2931;top:544;width:186;height:6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01,597" path="m0,594l33,66c34,60,33,53,36,48c39,41,49,39,54,33c63,21,72,0,90,0l201,153l177,525l75,597l0,594xe" fillcolor="black" stroked="t" o:allowincell="f" style="position:absolute;left:2436;top:61;width:87;height:26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14,165" path="m102,165l366,165l414,9l36,0l0,18l102,165xe" fillcolor="black" stroked="t" o:allowincell="f" style="position:absolute;left:2483;top:51;width:181;height:7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627" path="m27,171l0,558l90,627l162,627l198,129c194,101,190,62,165,45c145,15,117,0,81,0l27,171xe" fillcolor="black" stroked="t" o:allowincell="f" style="position:absolute;left:2640;top:53;width:85;height:27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582" path="m42,0l105,0l198,66l174,435l36,582c20,571,9,558,3,540c0,516,0,526,0,510l42,0xe" fillcolor="black" stroked="t" o:allowincell="f" style="position:absolute;left:2419;top:344;width:86;height:25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2624;top:345;width:82;height:26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26,147" path="m0,135l120,0l399,0l426,147l30,147c29,147,2,135,0,135xe" fillcolor="black" stroked="t" o:allowincell="f" style="position:absolute;left:2445;top:544;width:186;height:6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01,597" path="m0,594l33,66c34,60,33,53,36,48c39,41,49,39,54,33c63,21,72,0,90,0l201,153l177,525l75,597l0,594xe" fillcolor="black" stroked="t" o:allowincell="f" style="position:absolute;left:3775;top:65;width:87;height:26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14,165" path="m102,165l366,165l414,9l36,0l0,18l102,165xe" fillcolor="black" stroked="t" o:allowincell="f" style="position:absolute;left:3823;top:54;width:180;height:7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627" path="m27,171l0,558l90,627l162,627l198,129c194,101,190,62,165,45c145,15,117,0,81,0l27,171xe" fillcolor="black" stroked="t" o:allowincell="f" style="position:absolute;left:3979;top:57;width:86;height:27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582" path="m42,0l105,0l198,66l174,435l36,582c20,571,9,558,3,540c0,516,0,526,0,510l42,0xe" fillcolor="black" stroked="t" o:allowincell="f" style="position:absolute;left:3758;top:347;width:86;height:25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3963;top:349;width:82;height:26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26,147" path="m0,135l120,0l399,0l426,147l30,147c29,147,2,135,0,135xe" fillcolor="black" stroked="t" o:allowincell="f" style="position:absolute;left:3784;top:547;width:186;height:6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01,597" path="m0,594l33,66c34,60,33,53,36,48c39,41,49,39,54,33c63,21,72,0,90,0l201,153l177,525l75,597l0,594xe" fillcolor="black" stroked="t" o:allowincell="f" style="position:absolute;left:4748;top:65;width:87;height:26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14,165" path="m102,165l366,165l414,9l36,0l0,18l102,165xe" fillcolor="black" stroked="t" o:allowincell="f" style="position:absolute;left:4795;top:54;width:180;height:7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627" path="m27,171l0,558l90,627l162,627l198,129c194,101,190,62,165,45c145,15,117,0,81,0l27,171xe" fillcolor="black" stroked="t" o:allowincell="f" style="position:absolute;left:4951;top:57;width:86;height:27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582" path="m42,0l105,0l198,66l174,435l36,582c20,571,9,558,3,540c0,516,0,526,0,510l42,0xe" fillcolor="black" stroked="t" o:allowincell="f" style="position:absolute;left:4731;top:347;width:85;height:25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4936;top:349;width:81;height:26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26,147" path="m0,135l120,0l399,0l426,147l30,147c29,147,2,135,0,135xe" fillcolor="black" stroked="t" o:allowincell="f" style="position:absolute;left:4757;top:547;width:186;height:6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01,597" path="m0,594l33,66c34,60,33,53,36,48c39,41,49,39,54,33c63,21,72,0,90,0l201,153l177,525l75,597l0,594xe" fillcolor="black" stroked="t" o:allowincell="f" style="position:absolute;left:4261;top:65;width:88;height:26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14,165" path="m102,165l366,165l414,9l36,0l0,18l102,165xe" fillcolor="black" stroked="t" o:allowincell="f" style="position:absolute;left:4309;top:54;width:180;height:7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627" path="m27,171l0,558l90,627l162,627l198,129c194,101,190,62,165,45c145,15,117,0,81,0l27,171xe" fillcolor="black" stroked="t" o:allowincell="f" style="position:absolute;left:4465;top:57;width:86;height:27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8,582" path="m42,0l105,0l198,66l174,435l36,582c20,571,9,558,3,540c0,516,0,526,0,510l42,0xe" fillcolor="black" stroked="t" o:allowincell="f" style="position:absolute;left:4244;top:347;width:86;height:25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4449;top:349;width:82;height:26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26,147" path="m0,135l120,0l399,0l426,147l30,147c29,147,2,135,0,135xe" fillcolor="black" stroked="t" o:allowincell="f" style="position:absolute;left:4271;top:547;width:185;height:6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38,75" path="m57,75l393,75l438,27c435,25,432,24,429,21c426,18,426,14,423,12c417,7,408,6,402,0l33,0c17,3,0,8,0,27l57,75xe" fillcolor="black" stroked="t" o:allowincell="f" style="position:absolute;left:1939;top:727;width:191;height:32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117,219" path="m12,3l0,72l66,216l117,219l99,81l63,15c61,12,60,8,57,6c52,3,39,0,39,0l12,3xe" fillcolor="black" stroked="t" o:allowincell="f" style="position:absolute;left:1958;top:772;width:50;height:9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87,297" path="m12,33l72,0l87,24l75,249l57,297l0,234l12,33xe" fillcolor="black" stroked="t" o:allowincell="f" style="position:absolute;left:2105;top:906;width:37;height:129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438,81" path="m60,0l381,0l438,57l405,81l39,78l0,51l60,0xe" fillcolor="black" stroked="t" o:allowincell="f" style="position:absolute;left:1921;top:1023;width:191;height:3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438,75" path="m57,75l393,75l438,27c435,25,432,24,429,21c426,18,426,14,423,12c417,7,408,6,402,0l33,0c17,3,0,8,0,27l57,75xe" fillcolor="black" stroked="t" o:allowincell="f" style="position:absolute;left:2302;top:727;width:191;height:32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81,220" path="m3,0l0,99l18,204c21,212,20,220,33,210c35,208,34,204,36,201c37,200,38,201,39,201l75,99l81,0l3,0xe" fillcolor="black" stroked="t" o:allowincell="f" style="position:absolute;left:2378;top:775;width:35;height:95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81,213" path="m48,0l6,105l0,213l75,210l81,96l48,0xe" fillcolor="black" stroked="t" o:allowincell="f" style="position:absolute;left:2364;top:918;width:34;height:92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96,303" path="m81,264l96,60l39,0c18,14,24,9,15,27l0,258c3,275,21,290,21,303l81,264xe" fillcolor="black" stroked="t" o:allowincell="f" style="position:absolute;left:5219;top:1034;width:41;height:131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81,291" path="m63,0l6,54l0,258l51,291c59,279,69,267,69,252l81,30c77,13,63,7,63,0xe" fillcolor="black" stroked="t" o:allowincell="f" style="position:absolute;left:5429;top:1037;width:35;height:127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216,81" path="m0,12l0,81l156,81l216,45l147,3l15,0l0,12xe" fillcolor="black" stroked="t" o:allowincell="f" style="position:absolute;left:5349;top:1158;width:94;height:3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93,291" path="m36,0l15,33l0,222l18,291l54,267l90,231l93,33l36,0xe" fillcolor="black" stroked="t" o:allowincell="f" style="position:absolute;left:5207;top:1190;width:40;height:126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87,297" path="m12,33l72,0l87,24l75,249l57,297l0,234l12,33xe" fillcolor="black" stroked="t" o:allowincell="f" style="position:absolute;left:5418;top:1191;width:37;height:129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153,471" path="m0,450l30,36l66,0l153,123l135,414l60,468l6,471l0,450xe" fillcolor="black" stroked="t" o:allowincell="f" style="position:absolute;left:2090;top:1345;width:66;height:205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15,129" path="m0,0l78,129l279,129l315,0l0,0xe" fillcolor="black" stroked="t" o:allowincell="f" style="position:absolute;left:2130;top:1333;width:137;height:56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159,498" path="m69,0l24,144l0,438l84,498l129,498l159,84c152,40,111,8,69,0xe" fillcolor="black" stroked="t" o:allowincell="f" style="position:absolute;left:2249;top:1332;width:69;height:217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159,450" path="m27,0l0,384l18,450l36,447l141,330l159,57l90,0l27,0xe" fillcolor="black" stroked="t" o:allowincell="f" style="position:absolute;left:2076;top:1569;width:69;height:196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150,480" path="m96,0l24,51l0,285l33,480l66,474c86,470,92,461,108,450c116,438,120,420,120,405l150,0l96,0xe" fillcolor="black" stroked="t" o:allowincell="f" style="position:absolute;left:2239;top:1569;width:65;height:209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30,132" path="m105,0l306,6l330,126l39,132l0,111l105,0xe" fillcolor="black" stroked="t" o:allowincell="f" style="position:absolute;left:2098;top:1724;width:144;height:57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114,363" path="m0,345l15,57l45,0l114,105l99,312l45,357l6,363l0,345xe" fillcolor="black" stroked="t" o:allowincell="f" style="position:absolute;left:2454;top:1435;width:49;height:158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234,105" path="m0,0l234,6l204,105l51,102l0,0xe" fillcolor="black" stroked="t" o:allowincell="f" style="position:absolute;left:2486;top:1427;width:101;height:45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3,366" path="m15,108l0,324l54,366l102,366l123,51c115,28,85,0,60,0l15,108xe" fillcolor="black" stroked="t" o:allowincell="f" style="position:absolute;left:2574;top:1431;width:53;height:15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17,342" path="m21,6l0,318l18,342l111,240l117,45c102,35,88,19,75,6c71,2,57,0,57,0l21,6xe" fillcolor="black" stroked="t" o:allowincell="f" style="position:absolute;left:2444;top:1608;width:50;height:149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114,360" path="m75,0l9,42l0,207l24,360l51,357c59,345,73,341,84,330c94,299,96,336,96,288l114,6l75,0xe" fillcolor="black" stroked="t" o:allowincell="f" style="position:absolute;left:2566;top:1608;width:49;height:157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249,102" path="m90,0l0,87l33,102l249,102l228,0l90,0xe" fillcolor="black" stroked="t" o:allowincell="f" style="position:absolute;left:2458;top:1721;width:108;height:44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09,519" path="m234,513l234,264l309,261l156,0l0,261l75,261l75,519l234,513xe" fillcolor="black" stroked="t" o:allowincell="f" style="position:absolute;left:2830;top:1151;width:135;height:226;mso-wrap-style:none;v-text-anchor:middle;rotation:18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0,1128" path="m66,150l0,1128l126,1128l309,999l360,306l159,0c147,4,134,11,123,18c95,60,66,96,66,150xe" fillcolor="black" stroked="t" o:allowincell="f" style="position:absolute;left:3077;top:746;width:157;height:49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771,309" path="m0,18l186,309l675,309l771,9l48,0l0,18xe" fillcolor="black" stroked="t" o:allowincell="f" style="position:absolute;left:3167;top:726;width:336;height:134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3461;top:729;width:159;height:513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51,1115" path="m63,0l186,0l351,126l303,828l51,1098c30,1066,63,1115,36,1080c32,1074,24,1062,24,1062c20,1036,18,1044,6,1026c4,1007,0,991,0,972l63,0xe" fillcolor="black" stroked="t" o:allowincell="f" style="position:absolute;left:3048;top:1286;width:153;height:48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807,306" path="m243,0l753,6l807,306l87,303c64,300,51,292,30,285c20,282,7,280,0,273l243,0xe" fillcolor="black" stroked="t" o:allowincell="f" style="position:absolute;left:3088;top:1659;width:352;height:13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431;top:1286;width:154;height:508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0,1128" path="m66,150l0,1128l126,1128l309,999l360,306l159,0c147,4,134,11,123,18c95,60,66,96,66,150xe" fillcolor="black" stroked="t" o:allowincell="f" style="position:absolute;left:3807;top:749;width:156;height:49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771,309" path="m0,18l186,309l675,309l771,9l48,0l0,18xe" fillcolor="black" stroked="t" o:allowincell="f" style="position:absolute;left:3896;top:729;width:337;height:135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191;top:732;width:159;height:513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51,1115" path="m63,0l186,0l351,126l303,828l51,1098c30,1066,63,1115,36,1080c32,1074,24,1062,24,1062c20,1036,18,1044,6,1026c4,1007,0,991,0,972l63,0xe" fillcolor="black" stroked="t" o:allowincell="f" style="position:absolute;left:3778;top:1289;width:153;height:488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807,306" path="m243,0l753,6l807,306l87,303c64,300,51,292,30,285c20,282,7,280,0,273l243,0xe" fillcolor="black" stroked="t" o:allowincell="f" style="position:absolute;left:3817;top:1663;width:353;height:13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160;top:1289;width:154;height:508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0,1128" path="m66,150l0,1128l126,1128l309,999l360,306l159,0c147,4,134,11,123,18c95,60,66,96,66,150xe" fillcolor="black" stroked="t" o:allowincell="f" style="position:absolute;left:4533;top:752;width:157;height:49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771,309" path="m0,18l186,309l675,309l771,9l48,0l0,18xe" fillcolor="black" stroked="t" o:allowincell="f" style="position:absolute;left:4622;top:733;width:337;height:134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917;top:735;width:159;height:513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351,1115" path="m63,0l186,0l351,126l303,828l51,1098c30,1066,63,1115,36,1080c32,1074,24,1062,24,1062c20,1036,18,1044,6,1026c4,1007,0,991,0,972l63,0xe" fillcolor="black" stroked="t" o:allowincell="f" style="position:absolute;left:4504;top:1292;width:153;height:488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807,306" path="m243,0l753,6l807,306l87,303c64,300,51,292,30,285c20,282,7,280,0,273l243,0xe" fillcolor="black" stroked="t" o:allowincell="f" style="position:absolute;left:4544;top:1666;width:352;height:13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887;top:1292;width:154;height:508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96,303" path="m81,264l96,60l39,0c18,14,24,9,15,27l0,258c3,275,21,290,21,303l81,264xe" fillcolor="black" stroked="t" o:allowincell="f" style="position:absolute;left:5220;top:1491;width:42;height:132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141,219" path="m0,201l54,54l90,0l141,0l135,75l57,213l0,219l0,201xe" fillcolor="black" stroked="t" o:allowincell="f" style="position:absolute;left:5360;top:1517;width:61;height:95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shape id="shape_0" coordsize="93,291" path="m36,0l15,33l0,222l18,291l54,267l90,231l93,33l36,0xe" fillcolor="black" stroked="t" o:allowincell="f" style="position:absolute;left:5209;top:1647;width:39;height:127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  <v:shape id="shape_0" coordsize="141,216" path="m87,0l141,0l84,162l39,216l0,213l0,114l87,0xe" fillcolor="black" stroked="t" o:allowincell="f" style="position:absolute;left:5259;top:1661;width:60;height:9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6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540" w:hanging="0"/>
        <w:rPr/>
      </w:pPr>
      <w:r>
        <w:rPr>
          <w:sz w:val="24"/>
        </w:rPr>
        <w:t>如需调整所设参数，可在未按</w:t>
      </w:r>
      <w:r>
        <w:rPr>
          <w:sz w:val="24"/>
        </w:rPr>
        <w:t>SET</w:t>
      </w:r>
      <w:r>
        <w:rPr>
          <w:sz w:val="24"/>
        </w:rPr>
        <w:t>键保存设置前，按</w:t>
      </w:r>
      <w:r>
        <w:rPr>
          <w:sz w:val="24"/>
        </w:rPr>
        <w:drawing>
          <wp:inline distT="0" distB="0" distL="0" distR="0">
            <wp:extent cx="80645" cy="1009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从步骤</w:t>
      </w:r>
      <w:r>
        <w:rPr>
          <w:sz w:val="24"/>
        </w:rPr>
        <w:t>1</w:t>
      </w:r>
      <w:r>
        <w:rPr>
          <w:sz w:val="24"/>
        </w:rPr>
        <w:t>开始重新设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5.3 </w:t>
      </w:r>
      <w:r>
        <w:rPr>
          <w:b/>
          <w:sz w:val="24"/>
        </w:rPr>
        <w:t>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具体步骤如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sz w:val="24"/>
        </w:rPr>
        <w:t>用手握住加载套管，将加载套管向支撑环方向压缩到底，再将其缓慢松回原位，此过程中不可松手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1"/>
        <w:rPr/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加载套管不可回弹过快，否则极易损坏机件。</w:t>
      </w:r>
    </w:p>
    <w:p>
      <w:pPr>
        <w:pStyle w:val="Normal"/>
        <w:spacing w:lineRule="auto" w:line="360"/>
        <w:ind w:right="96" w:firstLine="482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sz w:val="24"/>
        </w:rPr>
        <w:t>用拇指和食指握住显示器，将硬度计置于被测工件表面。</w:t>
      </w:r>
    </w:p>
    <w:p>
      <w:pPr>
        <w:pStyle w:val="Normal"/>
        <w:spacing w:lineRule="auto" w:line="360"/>
        <w:ind w:right="96" w:firstLine="482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sz w:val="24"/>
        </w:rPr>
        <w:t>保持硬度计和被测工件的相对稳定，轻轻按下启动按钮如图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4100" cy="27717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5.7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sz w:val="24"/>
        </w:rPr>
        <w:t>硬度计将显示并存储测试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屏幕显示如图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383155" cy="1236980"/>
                <wp:effectExtent l="3810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236960"/>
                          <a:chOff x="0" y="0"/>
                          <a:chExt cx="2383200" cy="1236960"/>
                        </a:xfrm>
                      </wpg:grpSpPr>
                      <wps:wsp>
                        <wps:cNvSpPr/>
                        <wps:spPr>
                          <a:xfrm>
                            <a:off x="104760" y="39240"/>
                            <a:ext cx="55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97">
                                <a:moveTo>
                                  <a:pt x="0" y="594"/>
                                </a:moveTo>
                                <a:lnTo>
                                  <a:pt x="33" y="66"/>
                                </a:lnTo>
                                <a:cubicBezTo>
                                  <a:pt x="34" y="60"/>
                                  <a:pt x="33" y="53"/>
                                  <a:pt x="36" y="48"/>
                                </a:cubicBezTo>
                                <a:cubicBezTo>
                                  <a:pt x="39" y="41"/>
                                  <a:pt x="49" y="39"/>
                                  <a:pt x="54" y="33"/>
                                </a:cubicBezTo>
                                <a:cubicBezTo>
                                  <a:pt x="63" y="21"/>
                                  <a:pt x="72" y="0"/>
                                  <a:pt x="90" y="0"/>
                                </a:cubicBezTo>
                                <a:lnTo>
                                  <a:pt x="201" y="153"/>
                                </a:lnTo>
                                <a:lnTo>
                                  <a:pt x="177" y="525"/>
                                </a:lnTo>
                                <a:lnTo>
                                  <a:pt x="75" y="597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3120"/>
                            <a:ext cx="11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9360"/>
                            <a:ext cx="135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2">
                                <a:moveTo>
                                  <a:pt x="0" y="81"/>
                                </a:moveTo>
                                <a:lnTo>
                                  <a:pt x="117" y="3"/>
                                </a:lnTo>
                                <a:lnTo>
                                  <a:pt x="378" y="0"/>
                                </a:lnTo>
                                <a:lnTo>
                                  <a:pt x="486" y="81"/>
                                </a:lnTo>
                                <a:lnTo>
                                  <a:pt x="378" y="162"/>
                                </a:lnTo>
                                <a:lnTo>
                                  <a:pt x="105" y="1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19240"/>
                            <a:ext cx="55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82">
                                <a:moveTo>
                                  <a:pt x="42" y="0"/>
                                </a:moveTo>
                                <a:lnTo>
                                  <a:pt x="105" y="0"/>
                                </a:lnTo>
                                <a:lnTo>
                                  <a:pt x="198" y="66"/>
                                </a:lnTo>
                                <a:lnTo>
                                  <a:pt x="174" y="435"/>
                                </a:lnTo>
                                <a:lnTo>
                                  <a:pt x="36" y="582"/>
                                </a:lnTo>
                                <a:cubicBezTo>
                                  <a:pt x="20" y="571"/>
                                  <a:pt x="9" y="558"/>
                                  <a:pt x="3" y="540"/>
                                </a:cubicBezTo>
                                <a:cubicBezTo>
                                  <a:pt x="0" y="516"/>
                                  <a:pt x="0" y="526"/>
                                  <a:pt x="0" y="510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9600"/>
                            <a:ext cx="52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45960"/>
                            <a:ext cx="118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7">
                                <a:moveTo>
                                  <a:pt x="0" y="135"/>
                                </a:moveTo>
                                <a:lnTo>
                                  <a:pt x="120" y="0"/>
                                </a:lnTo>
                                <a:lnTo>
                                  <a:pt x="399" y="0"/>
                                </a:lnTo>
                                <a:lnTo>
                                  <a:pt x="426" y="147"/>
                                </a:lnTo>
                                <a:lnTo>
                                  <a:pt x="30" y="147"/>
                                </a:lnTo>
                                <a:cubicBezTo>
                                  <a:pt x="29" y="147"/>
                                  <a:pt x="2" y="135"/>
                                  <a:pt x="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3120"/>
                            <a:ext cx="11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4200"/>
                            <a:ext cx="5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89360"/>
                            <a:ext cx="135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2">
                                <a:moveTo>
                                  <a:pt x="0" y="81"/>
                                </a:moveTo>
                                <a:lnTo>
                                  <a:pt x="117" y="3"/>
                                </a:lnTo>
                                <a:lnTo>
                                  <a:pt x="378" y="0"/>
                                </a:lnTo>
                                <a:lnTo>
                                  <a:pt x="486" y="81"/>
                                </a:lnTo>
                                <a:lnTo>
                                  <a:pt x="378" y="162"/>
                                </a:lnTo>
                                <a:lnTo>
                                  <a:pt x="105" y="1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9240"/>
                            <a:ext cx="55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82">
                                <a:moveTo>
                                  <a:pt x="42" y="0"/>
                                </a:moveTo>
                                <a:lnTo>
                                  <a:pt x="105" y="0"/>
                                </a:lnTo>
                                <a:lnTo>
                                  <a:pt x="198" y="66"/>
                                </a:lnTo>
                                <a:lnTo>
                                  <a:pt x="174" y="435"/>
                                </a:lnTo>
                                <a:lnTo>
                                  <a:pt x="36" y="582"/>
                                </a:lnTo>
                                <a:cubicBezTo>
                                  <a:pt x="20" y="571"/>
                                  <a:pt x="9" y="558"/>
                                  <a:pt x="3" y="540"/>
                                </a:cubicBezTo>
                                <a:cubicBezTo>
                                  <a:pt x="0" y="516"/>
                                  <a:pt x="0" y="526"/>
                                  <a:pt x="0" y="510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45960"/>
                            <a:ext cx="118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7">
                                <a:moveTo>
                                  <a:pt x="0" y="135"/>
                                </a:moveTo>
                                <a:lnTo>
                                  <a:pt x="120" y="0"/>
                                </a:lnTo>
                                <a:lnTo>
                                  <a:pt x="399" y="0"/>
                                </a:lnTo>
                                <a:lnTo>
                                  <a:pt x="426" y="147"/>
                                </a:lnTo>
                                <a:lnTo>
                                  <a:pt x="30" y="147"/>
                                </a:lnTo>
                                <a:cubicBezTo>
                                  <a:pt x="29" y="147"/>
                                  <a:pt x="2" y="135"/>
                                  <a:pt x="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3120"/>
                            <a:ext cx="11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200"/>
                            <a:ext cx="5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89360"/>
                            <a:ext cx="13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2">
                                <a:moveTo>
                                  <a:pt x="0" y="81"/>
                                </a:moveTo>
                                <a:lnTo>
                                  <a:pt x="117" y="3"/>
                                </a:lnTo>
                                <a:lnTo>
                                  <a:pt x="378" y="0"/>
                                </a:lnTo>
                                <a:lnTo>
                                  <a:pt x="486" y="81"/>
                                </a:lnTo>
                                <a:lnTo>
                                  <a:pt x="378" y="162"/>
                                </a:lnTo>
                                <a:lnTo>
                                  <a:pt x="105" y="1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9600"/>
                            <a:ext cx="52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45960"/>
                            <a:ext cx="11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7">
                                <a:moveTo>
                                  <a:pt x="0" y="135"/>
                                </a:moveTo>
                                <a:lnTo>
                                  <a:pt x="120" y="0"/>
                                </a:lnTo>
                                <a:lnTo>
                                  <a:pt x="399" y="0"/>
                                </a:lnTo>
                                <a:lnTo>
                                  <a:pt x="426" y="147"/>
                                </a:lnTo>
                                <a:lnTo>
                                  <a:pt x="30" y="147"/>
                                </a:lnTo>
                                <a:cubicBezTo>
                                  <a:pt x="29" y="147"/>
                                  <a:pt x="2" y="135"/>
                                  <a:pt x="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4920"/>
                            <a:ext cx="11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6720"/>
                            <a:ext cx="54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22120"/>
                            <a:ext cx="52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1760"/>
                            <a:ext cx="55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97">
                                <a:moveTo>
                                  <a:pt x="0" y="594"/>
                                </a:moveTo>
                                <a:lnTo>
                                  <a:pt x="33" y="66"/>
                                </a:lnTo>
                                <a:cubicBezTo>
                                  <a:pt x="34" y="60"/>
                                  <a:pt x="33" y="53"/>
                                  <a:pt x="36" y="48"/>
                                </a:cubicBezTo>
                                <a:cubicBezTo>
                                  <a:pt x="39" y="41"/>
                                  <a:pt x="49" y="39"/>
                                  <a:pt x="54" y="33"/>
                                </a:cubicBezTo>
                                <a:cubicBezTo>
                                  <a:pt x="63" y="21"/>
                                  <a:pt x="72" y="0"/>
                                  <a:pt x="90" y="0"/>
                                </a:cubicBezTo>
                                <a:lnTo>
                                  <a:pt x="201" y="153"/>
                                </a:lnTo>
                                <a:lnTo>
                                  <a:pt x="177" y="525"/>
                                </a:lnTo>
                                <a:lnTo>
                                  <a:pt x="75" y="597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4920"/>
                            <a:ext cx="11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6720"/>
                            <a:ext cx="5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21040"/>
                            <a:ext cx="55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82">
                                <a:moveTo>
                                  <a:pt x="42" y="0"/>
                                </a:moveTo>
                                <a:lnTo>
                                  <a:pt x="105" y="0"/>
                                </a:lnTo>
                                <a:lnTo>
                                  <a:pt x="198" y="66"/>
                                </a:lnTo>
                                <a:lnTo>
                                  <a:pt x="174" y="435"/>
                                </a:lnTo>
                                <a:lnTo>
                                  <a:pt x="36" y="582"/>
                                </a:lnTo>
                                <a:cubicBezTo>
                                  <a:pt x="20" y="571"/>
                                  <a:pt x="9" y="558"/>
                                  <a:pt x="3" y="540"/>
                                </a:cubicBezTo>
                                <a:cubicBezTo>
                                  <a:pt x="0" y="516"/>
                                  <a:pt x="0" y="526"/>
                                  <a:pt x="0" y="510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22120"/>
                            <a:ext cx="52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48120"/>
                            <a:ext cx="11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7">
                                <a:moveTo>
                                  <a:pt x="0" y="135"/>
                                </a:moveTo>
                                <a:lnTo>
                                  <a:pt x="120" y="0"/>
                                </a:lnTo>
                                <a:lnTo>
                                  <a:pt x="399" y="0"/>
                                </a:lnTo>
                                <a:lnTo>
                                  <a:pt x="426" y="147"/>
                                </a:lnTo>
                                <a:lnTo>
                                  <a:pt x="30" y="147"/>
                                </a:lnTo>
                                <a:cubicBezTo>
                                  <a:pt x="29" y="147"/>
                                  <a:pt x="2" y="135"/>
                                  <a:pt x="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1760"/>
                            <a:ext cx="56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97">
                                <a:moveTo>
                                  <a:pt x="0" y="594"/>
                                </a:moveTo>
                                <a:lnTo>
                                  <a:pt x="33" y="66"/>
                                </a:lnTo>
                                <a:cubicBezTo>
                                  <a:pt x="34" y="60"/>
                                  <a:pt x="33" y="53"/>
                                  <a:pt x="36" y="48"/>
                                </a:cubicBezTo>
                                <a:cubicBezTo>
                                  <a:pt x="39" y="41"/>
                                  <a:pt x="49" y="39"/>
                                  <a:pt x="54" y="33"/>
                                </a:cubicBezTo>
                                <a:cubicBezTo>
                                  <a:pt x="63" y="21"/>
                                  <a:pt x="72" y="0"/>
                                  <a:pt x="90" y="0"/>
                                </a:cubicBezTo>
                                <a:lnTo>
                                  <a:pt x="201" y="153"/>
                                </a:lnTo>
                                <a:lnTo>
                                  <a:pt x="177" y="525"/>
                                </a:lnTo>
                                <a:lnTo>
                                  <a:pt x="75" y="597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4920"/>
                            <a:ext cx="11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5">
                                <a:moveTo>
                                  <a:pt x="102" y="165"/>
                                </a:moveTo>
                                <a:lnTo>
                                  <a:pt x="366" y="165"/>
                                </a:lnTo>
                                <a:lnTo>
                                  <a:pt x="414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0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6720"/>
                            <a:ext cx="5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27">
                                <a:moveTo>
                                  <a:pt x="27" y="171"/>
                                </a:moveTo>
                                <a:lnTo>
                                  <a:pt x="0" y="558"/>
                                </a:lnTo>
                                <a:lnTo>
                                  <a:pt x="90" y="627"/>
                                </a:lnTo>
                                <a:lnTo>
                                  <a:pt x="162" y="627"/>
                                </a:lnTo>
                                <a:lnTo>
                                  <a:pt x="198" y="129"/>
                                </a:lnTo>
                                <a:cubicBezTo>
                                  <a:pt x="194" y="101"/>
                                  <a:pt x="190" y="62"/>
                                  <a:pt x="165" y="45"/>
                                </a:cubicBezTo>
                                <a:cubicBezTo>
                                  <a:pt x="145" y="15"/>
                                  <a:pt x="117" y="0"/>
                                  <a:pt x="81" y="0"/>
                                </a:cubicBezTo>
                                <a:lnTo>
                                  <a:pt x="2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91160"/>
                            <a:ext cx="135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2">
                                <a:moveTo>
                                  <a:pt x="0" y="81"/>
                                </a:moveTo>
                                <a:lnTo>
                                  <a:pt x="117" y="3"/>
                                </a:lnTo>
                                <a:lnTo>
                                  <a:pt x="378" y="0"/>
                                </a:lnTo>
                                <a:lnTo>
                                  <a:pt x="486" y="81"/>
                                </a:lnTo>
                                <a:lnTo>
                                  <a:pt x="378" y="162"/>
                                </a:lnTo>
                                <a:lnTo>
                                  <a:pt x="105" y="16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21040"/>
                            <a:ext cx="55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82">
                                <a:moveTo>
                                  <a:pt x="42" y="0"/>
                                </a:moveTo>
                                <a:lnTo>
                                  <a:pt x="105" y="0"/>
                                </a:lnTo>
                                <a:lnTo>
                                  <a:pt x="198" y="66"/>
                                </a:lnTo>
                                <a:lnTo>
                                  <a:pt x="174" y="435"/>
                                </a:lnTo>
                                <a:lnTo>
                                  <a:pt x="36" y="582"/>
                                </a:lnTo>
                                <a:cubicBezTo>
                                  <a:pt x="20" y="571"/>
                                  <a:pt x="9" y="558"/>
                                  <a:pt x="3" y="540"/>
                                </a:cubicBezTo>
                                <a:cubicBezTo>
                                  <a:pt x="0" y="516"/>
                                  <a:pt x="0" y="526"/>
                                  <a:pt x="0" y="510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22120"/>
                            <a:ext cx="5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6">
                                <a:moveTo>
                                  <a:pt x="21" y="66"/>
                                </a:moveTo>
                                <a:lnTo>
                                  <a:pt x="0" y="387"/>
                                </a:lnTo>
                                <a:lnTo>
                                  <a:pt x="39" y="606"/>
                                </a:lnTo>
                                <a:lnTo>
                                  <a:pt x="75" y="606"/>
                                </a:lnTo>
                                <a:cubicBezTo>
                                  <a:pt x="106" y="602"/>
                                  <a:pt x="88" y="601"/>
                                  <a:pt x="108" y="588"/>
                                </a:cubicBezTo>
                                <a:cubicBezTo>
                                  <a:pt x="117" y="574"/>
                                  <a:pt x="125" y="564"/>
                                  <a:pt x="135" y="552"/>
                                </a:cubicBezTo>
                                <a:cubicBezTo>
                                  <a:pt x="139" y="546"/>
                                  <a:pt x="147" y="534"/>
                                  <a:pt x="147" y="534"/>
                                </a:cubicBezTo>
                                <a:cubicBezTo>
                                  <a:pt x="149" y="525"/>
                                  <a:pt x="149" y="514"/>
                                  <a:pt x="156" y="507"/>
                                </a:cubicBezTo>
                                <a:lnTo>
                                  <a:pt x="189" y="3"/>
                                </a:lnTo>
                                <a:lnTo>
                                  <a:pt x="120" y="0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48120"/>
                            <a:ext cx="11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7">
                                <a:moveTo>
                                  <a:pt x="0" y="135"/>
                                </a:moveTo>
                                <a:lnTo>
                                  <a:pt x="120" y="0"/>
                                </a:lnTo>
                                <a:lnTo>
                                  <a:pt x="399" y="0"/>
                                </a:lnTo>
                                <a:lnTo>
                                  <a:pt x="426" y="147"/>
                                </a:lnTo>
                                <a:lnTo>
                                  <a:pt x="30" y="147"/>
                                </a:lnTo>
                                <a:cubicBezTo>
                                  <a:pt x="29" y="147"/>
                                  <a:pt x="2" y="135"/>
                                  <a:pt x="0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328320"/>
                            <a:ext cx="838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13">
                                  <a:moveTo>
                                    <a:pt x="0" y="210"/>
                                  </a:moveTo>
                                  <a:cubicBezTo>
                                    <a:pt x="8" y="199"/>
                                    <a:pt x="3" y="204"/>
                                    <a:pt x="12" y="195"/>
                                  </a:cubicBezTo>
                                  <a:lnTo>
                                    <a:pt x="120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300" y="213"/>
                                  </a:lnTo>
                                  <a:lnTo>
                                    <a:pt x="234" y="213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98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57" y="5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880" y="329400"/>
                            <a:ext cx="83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2">
                                <a:moveTo>
                                  <a:pt x="0" y="3"/>
                                </a:moveTo>
                                <a:lnTo>
                                  <a:pt x="126" y="219"/>
                                </a:lnTo>
                                <a:lnTo>
                                  <a:pt x="174" y="222"/>
                                </a:lnTo>
                                <a:lnTo>
                                  <a:pt x="300" y="3"/>
                                </a:lnTo>
                                <a:lnTo>
                                  <a:pt x="237" y="3"/>
                                </a:lnTo>
                                <a:lnTo>
                                  <a:pt x="150" y="153"/>
                                </a:lnTo>
                                <a:lnTo>
                                  <a:pt x="6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9400"/>
                            <a:ext cx="73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">
                                <a:moveTo>
                                  <a:pt x="0" y="3"/>
                                </a:moveTo>
                                <a:lnTo>
                                  <a:pt x="0" y="216"/>
                                </a:lnTo>
                                <a:lnTo>
                                  <a:pt x="261" y="216"/>
                                </a:lnTo>
                                <a:lnTo>
                                  <a:pt x="258" y="165"/>
                                </a:lnTo>
                                <a:lnTo>
                                  <a:pt x="66" y="165"/>
                                </a:lnTo>
                                <a:lnTo>
                                  <a:pt x="69" y="132"/>
                                </a:lnTo>
                                <a:lnTo>
                                  <a:pt x="237" y="132"/>
                                </a:lnTo>
                                <a:lnTo>
                                  <a:pt x="237" y="84"/>
                                </a:lnTo>
                                <a:lnTo>
                                  <a:pt x="66" y="84"/>
                                </a:lnTo>
                                <a:lnTo>
                                  <a:pt x="69" y="51"/>
                                </a:lnTo>
                                <a:lnTo>
                                  <a:pt x="249" y="51"/>
                                </a:lnTo>
                                <a:lnTo>
                                  <a:pt x="24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16080"/>
                            <a:ext cx="73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  <a:lnTo>
                                  <a:pt x="264" y="213"/>
                                </a:lnTo>
                                <a:lnTo>
                                  <a:pt x="264" y="162"/>
                                </a:lnTo>
                                <a:lnTo>
                                  <a:pt x="69" y="16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2840" y="316080"/>
                            <a:ext cx="774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2">
                                  <a:moveTo>
                                    <a:pt x="174" y="210"/>
                                  </a:moveTo>
                                  <a:cubicBezTo>
                                    <a:pt x="187" y="209"/>
                                    <a:pt x="200" y="210"/>
                                    <a:pt x="213" y="207"/>
                                  </a:cubicBezTo>
                                  <a:cubicBezTo>
                                    <a:pt x="225" y="204"/>
                                    <a:pt x="258" y="173"/>
                                    <a:pt x="258" y="159"/>
                                  </a:cubicBezTo>
                                  <a:cubicBezTo>
                                    <a:pt x="278" y="129"/>
                                    <a:pt x="279" y="143"/>
                                    <a:pt x="279" y="96"/>
                                  </a:cubicBezTo>
                                  <a:cubicBezTo>
                                    <a:pt x="267" y="78"/>
                                    <a:pt x="267" y="57"/>
                                    <a:pt x="249" y="45"/>
                                  </a:cubicBezTo>
                                  <a:cubicBezTo>
                                    <a:pt x="242" y="35"/>
                                    <a:pt x="238" y="37"/>
                                    <a:pt x="231" y="30"/>
                                  </a:cubicBezTo>
                                  <a:cubicBezTo>
                                    <a:pt x="208" y="14"/>
                                    <a:pt x="190" y="9"/>
                                    <a:pt x="162" y="9"/>
                                  </a:cubicBezTo>
                                  <a:cubicBezTo>
                                    <a:pt x="159" y="6"/>
                                    <a:pt x="153" y="0"/>
                                    <a:pt x="153" y="0"/>
                                  </a:cubicBezTo>
                                  <a:lnTo>
                                    <a:pt x="3" y="0"/>
                                  </a:lnTo>
                                  <a:cubicBezTo>
                                    <a:pt x="0" y="202"/>
                                    <a:pt x="0" y="130"/>
                                    <a:pt x="0" y="216"/>
                                  </a:cubicBezTo>
                                  <a:lnTo>
                                    <a:pt x="147" y="216"/>
                                  </a:lnTo>
                                  <a:cubicBezTo>
                                    <a:pt x="175" y="213"/>
                                    <a:pt x="174" y="222"/>
                                    <a:pt x="174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2">
                                  <a:moveTo>
                                    <a:pt x="174" y="210"/>
                                  </a:moveTo>
                                  <a:cubicBezTo>
                                    <a:pt x="187" y="209"/>
                                    <a:pt x="200" y="210"/>
                                    <a:pt x="213" y="207"/>
                                  </a:cubicBezTo>
                                  <a:cubicBezTo>
                                    <a:pt x="225" y="204"/>
                                    <a:pt x="258" y="173"/>
                                    <a:pt x="258" y="159"/>
                                  </a:cubicBezTo>
                                  <a:cubicBezTo>
                                    <a:pt x="278" y="129"/>
                                    <a:pt x="279" y="143"/>
                                    <a:pt x="279" y="96"/>
                                  </a:cubicBezTo>
                                  <a:cubicBezTo>
                                    <a:pt x="267" y="78"/>
                                    <a:pt x="267" y="57"/>
                                    <a:pt x="249" y="45"/>
                                  </a:cubicBezTo>
                                  <a:cubicBezTo>
                                    <a:pt x="242" y="35"/>
                                    <a:pt x="238" y="37"/>
                                    <a:pt x="231" y="30"/>
                                  </a:cubicBezTo>
                                  <a:cubicBezTo>
                                    <a:pt x="208" y="14"/>
                                    <a:pt x="190" y="9"/>
                                    <a:pt x="162" y="9"/>
                                  </a:cubicBezTo>
                                  <a:cubicBezTo>
                                    <a:pt x="159" y="6"/>
                                    <a:pt x="153" y="0"/>
                                    <a:pt x="153" y="0"/>
                                  </a:cubicBezTo>
                                  <a:lnTo>
                                    <a:pt x="3" y="0"/>
                                  </a:lnTo>
                                  <a:cubicBezTo>
                                    <a:pt x="0" y="202"/>
                                    <a:pt x="0" y="130"/>
                                    <a:pt x="0" y="216"/>
                                  </a:cubicBezTo>
                                  <a:lnTo>
                                    <a:pt x="147" y="216"/>
                                  </a:lnTo>
                                  <a:cubicBezTo>
                                    <a:pt x="175" y="213"/>
                                    <a:pt x="174" y="222"/>
                                    <a:pt x="174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462240"/>
                            <a:ext cx="122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9032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12" y="3"/>
                                </a:moveTo>
                                <a:lnTo>
                                  <a:pt x="0" y="72"/>
                                </a:lnTo>
                                <a:lnTo>
                                  <a:pt x="66" y="216"/>
                                </a:lnTo>
                                <a:lnTo>
                                  <a:pt x="117" y="219"/>
                                </a:lnTo>
                                <a:lnTo>
                                  <a:pt x="99" y="81"/>
                                </a:lnTo>
                                <a:lnTo>
                                  <a:pt x="63" y="15"/>
                                </a:lnTo>
                                <a:cubicBezTo>
                                  <a:pt x="61" y="12"/>
                                  <a:pt x="60" y="8"/>
                                  <a:pt x="57" y="6"/>
                                </a:cubicBezTo>
                                <a:cubicBezTo>
                                  <a:pt x="52" y="3"/>
                                  <a:pt x="39" y="0"/>
                                  <a:pt x="39" y="0"/>
                                </a:cubicBez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5512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7528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50160"/>
                            <a:ext cx="122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62240"/>
                            <a:ext cx="122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21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0">
                                <a:moveTo>
                                  <a:pt x="3" y="0"/>
                                </a:moveTo>
                                <a:lnTo>
                                  <a:pt x="0" y="99"/>
                                </a:lnTo>
                                <a:lnTo>
                                  <a:pt x="18" y="204"/>
                                </a:lnTo>
                                <a:cubicBezTo>
                                  <a:pt x="21" y="212"/>
                                  <a:pt x="20" y="220"/>
                                  <a:pt x="33" y="210"/>
                                </a:cubicBezTo>
                                <a:cubicBezTo>
                                  <a:pt x="35" y="208"/>
                                  <a:pt x="34" y="204"/>
                                  <a:pt x="36" y="201"/>
                                </a:cubicBezTo>
                                <a:cubicBezTo>
                                  <a:pt x="37" y="200"/>
                                  <a:pt x="38" y="201"/>
                                  <a:pt x="39" y="201"/>
                                </a:cubicBezTo>
                                <a:lnTo>
                                  <a:pt x="75" y="99"/>
                                </a:lnTo>
                                <a:lnTo>
                                  <a:pt x="81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828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3">
                                <a:moveTo>
                                  <a:pt x="48" y="0"/>
                                </a:moveTo>
                                <a:lnTo>
                                  <a:pt x="6" y="105"/>
                                </a:lnTo>
                                <a:lnTo>
                                  <a:pt x="0" y="213"/>
                                </a:lnTo>
                                <a:lnTo>
                                  <a:pt x="75" y="210"/>
                                </a:lnTo>
                                <a:lnTo>
                                  <a:pt x="81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5664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659160"/>
                            <a:ext cx="23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73656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3584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75636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57080"/>
                            <a:ext cx="24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4760" y="948600"/>
                            <a:ext cx="135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7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3">
                                  <a:moveTo>
                                    <a:pt x="81" y="264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39" y="0"/>
                                  </a:lnTo>
                                  <a:cubicBezTo>
                                    <a:pt x="18" y="14"/>
                                    <a:pt x="24" y="9"/>
                                    <a:pt x="15" y="27"/>
                                  </a:cubicBezTo>
                                  <a:lnTo>
                                    <a:pt x="0" y="258"/>
                                  </a:lnTo>
                                  <a:cubicBezTo>
                                    <a:pt x="3" y="275"/>
                                    <a:pt x="21" y="290"/>
                                    <a:pt x="21" y="303"/>
                                  </a:cubicBezTo>
                                  <a:lnTo>
                                    <a:pt x="8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65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9">
                                  <a:moveTo>
                                    <a:pt x="0" y="201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5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1">
                                  <a:moveTo>
                                    <a:pt x="36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08000"/>
                              <a:ext cx="38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6">
                                  <a:moveTo>
                                    <a:pt x="87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846360"/>
                            <a:ext cx="4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8">
                                <a:moveTo>
                                  <a:pt x="69" y="0"/>
                                </a:moveTo>
                                <a:lnTo>
                                  <a:pt x="24" y="144"/>
                                </a:lnTo>
                                <a:lnTo>
                                  <a:pt x="0" y="438"/>
                                </a:lnTo>
                                <a:lnTo>
                                  <a:pt x="84" y="498"/>
                                </a:lnTo>
                                <a:lnTo>
                                  <a:pt x="129" y="498"/>
                                </a:lnTo>
                                <a:lnTo>
                                  <a:pt x="159" y="84"/>
                                </a:lnTo>
                                <a:cubicBezTo>
                                  <a:pt x="152" y="40"/>
                                  <a:pt x="111" y="8"/>
                                  <a:pt x="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97560"/>
                            <a:ext cx="41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96" y="0"/>
                                </a:moveTo>
                                <a:lnTo>
                                  <a:pt x="24" y="51"/>
                                </a:lnTo>
                                <a:lnTo>
                                  <a:pt x="0" y="285"/>
                                </a:lnTo>
                                <a:lnTo>
                                  <a:pt x="33" y="480"/>
                                </a:lnTo>
                                <a:lnTo>
                                  <a:pt x="66" y="474"/>
                                </a:lnTo>
                                <a:cubicBezTo>
                                  <a:pt x="86" y="470"/>
                                  <a:pt x="92" y="461"/>
                                  <a:pt x="108" y="450"/>
                                </a:cubicBezTo>
                                <a:cubicBezTo>
                                  <a:pt x="116" y="438"/>
                                  <a:pt x="120" y="420"/>
                                  <a:pt x="120" y="405"/>
                                </a:cubicBezTo>
                                <a:lnTo>
                                  <a:pt x="150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11880"/>
                            <a:ext cx="31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63">
                                <a:moveTo>
                                  <a:pt x="0" y="345"/>
                                </a:moveTo>
                                <a:lnTo>
                                  <a:pt x="15" y="57"/>
                                </a:lnTo>
                                <a:lnTo>
                                  <a:pt x="45" y="0"/>
                                </a:lnTo>
                                <a:lnTo>
                                  <a:pt x="114" y="105"/>
                                </a:lnTo>
                                <a:lnTo>
                                  <a:pt x="99" y="312"/>
                                </a:lnTo>
                                <a:lnTo>
                                  <a:pt x="45" y="357"/>
                                </a:lnTo>
                                <a:lnTo>
                                  <a:pt x="6" y="363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0756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5">
                                <a:moveTo>
                                  <a:pt x="0" y="0"/>
                                </a:moveTo>
                                <a:lnTo>
                                  <a:pt x="234" y="6"/>
                                </a:lnTo>
                                <a:lnTo>
                                  <a:pt x="204" y="105"/>
                                </a:ln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10080"/>
                            <a:ext cx="34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66">
                                <a:moveTo>
                                  <a:pt x="15" y="108"/>
                                </a:moveTo>
                                <a:lnTo>
                                  <a:pt x="0" y="324"/>
                                </a:lnTo>
                                <a:lnTo>
                                  <a:pt x="54" y="366"/>
                                </a:lnTo>
                                <a:lnTo>
                                  <a:pt x="102" y="366"/>
                                </a:lnTo>
                                <a:lnTo>
                                  <a:pt x="123" y="51"/>
                                </a:lnTo>
                                <a:cubicBezTo>
                                  <a:pt x="115" y="28"/>
                                  <a:pt x="85" y="0"/>
                                  <a:pt x="60" y="0"/>
                                </a:cubicBez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2240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2">
                                <a:moveTo>
                                  <a:pt x="21" y="6"/>
                                </a:moveTo>
                                <a:lnTo>
                                  <a:pt x="0" y="318"/>
                                </a:lnTo>
                                <a:lnTo>
                                  <a:pt x="18" y="342"/>
                                </a:lnTo>
                                <a:lnTo>
                                  <a:pt x="111" y="240"/>
                                </a:lnTo>
                                <a:lnTo>
                                  <a:pt x="117" y="45"/>
                                </a:lnTo>
                                <a:cubicBezTo>
                                  <a:pt x="102" y="35"/>
                                  <a:pt x="88" y="19"/>
                                  <a:pt x="75" y="6"/>
                                </a:cubicBezTo>
                                <a:cubicBezTo>
                                  <a:pt x="71" y="2"/>
                                  <a:pt x="57" y="0"/>
                                  <a:pt x="57" y="0"/>
                                </a:cubicBez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22400"/>
                            <a:ext cx="31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60">
                                <a:moveTo>
                                  <a:pt x="75" y="0"/>
                                </a:moveTo>
                                <a:lnTo>
                                  <a:pt x="9" y="42"/>
                                </a:lnTo>
                                <a:lnTo>
                                  <a:pt x="0" y="207"/>
                                </a:lnTo>
                                <a:lnTo>
                                  <a:pt x="24" y="360"/>
                                </a:lnTo>
                                <a:lnTo>
                                  <a:pt x="51" y="357"/>
                                </a:lnTo>
                                <a:cubicBezTo>
                                  <a:pt x="59" y="345"/>
                                  <a:pt x="73" y="341"/>
                                  <a:pt x="84" y="330"/>
                                </a:cubicBezTo>
                                <a:cubicBezTo>
                                  <a:pt x="94" y="299"/>
                                  <a:pt x="96" y="336"/>
                                  <a:pt x="96" y="288"/>
                                </a:cubicBezTo>
                                <a:lnTo>
                                  <a:pt x="114" y="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94040"/>
                            <a:ext cx="69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2">
                                <a:moveTo>
                                  <a:pt x="90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102"/>
                                </a:lnTo>
                                <a:lnTo>
                                  <a:pt x="249" y="102"/>
                                </a:lnTo>
                                <a:lnTo>
                                  <a:pt x="228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906120"/>
                            <a:ext cx="64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5">
                                <a:moveTo>
                                  <a:pt x="0" y="0"/>
                                </a:moveTo>
                                <a:lnTo>
                                  <a:pt x="234" y="6"/>
                                </a:lnTo>
                                <a:lnTo>
                                  <a:pt x="204" y="105"/>
                                </a:ln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08640"/>
                            <a:ext cx="34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66">
                                <a:moveTo>
                                  <a:pt x="15" y="108"/>
                                </a:moveTo>
                                <a:lnTo>
                                  <a:pt x="0" y="324"/>
                                </a:lnTo>
                                <a:lnTo>
                                  <a:pt x="54" y="366"/>
                                </a:lnTo>
                                <a:lnTo>
                                  <a:pt x="102" y="366"/>
                                </a:lnTo>
                                <a:lnTo>
                                  <a:pt x="123" y="51"/>
                                </a:lnTo>
                                <a:cubicBezTo>
                                  <a:pt x="115" y="28"/>
                                  <a:pt x="85" y="0"/>
                                  <a:pt x="60" y="0"/>
                                </a:cubicBez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01520"/>
                            <a:ext cx="7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02">
                                <a:moveTo>
                                  <a:pt x="0" y="54"/>
                                </a:moveTo>
                                <a:lnTo>
                                  <a:pt x="63" y="0"/>
                                </a:lnTo>
                                <a:lnTo>
                                  <a:pt x="207" y="0"/>
                                </a:lnTo>
                                <a:lnTo>
                                  <a:pt x="264" y="48"/>
                                </a:lnTo>
                                <a:lnTo>
                                  <a:pt x="195" y="102"/>
                                </a:lnTo>
                                <a:lnTo>
                                  <a:pt x="57" y="10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21680"/>
                            <a:ext cx="3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2">
                                <a:moveTo>
                                  <a:pt x="21" y="6"/>
                                </a:moveTo>
                                <a:lnTo>
                                  <a:pt x="0" y="318"/>
                                </a:lnTo>
                                <a:lnTo>
                                  <a:pt x="18" y="342"/>
                                </a:lnTo>
                                <a:lnTo>
                                  <a:pt x="111" y="240"/>
                                </a:lnTo>
                                <a:lnTo>
                                  <a:pt x="117" y="45"/>
                                </a:lnTo>
                                <a:cubicBezTo>
                                  <a:pt x="102" y="35"/>
                                  <a:pt x="88" y="19"/>
                                  <a:pt x="75" y="6"/>
                                </a:cubicBezTo>
                                <a:cubicBezTo>
                                  <a:pt x="71" y="2"/>
                                  <a:pt x="57" y="0"/>
                                  <a:pt x="57" y="0"/>
                                </a:cubicBez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93320"/>
                            <a:ext cx="69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2">
                                <a:moveTo>
                                  <a:pt x="90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102"/>
                                </a:lnTo>
                                <a:lnTo>
                                  <a:pt x="249" y="102"/>
                                </a:lnTo>
                                <a:lnTo>
                                  <a:pt x="228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4200" y="731520"/>
                            <a:ext cx="86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73760"/>
                            <a:ext cx="100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61160"/>
                            <a:ext cx="214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59960"/>
                            <a:ext cx="250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17200"/>
                            <a:ext cx="97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54800"/>
                            <a:ext cx="224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17200"/>
                            <a:ext cx="98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63680"/>
                            <a:ext cx="214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64760"/>
                            <a:ext cx="102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62480"/>
                            <a:ext cx="250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57320"/>
                            <a:ext cx="224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819000"/>
                            <a:ext cx="98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65480"/>
                            <a:ext cx="214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67280"/>
                            <a:ext cx="102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64640"/>
                            <a:ext cx="250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821160"/>
                            <a:ext cx="979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59120"/>
                            <a:ext cx="224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320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200" cy="1236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800"/>
                              <a:ext cx="237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6480"/>
                              <a:ext cx="0" cy="41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419040"/>
                              <a:ext cx="0" cy="81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87.65pt;height:97.4pt" coordorigin="1620,156" coordsize="3753,1948">
                <v:shape id="shape_0" coordsize="201,597" path="m0,594l33,66c34,60,33,53,36,48c39,41,49,39,54,33c63,21,72,0,90,0l201,153l177,525l75,597l0,594xe" fillcolor="black" stroked="t" o:allowincell="f" style="position:absolute;left:1785;top:218;width:87;height:2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1832;top:208;width:181;height:7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86,162" path="m0,81l117,3l378,0l486,81l378,162l105,162l0,81xe" fillcolor="black" stroked="t" o:allowincell="f" style="position:absolute;left:1814;top:454;width:212;height: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582" path="m42,0l105,0l198,66l174,435l36,582c20,571,9,558,3,540c0,516,0,526,0,510l42,0xe" fillcolor="black" stroked="t" o:allowincell="f" style="position:absolute;left:1768;top:501;width:86;height:25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1973;top:502;width:82;height:26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26,147" path="m0,135l120,0l399,0l426,147l30,147c29,147,2,135,0,135xe" fillcolor="black" stroked="t" o:allowincell="f" style="position:absolute;left:1794;top:701;width:186;height:6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2806;top:208;width:180;height:7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2962;top:210;width:86;height:2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86,162" path="m0,81l117,3l378,0l486,81l378,162l105,162l0,81xe" fillcolor="black" stroked="t" o:allowincell="f" style="position:absolute;left:2787;top:454;width:212;height: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582" path="m42,0l105,0l198,66l174,435l36,582c20,571,9,558,3,540c0,516,0,526,0,510l42,0xe" fillcolor="black" stroked="t" o:allowincell="f" style="position:absolute;left:2741;top:501;width:86;height:25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26,147" path="m0,135l120,0l399,0l426,147l30,147c29,147,2,135,0,135xe" fillcolor="black" stroked="t" o:allowincell="f" style="position:absolute;left:2767;top:701;width:186;height:6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2319;top:208;width:180;height:7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2475;top:210;width:86;height:2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86,162" path="m0,81l117,3l378,0l486,81l378,162l105,162l0,81xe" fillcolor="black" stroked="t" o:allowincell="f" style="position:absolute;left:2300;top:454;width:213;height: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2460;top:502;width:81;height:26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26,147" path="m0,135l120,0l399,0l426,147l30,147c29,147,2,135,0,135xe" fillcolor="black" stroked="t" o:allowincell="f" style="position:absolute;left:2281;top:701;width:185;height:6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3660;top:211;width:181;height: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3817;top:214;width:85;height:2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3800;top:506;width:82;height:2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01,597" path="m0,594l33,66c34,60,33,53,36,48c39,41,49,39,54,33c63,21,72,0,90,0l201,153l177,525l75,597l0,594xe" fillcolor="black" stroked="t" o:allowincell="f" style="position:absolute;left:4585;top:222;width:87;height:26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4632;top:211;width:181;height: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4789;top:214;width:86;height:2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582" path="m42,0l105,0l198,66l174,435l36,582c20,571,9,558,3,540c0,516,0,526,0,510l42,0xe" fillcolor="black" stroked="t" o:allowincell="f" style="position:absolute;left:4568;top:504;width:86;height:25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4774;top:506;width:82;height:2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26,147" path="m0,135l120,0l399,0l426,147l30,147c29,147,2,135,0,135xe" fillcolor="black" stroked="t" o:allowincell="f" style="position:absolute;left:4594;top:704;width:186;height: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01,597" path="m0,594l33,66c34,60,33,53,36,48c39,41,49,39,54,33c63,21,72,0,90,0l201,153l177,525l75,597l0,594xe" fillcolor="black" stroked="t" o:allowincell="f" style="position:absolute;left:4098;top:222;width:88;height:26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4,165" path="m102,165l366,165l414,9l36,0l0,18l102,165xe" fillcolor="black" stroked="t" o:allowincell="f" style="position:absolute;left:4147;top:211;width:180;height: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627" path="m27,171l0,558l90,627l162,627l198,129c194,101,190,62,165,45c145,15,117,0,81,0l27,171xe" fillcolor="black" stroked="t" o:allowincell="f" style="position:absolute;left:4302;top:214;width:86;height:2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86,162" path="m0,81l117,3l378,0l486,81l378,162l105,162l0,81xe" fillcolor="black" stroked="t" o:allowincell="f" style="position:absolute;left:4127;top:457;width:212;height: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8,582" path="m42,0l105,0l198,66l174,435l36,582c20,571,9,558,3,540c0,516,0,526,0,510l42,0xe" fillcolor="black" stroked="t" o:allowincell="f" style="position:absolute;left:4081;top:504;width:86;height:25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4287;top:506;width:81;height:2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26,147" path="m0,135l120,0l399,0l426,147l30,147c29,147,2,135,0,135xe" fillcolor="black" stroked="t" o:allowincell="f" style="position:absolute;left:4109;top:704;width:185;height: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3130;top:673;width:132;height:94">
                  <v:shape id="shape_0" coordsize="300,213" path="m0,210c8,199,3,204,12,195l120,0l171,3l300,213l234,213l207,165l96,165l63,213l0,210xe" fillcolor="black" stroked="t" o:allowincell="f" style="position:absolute;left:3130;top:673;width:131;height:9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57,54" path="m57,51l27,0l0,54l57,51xe" fillcolor="white" stroked="t" o:allowincell="f" style="position:absolute;left:3183;top:704;width:24;height:2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</v:group>
                <v:shape id="shape_0" coordsize="300,222" path="m0,3l126,219l174,222l300,3l237,3l150,153l60,0l0,3xe" fillcolor="black" stroked="t" o:allowincell="f" style="position:absolute;left:3226;top:675;width:131;height:9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61,216" path="m0,3l0,216l261,216l258,165l66,165l69,132l237,132l237,84l66,84l69,51l249,51l249,0l0,3xe" fillcolor="black" stroked="t" o:allowincell="f" style="position:absolute;left:3368;top:675;width:114;height:9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64,213" path="m0,0l0,213l264,213l264,162l69,162l69,0l0,0xe" fillcolor="black" stroked="t" o:allowincell="f" style="position:absolute;left:4967;top:654;width:114;height:9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5089;top:654;width:122;height:97">
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black" stroked="t" o:allowincell="f" style="position:absolute;left:5089;top:654;width:121;height:9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white" stroked="t" o:allowincell="f" style="position:absolute;left:5113;top:675;width:64;height:51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</v:group>
                <v:shape id="shape_0" coordsize="438,75" path="m57,75l393,75l438,27c435,25,432,24,429,21c426,18,426,14,423,12c417,7,408,6,402,0l33,0c17,3,0,8,0,27l57,75xe" fillcolor="black" stroked="t" o:allowincell="f" style="position:absolute;left:1774;top:884;width:191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12,3l0,72l66,216l117,219l99,81l63,15c61,12,60,8,57,6c52,3,39,0,39,0l12,3xe" fillcolor="black" stroked="t" o:allowincell="f" style="position:absolute;left:1793;top:928;width:50;height:9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1873;top:1030;width:93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1940;top:1062;width:37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1756;top:1180;width:191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137;top:884;width:191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20" path="m3,0l0,99l18,204c21,212,20,220,33,210c35,208,34,204,36,201c37,200,38,201,39,201l75,99l81,0l3,0xe" fillcolor="black" stroked="t" o:allowincell="f" style="position:absolute;left:2214;top:931;width:34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13" path="m48,0l6,105l0,213l75,210l81,96l48,0xe" fillcolor="black" stroked="t" o:allowincell="f" style="position:absolute;left:2199;top:1074;width:35;height:9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5057;top:1190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5267;top:1194;width:35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5071;top:1316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5187;top:1315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5045;top:1347;width:40;height:12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5255;top:1348;width:38;height:12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group id="shape_0" style="position:absolute;left:5045;top:1650;width:213;height:284">
                  <v:shape id="shape_0" coordsize="96,303" path="m81,264l96,60l39,0c18,14,24,9,15,27l0,258c3,275,21,290,21,303l81,264xe" fillcolor="black" stroked="t" o:allowincell="f" style="position:absolute;left:5056;top:1650;width:42;height:13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41,219" path="m0,201l54,54l90,0l141,0l135,75l57,213l0,219l0,201xe" fillcolor="black" stroked="t" o:allowincell="f" style="position:absolute;left:5196;top:1676;width:61;height:9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3,291" path="m36,0l15,33l0,222l18,291l54,267l90,231l93,33l36,0xe" fillcolor="black" stroked="t" o:allowincell="f" style="position:absolute;left:5045;top:1806;width:39;height:12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41,216" path="m87,0l141,0l84,162l39,216l0,213l0,114l87,0xe" fillcolor="black" stroked="t" o:allowincell="f" style="position:absolute;left:5096;top:1820;width:60;height:9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  <v:shape id="shape_0" coordsize="159,498" path="m69,0l24,144l0,438l84,498l129,498l159,84c152,40,111,8,69,0xe" fillcolor="black" stroked="t" o:allowincell="f" style="position:absolute;left:2085;top:1489;width:68;height:2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50,480" path="m96,0l24,51l0,285l33,480l66,474c86,470,92,461,108,450c116,438,120,420,120,405l150,0l96,0xe" fillcolor="black" stroked="t" o:allowincell="f" style="position:absolute;left:2074;top:1727;width:65;height:20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4,363" path="m0,345l15,57l45,0l114,105l99,312l45,357l6,363l0,345xe" fillcolor="black" stroked="t" o:allowincell="f" style="position:absolute;left:2290;top:1592;width:49;height:15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34,105" path="m0,0l234,6l204,105l51,102l0,0xe" fillcolor="black" stroked="t" o:allowincell="f" style="position:absolute;left:2321;top:1585;width:102;height:4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3,366" path="m15,108l0,324l54,366l102,366l123,51c115,28,85,0,60,0l15,108xe" fillcolor="black" stroked="t" o:allowincell="f" style="position:absolute;left:2410;top:1589;width:53;height:15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7,342" path="m21,6l0,318l18,342l111,240l117,45c102,35,88,19,75,6c71,2,57,0,57,0l21,6xe" fillcolor="black" stroked="t" o:allowincell="f" style="position:absolute;left:2279;top:1766;width:51;height:14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4,360" path="m75,0l9,42l0,207l24,360l51,357c59,345,73,341,84,330c94,299,96,336,96,288l114,6l75,0xe" fillcolor="black" stroked="t" o:allowincell="f" style="position:absolute;left:2402;top:1766;width:49;height:15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49,102" path="m90,0l0,87l33,102l249,102l228,0l90,0xe" fillcolor="black" stroked="t" o:allowincell="f" style="position:absolute;left:2294;top:1879;width:108;height:4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34,105" path="m0,0l234,6l204,105l51,102l0,0xe" fillcolor="black" stroked="t" o:allowincell="f" style="position:absolute;left:2594;top:1583;width:101;height:4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3,366" path="m15,108l0,324l54,366l102,366l123,51c115,28,85,0,60,0l15,108xe" fillcolor="black" stroked="t" o:allowincell="f" style="position:absolute;left:2682;top:1587;width:53;height:16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64,102" path="m0,54l63,0l207,0l264,48l195,102l57,102l0,54xe" fillcolor="black" stroked="t" o:allowincell="f" style="position:absolute;left:2585;top:1733;width:114;height:4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342" path="m21,6l0,318l18,342l111,240l117,45c102,35,88,19,75,6c71,2,57,0,57,0l21,6xe" fillcolor="black" stroked="t" o:allowincell="f" style="position:absolute;left:2552;top:1765;width:50;height:14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49,102" path="m90,0l0,87l33,102l249,102l228,0l90,0xe" fillcolor="black" stroked="t" o:allowincell="f" style="position:absolute;left:2566;top:1878;width:108;height:4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666;top:1308;width:135;height:227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2913;top:902;width:157;height:49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003;top:882;width:337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2971;top:1353;width:394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2885;top:1443;width:153;height:48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2924;top:1817;width:353;height:13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267;top:1443;width:154;height:50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733;top:886;width:337;height:1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027;top:888;width:160;height:51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701;top:1357;width:394;height:13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654;top:1821;width:353;height:13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997;top:1446;width:154;height:50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4460;top:889;width:337;height:1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754;top:892;width:160;height:51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4428;top:1360;width:394;height:13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4342;top:1449;width:153;height:48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4381;top:1824;width:353;height:13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620;top:156;width:3753;height:1948">
                  <v:roundrect id="shape_0" stroked="t" o:allowincell="f" style="position:absolute;left:1620;top:156;width:3752;height:1947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line id="shape_0" from="1629,825" to="5367,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6,166" to="3526,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9,816" to="2839,2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5.8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901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sz w:val="24"/>
        </w:rPr>
        <w:t>如测试结果超出了表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所列的测试范围，屏幕则会显示如图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400300" cy="12458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1305000" y="48708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84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7580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3304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1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8960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7700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7796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3520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0749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89pt;height:98.1pt" coordorigin="1620,156" coordsize="3780,1962">
                <v:shape id="shape_0" coordsize="360,1128" path="m66,150l0,1128l126,1128l309,999l360,306l159,0c147,4,134,11,123,18c95,60,66,96,66,150xe" fillcolor="black" stroked="t" o:allowincell="f" style="position:absolute;left:3675;top:923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766;top:904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733;top:1378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645;top:1468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685;top:1846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4407;top:927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4497;top:907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4465;top:1381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4378;top:1471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4418;top:1849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620;top:156;width:3780;height:1962">
                  <v:roundrect id="shape_0" stroked="t" o:allowincell="f" style="position:absolute;left:1620;top:156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629,830" to="5394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67" to="354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821" to="2848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.9</w:t>
      </w:r>
    </w:p>
    <w:p>
      <w:pPr>
        <w:pStyle w:val="Normal"/>
        <w:spacing w:lineRule="auto" w:line="360"/>
        <w:ind w:left="540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错误是由于没有正确选择测试材料所致，若测试结果错误，可参看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页“查找和删除测试结果”将其删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4 </w:t>
      </w:r>
      <w:r>
        <w:rPr>
          <w:rFonts w:ascii="宋体;SimSun" w:hAnsi="宋体;SimSun" w:cs="宋体;SimSun"/>
          <w:b/>
          <w:sz w:val="24"/>
        </w:rPr>
        <w:t>窗口切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hanging="0"/>
        <w:rPr/>
      </w:pPr>
      <w:r>
        <w:rPr>
          <w:sz w:val="24"/>
        </w:rPr>
        <w:t>液晶屏上排的两个窗口可同时显示一组对应的数值，分别为“最大值”和“最小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平均值”和“里氏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强度值”和“里氏值”。按</w:t>
      </w:r>
      <w:r>
        <w:rPr>
          <w:sz w:val="24"/>
        </w:rPr>
        <w:drawing>
          <wp:inline distT="0" distB="0" distL="0" distR="0">
            <wp:extent cx="80645" cy="1009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在这三种组合中进行选择并切换窗口如图</w:t>
      </w:r>
      <w:r>
        <w:rPr>
          <w:sz w:val="24"/>
        </w:rPr>
        <w:t>5.10</w:t>
      </w:r>
      <w:r>
        <w:rPr>
          <w:sz w:val="24"/>
        </w:rPr>
        <w:t>所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t>平均值</w:t>
      </w:r>
      <w:r>
        <w:rPr>
          <w:rFonts w:eastAsia="Times New Roman"/>
          <w:sz w:val="24"/>
        </w:rPr>
        <w:t xml:space="preserve">         </w:t>
      </w:r>
      <w:r>
        <w:rPr/>
        <w:t>里氏硬度值</w:t>
      </w:r>
      <w:r>
        <w:rPr>
          <w:rFonts w:eastAsia="Times New Roman"/>
          <w:sz w:val="24"/>
        </w:rPr>
        <w:t xml:space="preserve">        </w:t>
      </w:r>
      <w:r>
        <w:rPr/>
        <w:t>测试中最小值</w:t>
      </w:r>
      <w:r>
        <w:rPr>
          <w:rFonts w:eastAsia="Times New Roman"/>
          <w:sz w:val="24"/>
        </w:rPr>
        <w:t xml:space="preserve">         </w:t>
      </w:r>
      <w:r>
        <w:rPr/>
        <w:t>测试中最大值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93595" cy="1624330"/>
                <wp:effectExtent l="3810" t="317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624320"/>
                          <a:chOff x="0" y="0"/>
                          <a:chExt cx="209376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2093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36360"/>
                              <a:ext cx="48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7">
                                  <a:moveTo>
                                    <a:pt x="0" y="594"/>
                                  </a:moveTo>
                                  <a:lnTo>
                                    <a:pt x="33" y="66"/>
                                  </a:lnTo>
                                  <a:cubicBezTo>
                                    <a:pt x="34" y="60"/>
                                    <a:pt x="33" y="53"/>
                                    <a:pt x="36" y="48"/>
                                  </a:cubicBezTo>
                                  <a:cubicBezTo>
                                    <a:pt x="39" y="41"/>
                                    <a:pt x="49" y="39"/>
                                    <a:pt x="54" y="33"/>
                                  </a:cubicBezTo>
                                  <a:cubicBezTo>
                                    <a:pt x="63" y="21"/>
                                    <a:pt x="72" y="0"/>
                                    <a:pt x="90" y="0"/>
                                  </a:cubicBezTo>
                                  <a:lnTo>
                                    <a:pt x="201" y="153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75" y="597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880"/>
                              <a:ext cx="10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4600"/>
                              <a:ext cx="118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01960"/>
                              <a:ext cx="48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03400"/>
                              <a:ext cx="45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19320"/>
                              <a:ext cx="10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9880"/>
                              <a:ext cx="10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1680"/>
                              <a:ext cx="48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74600"/>
                              <a:ext cx="118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01960"/>
                              <a:ext cx="48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19320"/>
                              <a:ext cx="10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9880"/>
                              <a:ext cx="10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1680"/>
                              <a:ext cx="48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4600"/>
                              <a:ext cx="118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3400"/>
                              <a:ext cx="45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9320"/>
                              <a:ext cx="10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32400"/>
                              <a:ext cx="10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33840"/>
                              <a:ext cx="48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205200"/>
                              <a:ext cx="45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8160"/>
                              <a:ext cx="48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7">
                                  <a:moveTo>
                                    <a:pt x="0" y="594"/>
                                  </a:moveTo>
                                  <a:lnTo>
                                    <a:pt x="33" y="66"/>
                                  </a:lnTo>
                                  <a:cubicBezTo>
                                    <a:pt x="34" y="60"/>
                                    <a:pt x="33" y="53"/>
                                    <a:pt x="36" y="48"/>
                                  </a:cubicBezTo>
                                  <a:cubicBezTo>
                                    <a:pt x="39" y="41"/>
                                    <a:pt x="49" y="39"/>
                                    <a:pt x="54" y="33"/>
                                  </a:cubicBezTo>
                                  <a:cubicBezTo>
                                    <a:pt x="63" y="21"/>
                                    <a:pt x="72" y="0"/>
                                    <a:pt x="90" y="0"/>
                                  </a:cubicBezTo>
                                  <a:lnTo>
                                    <a:pt x="201" y="153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75" y="597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32400"/>
                              <a:ext cx="10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33840"/>
                              <a:ext cx="48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204480"/>
                              <a:ext cx="48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205200"/>
                              <a:ext cx="45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321480"/>
                              <a:ext cx="10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8160"/>
                              <a:ext cx="48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7">
                                  <a:moveTo>
                                    <a:pt x="0" y="594"/>
                                  </a:moveTo>
                                  <a:lnTo>
                                    <a:pt x="33" y="66"/>
                                  </a:lnTo>
                                  <a:cubicBezTo>
                                    <a:pt x="34" y="60"/>
                                    <a:pt x="33" y="53"/>
                                    <a:pt x="36" y="48"/>
                                  </a:cubicBezTo>
                                  <a:cubicBezTo>
                                    <a:pt x="39" y="41"/>
                                    <a:pt x="49" y="39"/>
                                    <a:pt x="54" y="33"/>
                                  </a:cubicBezTo>
                                  <a:cubicBezTo>
                                    <a:pt x="63" y="21"/>
                                    <a:pt x="72" y="0"/>
                                    <a:pt x="90" y="0"/>
                                  </a:cubicBezTo>
                                  <a:lnTo>
                                    <a:pt x="201" y="153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75" y="597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32400"/>
                              <a:ext cx="10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33840"/>
                              <a:ext cx="48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76760"/>
                              <a:ext cx="118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04480"/>
                              <a:ext cx="48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205200"/>
                              <a:ext cx="45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21480"/>
                              <a:ext cx="10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760" y="303480"/>
                              <a:ext cx="73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13">
                                    <a:moveTo>
                                      <a:pt x="0" y="210"/>
                                    </a:moveTo>
                                    <a:cubicBezTo>
                                      <a:pt x="8" y="199"/>
                                      <a:pt x="3" y="204"/>
                                      <a:pt x="12" y="195"/>
                                    </a:cubicBezTo>
                                    <a:lnTo>
                                      <a:pt x="120" y="0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300" y="213"/>
                                    </a:lnTo>
                                    <a:lnTo>
                                      <a:pt x="234" y="213"/>
                                    </a:lnTo>
                                    <a:lnTo>
                                      <a:pt x="207" y="165"/>
                                    </a:lnTo>
                                    <a:lnTo>
                                      <a:pt x="96" y="165"/>
                                    </a:lnTo>
                                    <a:lnTo>
                                      <a:pt x="63" y="213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72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4">
                                    <a:moveTo>
                                      <a:pt x="57" y="5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6040" y="30420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22">
                                  <a:moveTo>
                                    <a:pt x="0" y="3"/>
                                  </a:moveTo>
                                  <a:lnTo>
                                    <a:pt x="126" y="219"/>
                                  </a:lnTo>
                                  <a:lnTo>
                                    <a:pt x="174" y="222"/>
                                  </a:lnTo>
                                  <a:lnTo>
                                    <a:pt x="300" y="3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0420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16">
                                  <a:moveTo>
                                    <a:pt x="0" y="3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58" y="165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9160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0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64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5000" y="291600"/>
                              <a:ext cx="680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2">
                                    <a:moveTo>
                                      <a:pt x="174" y="210"/>
                                    </a:moveTo>
                                    <a:cubicBezTo>
                                      <a:pt x="187" y="209"/>
                                      <a:pt x="200" y="210"/>
                                      <a:pt x="213" y="207"/>
                                    </a:cubicBezTo>
                                    <a:cubicBezTo>
                                      <a:pt x="225" y="204"/>
                                      <a:pt x="258" y="173"/>
                                      <a:pt x="258" y="159"/>
                                    </a:cubicBezTo>
                                    <a:cubicBezTo>
                                      <a:pt x="278" y="129"/>
                                      <a:pt x="279" y="143"/>
                                      <a:pt x="279" y="96"/>
                                    </a:cubicBezTo>
                                    <a:cubicBezTo>
                                      <a:pt x="267" y="78"/>
                                      <a:pt x="267" y="57"/>
                                      <a:pt x="249" y="45"/>
                                    </a:cubicBezTo>
                                    <a:cubicBezTo>
                                      <a:pt x="242" y="35"/>
                                      <a:pt x="238" y="37"/>
                                      <a:pt x="231" y="30"/>
                                    </a:cubicBezTo>
                                    <a:cubicBezTo>
                                      <a:pt x="208" y="14"/>
                                      <a:pt x="190" y="9"/>
                                      <a:pt x="162" y="9"/>
                                    </a:cubicBezTo>
                                    <a:cubicBezTo>
                                      <a:pt x="159" y="6"/>
                                      <a:pt x="153" y="0"/>
                                      <a:pt x="153" y="0"/>
                                    </a:cubicBezTo>
                                    <a:lnTo>
                                      <a:pt x="3" y="0"/>
                                    </a:lnTo>
                                    <a:cubicBezTo>
                                      <a:pt x="0" y="202"/>
                                      <a:pt x="0" y="130"/>
                                      <a:pt x="0" y="216"/>
                                    </a:cubicBezTo>
                                    <a:lnTo>
                                      <a:pt x="147" y="216"/>
                                    </a:lnTo>
                                    <a:cubicBezTo>
                                      <a:pt x="175" y="213"/>
                                      <a:pt x="174" y="222"/>
                                      <a:pt x="174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88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2">
                                    <a:moveTo>
                                      <a:pt x="174" y="210"/>
                                    </a:moveTo>
                                    <a:cubicBezTo>
                                      <a:pt x="187" y="209"/>
                                      <a:pt x="200" y="210"/>
                                      <a:pt x="213" y="207"/>
                                    </a:cubicBezTo>
                                    <a:cubicBezTo>
                                      <a:pt x="225" y="204"/>
                                      <a:pt x="258" y="173"/>
                                      <a:pt x="258" y="159"/>
                                    </a:cubicBezTo>
                                    <a:cubicBezTo>
                                      <a:pt x="278" y="129"/>
                                      <a:pt x="279" y="143"/>
                                      <a:pt x="279" y="96"/>
                                    </a:cubicBezTo>
                                    <a:cubicBezTo>
                                      <a:pt x="267" y="78"/>
                                      <a:pt x="267" y="57"/>
                                      <a:pt x="249" y="45"/>
                                    </a:cubicBezTo>
                                    <a:cubicBezTo>
                                      <a:pt x="242" y="35"/>
                                      <a:pt x="238" y="37"/>
                                      <a:pt x="231" y="30"/>
                                    </a:cubicBezTo>
                                    <a:cubicBezTo>
                                      <a:pt x="208" y="14"/>
                                      <a:pt x="190" y="9"/>
                                      <a:pt x="162" y="9"/>
                                    </a:cubicBezTo>
                                    <a:cubicBezTo>
                                      <a:pt x="159" y="6"/>
                                      <a:pt x="153" y="0"/>
                                      <a:pt x="153" y="0"/>
                                    </a:cubicBezTo>
                                    <a:lnTo>
                                      <a:pt x="3" y="0"/>
                                    </a:lnTo>
                                    <a:cubicBezTo>
                                      <a:pt x="0" y="202"/>
                                      <a:pt x="0" y="130"/>
                                      <a:pt x="0" y="216"/>
                                    </a:cubicBezTo>
                                    <a:lnTo>
                                      <a:pt x="147" y="216"/>
                                    </a:lnTo>
                                    <a:cubicBezTo>
                                      <a:pt x="175" y="213"/>
                                      <a:pt x="174" y="222"/>
                                      <a:pt x="174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426960"/>
                              <a:ext cx="10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5">
                                  <a:moveTo>
                                    <a:pt x="57" y="75"/>
                                  </a:moveTo>
                                  <a:lnTo>
                                    <a:pt x="393" y="75"/>
                                  </a:lnTo>
                                  <a:lnTo>
                                    <a:pt x="438" y="27"/>
                                  </a:lnTo>
                                  <a:cubicBezTo>
                                    <a:pt x="435" y="25"/>
                                    <a:pt x="432" y="24"/>
                                    <a:pt x="429" y="21"/>
                                  </a:cubicBezTo>
                                  <a:cubicBezTo>
                                    <a:pt x="426" y="18"/>
                                    <a:pt x="426" y="14"/>
                                    <a:pt x="423" y="12"/>
                                  </a:cubicBezTo>
                                  <a:cubicBezTo>
                                    <a:pt x="417" y="7"/>
                                    <a:pt x="408" y="6"/>
                                    <a:pt x="402" y="0"/>
                                  </a:cubicBezTo>
                                  <a:lnTo>
                                    <a:pt x="33" y="0"/>
                                  </a:lnTo>
                                  <a:cubicBezTo>
                                    <a:pt x="17" y="3"/>
                                    <a:pt x="0" y="8"/>
                                    <a:pt x="0" y="27"/>
                                  </a:cubicBez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52880"/>
                              <a:ext cx="28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9">
                                  <a:moveTo>
                                    <a:pt x="12" y="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63" y="15"/>
                                  </a:lnTo>
                                  <a:cubicBezTo>
                                    <a:pt x="61" y="12"/>
                                    <a:pt x="60" y="8"/>
                                    <a:pt x="57" y="6"/>
                                  </a:cubicBezTo>
                                  <a:cubicBezTo>
                                    <a:pt x="52" y="3"/>
                                    <a:pt x="39" y="0"/>
                                    <a:pt x="39" y="0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12640"/>
                              <a:ext cx="52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1">
                                  <a:moveTo>
                                    <a:pt x="0" y="1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31720"/>
                              <a:ext cx="20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7">
                                  <a:moveTo>
                                    <a:pt x="12" y="3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00840"/>
                              <a:ext cx="10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1">
                                  <a:moveTo>
                                    <a:pt x="60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05" y="81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6960"/>
                              <a:ext cx="10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5">
                                  <a:moveTo>
                                    <a:pt x="57" y="75"/>
                                  </a:moveTo>
                                  <a:lnTo>
                                    <a:pt x="393" y="75"/>
                                  </a:lnTo>
                                  <a:lnTo>
                                    <a:pt x="438" y="27"/>
                                  </a:lnTo>
                                  <a:cubicBezTo>
                                    <a:pt x="435" y="25"/>
                                    <a:pt x="432" y="24"/>
                                    <a:pt x="429" y="21"/>
                                  </a:cubicBezTo>
                                  <a:cubicBezTo>
                                    <a:pt x="426" y="18"/>
                                    <a:pt x="426" y="14"/>
                                    <a:pt x="423" y="12"/>
                                  </a:cubicBezTo>
                                  <a:cubicBezTo>
                                    <a:pt x="417" y="7"/>
                                    <a:pt x="408" y="6"/>
                                    <a:pt x="402" y="0"/>
                                  </a:cubicBezTo>
                                  <a:lnTo>
                                    <a:pt x="33" y="0"/>
                                  </a:lnTo>
                                  <a:cubicBezTo>
                                    <a:pt x="17" y="3"/>
                                    <a:pt x="0" y="8"/>
                                    <a:pt x="0" y="27"/>
                                  </a:cubicBez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5468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0">
                                  <a:moveTo>
                                    <a:pt x="3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8" y="204"/>
                                  </a:lnTo>
                                  <a:cubicBezTo>
                                    <a:pt x="21" y="212"/>
                                    <a:pt x="20" y="220"/>
                                    <a:pt x="33" y="210"/>
                                  </a:cubicBezTo>
                                  <a:cubicBezTo>
                                    <a:pt x="35" y="208"/>
                                    <a:pt x="34" y="204"/>
                                    <a:pt x="36" y="201"/>
                                  </a:cubicBezTo>
                                  <a:cubicBezTo>
                                    <a:pt x="37" y="200"/>
                                    <a:pt x="38" y="201"/>
                                    <a:pt x="39" y="201"/>
                                  </a:cubicBezTo>
                                  <a:lnTo>
                                    <a:pt x="75" y="9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38560"/>
                              <a:ext cx="19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13">
                                  <a:moveTo>
                                    <a:pt x="48" y="0"/>
                                  </a:moveTo>
                                  <a:lnTo>
                                    <a:pt x="6" y="10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606600"/>
                              <a:ext cx="23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3">
                                  <a:moveTo>
                                    <a:pt x="81" y="264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39" y="0"/>
                                  </a:lnTo>
                                  <a:cubicBezTo>
                                    <a:pt x="18" y="14"/>
                                    <a:pt x="24" y="9"/>
                                    <a:pt x="15" y="27"/>
                                  </a:cubicBezTo>
                                  <a:lnTo>
                                    <a:pt x="0" y="258"/>
                                  </a:lnTo>
                                  <a:cubicBezTo>
                                    <a:pt x="3" y="275"/>
                                    <a:pt x="21" y="290"/>
                                    <a:pt x="21" y="303"/>
                                  </a:cubicBezTo>
                                  <a:lnTo>
                                    <a:pt x="8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609120"/>
                              <a:ext cx="19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1">
                                  <a:moveTo>
                                    <a:pt x="63" y="0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51" y="291"/>
                                  </a:lnTo>
                                  <a:cubicBezTo>
                                    <a:pt x="59" y="279"/>
                                    <a:pt x="69" y="267"/>
                                    <a:pt x="69" y="252"/>
                                  </a:cubicBezTo>
                                  <a:lnTo>
                                    <a:pt x="81" y="30"/>
                                  </a:lnTo>
                                  <a:cubicBezTo>
                                    <a:pt x="77" y="13"/>
                                    <a:pt x="63" y="7"/>
                                    <a:pt x="6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680760"/>
                              <a:ext cx="52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8">
                                  <a:moveTo>
                                    <a:pt x="75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680040"/>
                              <a:ext cx="52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1">
                                  <a:moveTo>
                                    <a:pt x="0" y="1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69876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1">
                                  <a:moveTo>
                                    <a:pt x="36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699120"/>
                              <a:ext cx="20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7">
                                  <a:moveTo>
                                    <a:pt x="12" y="3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876240"/>
                              <a:ext cx="23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3">
                                  <a:moveTo>
                                    <a:pt x="81" y="264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39" y="0"/>
                                  </a:lnTo>
                                  <a:cubicBezTo>
                                    <a:pt x="18" y="14"/>
                                    <a:pt x="24" y="9"/>
                                    <a:pt x="15" y="27"/>
                                  </a:cubicBezTo>
                                  <a:lnTo>
                                    <a:pt x="0" y="258"/>
                                  </a:lnTo>
                                  <a:cubicBezTo>
                                    <a:pt x="3" y="275"/>
                                    <a:pt x="21" y="290"/>
                                    <a:pt x="21" y="303"/>
                                  </a:cubicBezTo>
                                  <a:lnTo>
                                    <a:pt x="8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89244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9">
                                  <a:moveTo>
                                    <a:pt x="0" y="201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96840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1">
                                  <a:moveTo>
                                    <a:pt x="36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97596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6">
                                  <a:moveTo>
                                    <a:pt x="87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81920"/>
                              <a:ext cx="38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8">
                                  <a:moveTo>
                                    <a:pt x="69" y="0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84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59" y="84"/>
                                  </a:lnTo>
                                  <a:cubicBezTo>
                                    <a:pt x="152" y="40"/>
                                    <a:pt x="111" y="8"/>
                                    <a:pt x="6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21600"/>
                              <a:ext cx="36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80">
                                  <a:moveTo>
                                    <a:pt x="96" y="0"/>
                                  </a:moveTo>
                                  <a:lnTo>
                                    <a:pt x="24" y="51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33" y="480"/>
                                  </a:lnTo>
                                  <a:lnTo>
                                    <a:pt x="66" y="474"/>
                                  </a:lnTo>
                                  <a:cubicBezTo>
                                    <a:pt x="86" y="470"/>
                                    <a:pt x="92" y="461"/>
                                    <a:pt x="108" y="450"/>
                                  </a:cubicBezTo>
                                  <a:cubicBezTo>
                                    <a:pt x="116" y="438"/>
                                    <a:pt x="120" y="420"/>
                                    <a:pt x="120" y="405"/>
                                  </a:cubicBezTo>
                                  <a:lnTo>
                                    <a:pt x="150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842760"/>
                              <a:ext cx="2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63">
                                  <a:moveTo>
                                    <a:pt x="0" y="345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38440"/>
                              <a:ext cx="57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5">
                                  <a:moveTo>
                                    <a:pt x="0" y="0"/>
                                  </a:moveTo>
                                  <a:lnTo>
                                    <a:pt x="234" y="6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40960"/>
                              <a:ext cx="29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66">
                                  <a:moveTo>
                                    <a:pt x="15" y="108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4" y="366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23" y="51"/>
                                  </a:lnTo>
                                  <a:cubicBezTo>
                                    <a:pt x="115" y="28"/>
                                    <a:pt x="85" y="0"/>
                                    <a:pt x="60" y="0"/>
                                  </a:cubicBez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945000"/>
                              <a:ext cx="28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2">
                                  <a:moveTo>
                                    <a:pt x="21" y="6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7" y="45"/>
                                  </a:lnTo>
                                  <a:cubicBezTo>
                                    <a:pt x="102" y="35"/>
                                    <a:pt x="88" y="19"/>
                                    <a:pt x="75" y="6"/>
                                  </a:cubicBezTo>
                                  <a:cubicBezTo>
                                    <a:pt x="71" y="2"/>
                                    <a:pt x="57" y="0"/>
                                    <a:pt x="57" y="0"/>
                                  </a:cubicBez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45000"/>
                              <a:ext cx="2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60">
                                  <a:moveTo>
                                    <a:pt x="75" y="0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51" y="357"/>
                                  </a:lnTo>
                                  <a:cubicBezTo>
                                    <a:pt x="59" y="345"/>
                                    <a:pt x="73" y="341"/>
                                    <a:pt x="84" y="330"/>
                                  </a:cubicBezTo>
                                  <a:cubicBezTo>
                                    <a:pt x="94" y="299"/>
                                    <a:pt x="96" y="336"/>
                                    <a:pt x="96" y="288"/>
                                  </a:cubicBezTo>
                                  <a:lnTo>
                                    <a:pt x="114" y="6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10880"/>
                              <a:ext cx="60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2">
                                  <a:moveTo>
                                    <a:pt x="9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37720"/>
                              <a:ext cx="57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5">
                                  <a:moveTo>
                                    <a:pt x="0" y="0"/>
                                  </a:moveTo>
                                  <a:lnTo>
                                    <a:pt x="234" y="6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839520"/>
                              <a:ext cx="29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66">
                                  <a:moveTo>
                                    <a:pt x="15" y="108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4" y="366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23" y="51"/>
                                  </a:lnTo>
                                  <a:cubicBezTo>
                                    <a:pt x="115" y="28"/>
                                    <a:pt x="85" y="0"/>
                                    <a:pt x="60" y="0"/>
                                  </a:cubicBez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25200"/>
                              <a:ext cx="64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02">
                                  <a:moveTo>
                                    <a:pt x="0" y="5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43560"/>
                              <a:ext cx="28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2">
                                  <a:moveTo>
                                    <a:pt x="21" y="6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7" y="45"/>
                                  </a:lnTo>
                                  <a:cubicBezTo>
                                    <a:pt x="102" y="35"/>
                                    <a:pt x="88" y="19"/>
                                    <a:pt x="75" y="6"/>
                                  </a:cubicBezTo>
                                  <a:cubicBezTo>
                                    <a:pt x="71" y="2"/>
                                    <a:pt x="57" y="0"/>
                                    <a:pt x="57" y="0"/>
                                  </a:cubicBez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010520"/>
                              <a:ext cx="60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2">
                                  <a:moveTo>
                                    <a:pt x="9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2840" y="676440"/>
                              <a:ext cx="7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19">
                                  <a:moveTo>
                                    <a:pt x="234" y="513"/>
                                  </a:moveTo>
                                  <a:lnTo>
                                    <a:pt x="234" y="264"/>
                                  </a:lnTo>
                                  <a:lnTo>
                                    <a:pt x="309" y="26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519"/>
                                  </a:lnTo>
                                  <a:lnTo>
                                    <a:pt x="23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437760"/>
                              <a:ext cx="87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128">
                                  <a:moveTo>
                                    <a:pt x="66" y="150"/>
                                  </a:moveTo>
                                  <a:lnTo>
                                    <a:pt x="0" y="1128"/>
                                  </a:lnTo>
                                  <a:lnTo>
                                    <a:pt x="126" y="1128"/>
                                  </a:lnTo>
                                  <a:lnTo>
                                    <a:pt x="309" y="999"/>
                                  </a:lnTo>
                                  <a:lnTo>
                                    <a:pt x="360" y="306"/>
                                  </a:lnTo>
                                  <a:lnTo>
                                    <a:pt x="159" y="0"/>
                                  </a:lnTo>
                                  <a:cubicBezTo>
                                    <a:pt x="147" y="4"/>
                                    <a:pt x="134" y="11"/>
                                    <a:pt x="123" y="18"/>
                                  </a:cubicBezTo>
                                  <a:cubicBezTo>
                                    <a:pt x="95" y="60"/>
                                    <a:pt x="66" y="96"/>
                                    <a:pt x="66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26240"/>
                              <a:ext cx="188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702360"/>
                              <a:ext cx="219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00">
                                  <a:moveTo>
                                    <a:pt x="0" y="153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900" y="150"/>
                                  </a:lnTo>
                                  <a:lnTo>
                                    <a:pt x="684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755280"/>
                              <a:ext cx="85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115">
                                  <a:moveTo>
                                    <a:pt x="63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03" y="828"/>
                                  </a:lnTo>
                                  <a:lnTo>
                                    <a:pt x="51" y="1098"/>
                                  </a:lnTo>
                                  <a:cubicBezTo>
                                    <a:pt x="30" y="1066"/>
                                    <a:pt x="63" y="1115"/>
                                    <a:pt x="36" y="1080"/>
                                  </a:cubicBezTo>
                                  <a:cubicBezTo>
                                    <a:pt x="32" y="1074"/>
                                    <a:pt x="24" y="1062"/>
                                    <a:pt x="24" y="1062"/>
                                  </a:cubicBezTo>
                                  <a:cubicBezTo>
                                    <a:pt x="20" y="1036"/>
                                    <a:pt x="18" y="1044"/>
                                    <a:pt x="6" y="1026"/>
                                  </a:cubicBezTo>
                                  <a:cubicBezTo>
                                    <a:pt x="4" y="1007"/>
                                    <a:pt x="0" y="991"/>
                                    <a:pt x="0" y="972"/>
                                  </a:cubicBez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974880"/>
                              <a:ext cx="196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306">
                                  <a:moveTo>
                                    <a:pt x="243" y="0"/>
                                  </a:moveTo>
                                  <a:lnTo>
                                    <a:pt x="753" y="6"/>
                                  </a:lnTo>
                                  <a:lnTo>
                                    <a:pt x="807" y="306"/>
                                  </a:lnTo>
                                  <a:lnTo>
                                    <a:pt x="87" y="303"/>
                                  </a:lnTo>
                                  <a:cubicBezTo>
                                    <a:pt x="64" y="300"/>
                                    <a:pt x="51" y="292"/>
                                    <a:pt x="30" y="285"/>
                                  </a:cubicBezTo>
                                  <a:cubicBezTo>
                                    <a:pt x="20" y="282"/>
                                    <a:pt x="7" y="280"/>
                                    <a:pt x="0" y="273"/>
                                  </a:cubicBez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755280"/>
                              <a:ext cx="864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61">
                                  <a:moveTo>
                                    <a:pt x="354" y="3"/>
                                  </a:moveTo>
                                  <a:lnTo>
                                    <a:pt x="294" y="921"/>
                                  </a:lnTo>
                                  <a:cubicBezTo>
                                    <a:pt x="293" y="949"/>
                                    <a:pt x="296" y="1004"/>
                                    <a:pt x="267" y="1023"/>
                                  </a:cubicBezTo>
                                  <a:cubicBezTo>
                                    <a:pt x="257" y="1054"/>
                                    <a:pt x="244" y="1093"/>
                                    <a:pt x="210" y="1104"/>
                                  </a:cubicBezTo>
                                  <a:cubicBezTo>
                                    <a:pt x="200" y="1119"/>
                                    <a:pt x="207" y="1111"/>
                                    <a:pt x="186" y="1125"/>
                                  </a:cubicBezTo>
                                  <a:cubicBezTo>
                                    <a:pt x="132" y="1161"/>
                                    <a:pt x="164" y="1155"/>
                                    <a:pt x="81" y="1155"/>
                                  </a:cubicBezTo>
                                  <a:lnTo>
                                    <a:pt x="0" y="747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428040"/>
                              <a:ext cx="188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29840"/>
                              <a:ext cx="88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173">
                                  <a:moveTo>
                                    <a:pt x="147" y="0"/>
                                  </a:moveTo>
                                  <a:lnTo>
                                    <a:pt x="54" y="288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74" y="1173"/>
                                  </a:lnTo>
                                  <a:lnTo>
                                    <a:pt x="300" y="1170"/>
                                  </a:lnTo>
                                  <a:lnTo>
                                    <a:pt x="366" y="282"/>
                                  </a:lnTo>
                                  <a:cubicBezTo>
                                    <a:pt x="365" y="241"/>
                                    <a:pt x="366" y="200"/>
                                    <a:pt x="363" y="159"/>
                                  </a:cubicBezTo>
                                  <a:cubicBezTo>
                                    <a:pt x="362" y="146"/>
                                    <a:pt x="345" y="123"/>
                                    <a:pt x="345" y="123"/>
                                  </a:cubicBezTo>
                                  <a:cubicBezTo>
                                    <a:pt x="341" y="107"/>
                                    <a:pt x="338" y="97"/>
                                    <a:pt x="324" y="87"/>
                                  </a:cubicBezTo>
                                  <a:cubicBezTo>
                                    <a:pt x="307" y="61"/>
                                    <a:pt x="330" y="92"/>
                                    <a:pt x="309" y="75"/>
                                  </a:cubicBezTo>
                                  <a:cubicBezTo>
                                    <a:pt x="300" y="68"/>
                                    <a:pt x="295" y="58"/>
                                    <a:pt x="285" y="51"/>
                                  </a:cubicBezTo>
                                  <a:cubicBezTo>
                                    <a:pt x="256" y="7"/>
                                    <a:pt x="195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704160"/>
                              <a:ext cx="219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00">
                                  <a:moveTo>
                                    <a:pt x="0" y="153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900" y="150"/>
                                  </a:lnTo>
                                  <a:lnTo>
                                    <a:pt x="684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976680"/>
                              <a:ext cx="196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306">
                                  <a:moveTo>
                                    <a:pt x="243" y="0"/>
                                  </a:moveTo>
                                  <a:lnTo>
                                    <a:pt x="753" y="6"/>
                                  </a:lnTo>
                                  <a:lnTo>
                                    <a:pt x="807" y="306"/>
                                  </a:lnTo>
                                  <a:lnTo>
                                    <a:pt x="87" y="303"/>
                                  </a:lnTo>
                                  <a:cubicBezTo>
                                    <a:pt x="64" y="300"/>
                                    <a:pt x="51" y="292"/>
                                    <a:pt x="30" y="285"/>
                                  </a:cubicBezTo>
                                  <a:cubicBezTo>
                                    <a:pt x="20" y="282"/>
                                    <a:pt x="7" y="280"/>
                                    <a:pt x="0" y="273"/>
                                  </a:cubicBez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757080"/>
                              <a:ext cx="864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61">
                                  <a:moveTo>
                                    <a:pt x="354" y="3"/>
                                  </a:moveTo>
                                  <a:lnTo>
                                    <a:pt x="294" y="921"/>
                                  </a:lnTo>
                                  <a:cubicBezTo>
                                    <a:pt x="293" y="949"/>
                                    <a:pt x="296" y="1004"/>
                                    <a:pt x="267" y="1023"/>
                                  </a:cubicBezTo>
                                  <a:cubicBezTo>
                                    <a:pt x="257" y="1054"/>
                                    <a:pt x="244" y="1093"/>
                                    <a:pt x="210" y="1104"/>
                                  </a:cubicBezTo>
                                  <a:cubicBezTo>
                                    <a:pt x="200" y="1119"/>
                                    <a:pt x="207" y="1111"/>
                                    <a:pt x="186" y="1125"/>
                                  </a:cubicBezTo>
                                  <a:cubicBezTo>
                                    <a:pt x="132" y="1161"/>
                                    <a:pt x="164" y="1155"/>
                                    <a:pt x="81" y="1155"/>
                                  </a:cubicBezTo>
                                  <a:lnTo>
                                    <a:pt x="0" y="747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429840"/>
                              <a:ext cx="188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431280"/>
                              <a:ext cx="88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173">
                                  <a:moveTo>
                                    <a:pt x="147" y="0"/>
                                  </a:moveTo>
                                  <a:lnTo>
                                    <a:pt x="54" y="288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74" y="1173"/>
                                  </a:lnTo>
                                  <a:lnTo>
                                    <a:pt x="300" y="1170"/>
                                  </a:lnTo>
                                  <a:lnTo>
                                    <a:pt x="366" y="282"/>
                                  </a:lnTo>
                                  <a:cubicBezTo>
                                    <a:pt x="365" y="241"/>
                                    <a:pt x="366" y="200"/>
                                    <a:pt x="363" y="159"/>
                                  </a:cubicBezTo>
                                  <a:cubicBezTo>
                                    <a:pt x="362" y="146"/>
                                    <a:pt x="345" y="123"/>
                                    <a:pt x="345" y="123"/>
                                  </a:cubicBezTo>
                                  <a:cubicBezTo>
                                    <a:pt x="341" y="107"/>
                                    <a:pt x="338" y="97"/>
                                    <a:pt x="324" y="87"/>
                                  </a:cubicBezTo>
                                  <a:cubicBezTo>
                                    <a:pt x="307" y="61"/>
                                    <a:pt x="330" y="92"/>
                                    <a:pt x="309" y="75"/>
                                  </a:cubicBezTo>
                                  <a:cubicBezTo>
                                    <a:pt x="300" y="68"/>
                                    <a:pt x="295" y="58"/>
                                    <a:pt x="285" y="51"/>
                                  </a:cubicBezTo>
                                  <a:cubicBezTo>
                                    <a:pt x="256" y="7"/>
                                    <a:pt x="195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706320"/>
                              <a:ext cx="219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00">
                                  <a:moveTo>
                                    <a:pt x="0" y="153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900" y="150"/>
                                  </a:lnTo>
                                  <a:lnTo>
                                    <a:pt x="684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758880"/>
                              <a:ext cx="85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115">
                                  <a:moveTo>
                                    <a:pt x="63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03" y="828"/>
                                  </a:lnTo>
                                  <a:lnTo>
                                    <a:pt x="51" y="1098"/>
                                  </a:lnTo>
                                  <a:cubicBezTo>
                                    <a:pt x="30" y="1066"/>
                                    <a:pt x="63" y="1115"/>
                                    <a:pt x="36" y="1080"/>
                                  </a:cubicBezTo>
                                  <a:cubicBezTo>
                                    <a:pt x="32" y="1074"/>
                                    <a:pt x="24" y="1062"/>
                                    <a:pt x="24" y="1062"/>
                                  </a:cubicBezTo>
                                  <a:cubicBezTo>
                                    <a:pt x="20" y="1036"/>
                                    <a:pt x="18" y="1044"/>
                                    <a:pt x="6" y="1026"/>
                                  </a:cubicBezTo>
                                  <a:cubicBezTo>
                                    <a:pt x="4" y="1007"/>
                                    <a:pt x="0" y="991"/>
                                    <a:pt x="0" y="972"/>
                                  </a:cubicBez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978480"/>
                              <a:ext cx="196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306">
                                  <a:moveTo>
                                    <a:pt x="243" y="0"/>
                                  </a:moveTo>
                                  <a:lnTo>
                                    <a:pt x="753" y="6"/>
                                  </a:lnTo>
                                  <a:lnTo>
                                    <a:pt x="807" y="306"/>
                                  </a:lnTo>
                                  <a:lnTo>
                                    <a:pt x="87" y="303"/>
                                  </a:lnTo>
                                  <a:cubicBezTo>
                                    <a:pt x="64" y="300"/>
                                    <a:pt x="51" y="292"/>
                                    <a:pt x="30" y="285"/>
                                  </a:cubicBezTo>
                                  <a:cubicBezTo>
                                    <a:pt x="20" y="282"/>
                                    <a:pt x="7" y="280"/>
                                    <a:pt x="0" y="273"/>
                                  </a:cubicBez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37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3760" cy="1143000"/>
                              </a:xfrm>
                              <a:prstGeom prst="roundRect">
                                <a:avLst>
                                  <a:gd name="adj" fmla="val 508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9240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648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38736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560" y="0"/>
                            <a:ext cx="260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8280"/>
                            <a:ext cx="1594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322640"/>
                            <a:ext cx="5202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64.85pt;height:127.85pt" coordorigin="720,0" coordsize="3297,2557">
                <v:group id="shape_0" style="position:absolute;left:720;top:431;width:3297;height:1800">
                  <v:shape id="shape_0" coordsize="201,597" path="m0,594l33,66c34,60,33,53,36,48c39,41,49,39,54,33c63,21,72,0,90,0l201,153l177,525l75,597l0,594xe" fillcolor="black" stroked="t" o:allowincell="f" style="position:absolute;left:864;top:488;width:76;height:2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906;top:478;width:158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890;top:706;width:186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849;top:749;width:75;height:23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1030;top:751;width:71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872;top:934;width:163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1761;top:478;width:158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1899;top:481;width:75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1745;top:706;width:186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1705;top:749;width:75;height:23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1728;top:934;width:163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1334;top:478;width:158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1471;top:481;width:75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1317;top:706;width:186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1457;top:751;width:71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1300;top:934;width:163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2511;top:482;width:158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2649;top:484;width:75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2635;top:754;width:71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1,597" path="m0,594l33,66c34,60,33,53,36,48c39,41,49,39,54,33c63,21,72,0,90,0l201,153l177,525l75,597l0,594xe" fillcolor="black" stroked="t" o:allowincell="f" style="position:absolute;left:3325;top:491;width:76;height:2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3366;top:482;width:158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3504;top:484;width:75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3310;top:753;width:75;height:23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3490;top:754;width:71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3333;top:937;width:163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1,597" path="m0,594l33,66c34,60,33,53,36,48c39,41,49,39,54,33c63,21,72,0,90,0l201,153l177,525l75,597l0,594xe" fillcolor="black" stroked="t" o:allowincell="f" style="position:absolute;left:2897;top:491;width:76;height:2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2939;top:482;width:158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3076;top:484;width:75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2923;top:709;width:186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2882;top:753;width:75;height:23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3063;top:754;width:71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2905;top:937;width:163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group id="shape_0" style="position:absolute;left:2047;top:909;width:115;height:86">
                    <v:shape id="shape_0" coordsize="300,213" path="m0,210c8,199,3,204,12,195l120,0l171,3l300,213l234,213l207,165l96,165l63,213l0,210xe" fillcolor="black" stroked="t" o:allowincell="f" style="position:absolute;left:2047;top:909;width:114;height:85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57,54" path="m57,51l27,0l0,54l57,51xe" fillcolor="white" stroked="t" o:allowincell="f" style="position:absolute;left:2093;top:938;width:20;height:20;mso-wrap-style:none;v-text-anchor:middle">
                      <v:fill o:detectmouseclick="t" type="solid" color2="black"/>
                      <v:stroke color="white" weight="3240" joinstyle="round" endcap="flat"/>
                      <w10:wrap type="none"/>
                    </v:shape>
                  </v:group>
                  <v:shape id="shape_0" coordsize="300,222" path="m0,3l126,219l174,222l300,3l237,3l150,153l60,0l0,3xe" fillcolor="black" stroked="t" o:allowincell="f" style="position:absolute;left:2131;top:910;width:114;height:8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61,216" path="m0,3l0,216l261,216l258,165l66,165l69,132l237,132l237,84l66,84l69,51l249,51l249,0l0,3xe" fillcolor="black" stroked="t" o:allowincell="f" style="position:absolute;left:2255;top:910;width:99;height:8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64,213" path="m0,0l0,213l264,213l264,162l69,162l69,0l0,0xe" fillcolor="black" stroked="t" o:allowincell="f" style="position:absolute;left:3660;top:890;width:100;height:8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group id="shape_0" style="position:absolute;left:3767;top:890;width:107;height:89">
  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black" stroked="t" o:allowincell="f" style="position:absolute;left:3767;top:890;width:106;height:88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white" stroked="t" o:allowincell="f" style="position:absolute;left:3787;top:909;width:56;height:47;mso-wrap-style:none;v-text-anchor:middle">
                      <v:fill o:detectmouseclick="t" type="solid" color2="black"/>
                      <v:stroke color="white" weight="3240" joinstyle="round" endcap="flat"/>
                      <w10:wrap type="none"/>
                    </v:shape>
                  </v:group>
                  <v:shape id="shape_0" coordsize="438,75" path="m57,75l393,75l438,27c435,25,432,24,429,21c426,18,426,14,423,12c417,7,408,6,402,0l33,0c17,3,0,8,0,27l57,75xe" fillcolor="black" stroked="t" o:allowincell="f" style="position:absolute;left:855;top:1103;width:167;height:2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7,219" path="m12,3l0,72l66,216l117,219l99,81l63,15c61,12,60,8,57,6c52,3,39,0,39,0l12,3xe" fillcolor="black" stroked="t" o:allowincell="f" style="position:absolute;left:871;top:1144;width:44;height:8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16,81" path="m0,12l0,81l156,81l216,45l147,3l15,0l0,12xe" fillcolor="black" stroked="t" o:allowincell="f" style="position:absolute;left:941;top:1238;width:82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7,297" path="m12,33l72,0l87,24l75,249l57,297l0,234l12,33xe" fillcolor="black" stroked="t" o:allowincell="f" style="position:absolute;left:1001;top:1268;width:32;height:11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438,81" path="m60,0l381,0l438,57l405,81l39,78l0,51l60,0xe" fillcolor="black" stroked="t" o:allowincell="f" style="position:absolute;left:839;top:1377;width:167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38,75" path="m57,75l393,75l438,27c435,25,432,24,429,21c426,18,426,14,423,12c417,7,408,6,402,0l33,0c17,3,0,8,0,27l57,75xe" fillcolor="black" stroked="t" o:allowincell="f" style="position:absolute;left:1174;top:1103;width:167;height:2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20" path="m3,0l0,99l18,204c21,212,20,220,33,210c35,208,34,204,36,201c37,200,38,201,39,201l75,99l81,0l3,0xe" fillcolor="black" stroked="t" o:allowincell="f" style="position:absolute;left:1241;top:1147;width:30;height:8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13" path="m48,0l6,105l0,213l75,210l81,96l48,0xe" fillcolor="black" stroked="t" o:allowincell="f" style="position:absolute;left:1228;top:1279;width:30;height: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6,303" path="m81,264l96,60l39,0c18,14,24,9,15,27l0,258c3,275,21,290,21,303l81,264xe" fillcolor="black" stroked="t" o:allowincell="f" style="position:absolute;left:3739;top:1386;width:35;height:12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91" path="m63,0l6,54l0,258l51,291c59,279,69,267,69,252l81,30c77,13,63,7,63,0xe" fillcolor="black" stroked="t" o:allowincell="f" style="position:absolute;left:3924;top:1390;width:30;height:11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13,78" path="m75,0l213,0l213,78l54,78l0,42l75,0xe" fillcolor="black" stroked="t" o:allowincell="f" style="position:absolute;left:3752;top:1503;width:81;height:3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16,81" path="m0,12l0,81l156,81l216,45l147,3l15,0l0,12xe" fillcolor="black" stroked="t" o:allowincell="f" style="position:absolute;left:3854;top:1502;width:82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3,291" path="m36,0l15,33l0,222l18,291l54,267l90,231l93,33l36,0xe" fillcolor="black" stroked="t" o:allowincell="f" style="position:absolute;left:3729;top:1531;width:34;height:11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7,297" path="m12,33l72,0l87,24l75,249l57,297l0,234l12,33xe" fillcolor="black" stroked="t" o:allowincell="f" style="position:absolute;left:3914;top:1532;width:32;height:11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6,303" path="m81,264l96,60l39,0c18,14,24,9,15,27l0,258c3,275,21,290,21,303l81,264xe" fillcolor="black" stroked="t" o:allowincell="f" style="position:absolute;left:3739;top:1811;width:35;height:12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41,219" path="m0,201l54,54l90,0l141,0l135,75l57,213l0,219l0,201xe" fillcolor="black" stroked="t" o:allowincell="f" style="position:absolute;left:3861;top:1836;width:53;height:8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3,291" path="m36,0l15,33l0,222l18,291l54,267l90,231l93,33l36,0xe" fillcolor="black" stroked="t" o:allowincell="f" style="position:absolute;left:3729;top:1956;width:34;height:11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41,216" path="m87,0l141,0l84,162l39,216l0,213l0,114l87,0xe" fillcolor="black" stroked="t" o:allowincell="f" style="position:absolute;left:3772;top:1968;width:53;height:8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59,498" path="m69,0l24,144l0,438l84,498l129,498l159,84c152,40,111,8,69,0xe" fillcolor="black" stroked="t" o:allowincell="f" style="position:absolute;left:1128;top:1662;width:60;height:20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50,480" path="m96,0l24,51l0,285l33,480l66,474c86,470,92,461,108,450c116,438,120,420,120,405l150,0l96,0xe" fillcolor="black" stroked="t" o:allowincell="f" style="position:absolute;left:1119;top:1882;width:56;height:19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4,363" path="m0,345l15,57l45,0l114,105l99,312l45,357l6,363l0,345xe" fillcolor="black" stroked="t" o:allowincell="f" style="position:absolute;left:1308;top:1758;width:42;height:14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34,105" path="m0,0l234,6l204,105l51,102l0,0xe" fillcolor="black" stroked="t" o:allowincell="f" style="position:absolute;left:1336;top:1751;width:89;height: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3,366" path="m15,108l0,324l54,366l102,366l123,51c115,28,85,0,60,0l15,108xe" fillcolor="black" stroked="t" o:allowincell="f" style="position:absolute;left:1413;top:1755;width:46;height:14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17,342" path="m21,6l0,318l18,342l111,240l117,45c102,35,88,19,75,6c71,2,57,0,57,0l21,6xe" fillcolor="black" stroked="t" o:allowincell="f" style="position:absolute;left:1299;top:1919;width:44;height:13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4,360" path="m75,0l9,42l0,207l24,360l51,357c59,345,73,341,84,330c94,299,96,336,96,288l114,6l75,0xe" fillcolor="black" stroked="t" o:allowincell="f" style="position:absolute;left:1406;top:1919;width:42;height:14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9,102" path="m90,0l0,87l33,102l249,102l228,0l90,0xe" fillcolor="black" stroked="t" o:allowincell="f" style="position:absolute;left:1312;top:2023;width:94;height:4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34,105" path="m0,0l234,6l204,105l51,102l0,0xe" fillcolor="black" stroked="t" o:allowincell="f" style="position:absolute;left:1575;top:1750;width:89;height: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3,366" path="m15,108l0,324l54,366l102,366l123,51c115,28,85,0,60,0l15,108xe" fillcolor="black" stroked="t" o:allowincell="f" style="position:absolute;left:1653;top:1753;width:46;height:14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64,102" path="m0,54l63,0l207,0l264,48l195,102l57,102l0,54xe" fillcolor="black" stroked="t" o:allowincell="f" style="position:absolute;left:1567;top:1888;width:100;height:4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7,342" path="m21,6l0,318l18,342l111,240l117,45c102,35,88,19,75,6c71,2,57,0,57,0l21,6xe" fillcolor="black" stroked="t" o:allowincell="f" style="position:absolute;left:1538;top:1917;width:44;height:13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9,102" path="m90,0l0,87l33,102l249,102l228,0l90,0xe" fillcolor="black" stroked="t" o:allowincell="f" style="position:absolute;left:1551;top:2022;width:94;height:4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09,519" path="m234,513l234,264l309,261l156,0l0,261l75,261l75,519l234,513xe" fillcolor="black" stroked="t" o:allowincell="f" style="position:absolute;left:1638;top:1496;width:118;height:209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60,1128" path="m66,150l0,1128l126,1128l309,999l360,306l159,0c147,4,134,11,123,18c95,60,66,96,66,150xe" fillcolor="black" stroked="t" o:allowincell="f" style="position:absolute;left:1856;top:1120;width:137;height:45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1935;top:1102;width:296;height:12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00,300" path="m0,153l216,0l702,0l900,150l684,300l192,300l0,153xe" fillcolor="black" stroked="t" o:allowincell="f" style="position:absolute;left:1907;top:1537;width:345;height:12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1,1115" path="m63,0l186,0l351,126l303,828l51,1098c30,1066,63,1115,36,1080c32,1074,24,1062,24,1062c20,1036,18,1044,6,1026c4,1007,0,991,0,972l63,0xe" fillcolor="black" stroked="t" o:allowincell="f" style="position:absolute;left:1831;top:1620;width:134;height:45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07,306" path="m243,0l753,6l807,306l87,303c64,300,51,292,30,285c20,282,7,280,0,273l243,0xe" fillcolor="black" stroked="t" o:allowincell="f" style="position:absolute;left:1865;top:1966;width:309;height:1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2167;top:1620;width:135;height:4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2576;top:1105;width:296;height:12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2835;top:1108;width:139;height:47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00,300" path="m0,153l216,0l702,0l900,150l684,300l192,300l0,153xe" fillcolor="black" stroked="t" o:allowincell="f" style="position:absolute;left:2548;top:1540;width:345;height:12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07,306" path="m243,0l753,6l807,306l87,303c64,300,51,292,30,285c20,282,7,280,0,273l243,0xe" fillcolor="black" stroked="t" o:allowincell="f" style="position:absolute;left:2507;top:1969;width:309;height:1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2808;top:1623;width:135;height:4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3215;top:1108;width:296;height:12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3474;top:1110;width:139;height:47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00,300" path="m0,153l216,0l702,0l900,150l684,300l192,300l0,153xe" fillcolor="black" stroked="t" o:allowincell="f" style="position:absolute;left:3187;top:1543;width:345;height:12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1,1115" path="m63,0l186,0l351,126l303,828l51,1098c30,1066,63,1115,36,1080c32,1074,24,1062,24,1062c20,1036,18,1044,6,1026c4,1007,0,991,0,972l63,0xe" fillcolor="black" stroked="t" o:allowincell="f" style="position:absolute;left:3111;top:1626;width:134;height:45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07,306" path="m243,0l753,6l807,306l87,303c64,300,51,292,30,285c20,282,7,280,0,273l243,0xe" fillcolor="black" stroked="t" o:allowincell="f" style="position:absolute;left:3145;top:1972;width:309;height:1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group id="shape_0" style="position:absolute;left:720;top:431;width:3297;height:1800">
                    <v:roundrect id="shape_0" stroked="t" o:allowincell="f" style="position:absolute;left:720;top:431;width:3296;height:1799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728,1049" to="4012,1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95,441" to="2395,10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1,1041" to="1791,22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916,0" to="1325,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3,13" to="2803,5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083" to="2738,25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99005" cy="1405890"/>
                <wp:effectExtent l="5715" t="317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405800"/>
                          <a:chOff x="0" y="0"/>
                          <a:chExt cx="219888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264240"/>
                            <a:ext cx="2198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36000"/>
                              <a:ext cx="51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7">
                                  <a:moveTo>
                                    <a:pt x="0" y="594"/>
                                  </a:moveTo>
                                  <a:lnTo>
                                    <a:pt x="33" y="66"/>
                                  </a:lnTo>
                                  <a:cubicBezTo>
                                    <a:pt x="34" y="60"/>
                                    <a:pt x="33" y="53"/>
                                    <a:pt x="36" y="48"/>
                                  </a:cubicBezTo>
                                  <a:cubicBezTo>
                                    <a:pt x="39" y="41"/>
                                    <a:pt x="49" y="39"/>
                                    <a:pt x="54" y="33"/>
                                  </a:cubicBezTo>
                                  <a:cubicBezTo>
                                    <a:pt x="63" y="21"/>
                                    <a:pt x="72" y="0"/>
                                    <a:pt x="90" y="0"/>
                                  </a:cubicBezTo>
                                  <a:lnTo>
                                    <a:pt x="201" y="153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75" y="597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9880"/>
                              <a:ext cx="106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3880"/>
                              <a:ext cx="124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1960"/>
                              <a:ext cx="50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2320"/>
                              <a:ext cx="48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19320"/>
                              <a:ext cx="10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9880"/>
                              <a:ext cx="106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31680"/>
                              <a:ext cx="50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02320"/>
                              <a:ext cx="48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880"/>
                              <a:ext cx="106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1680"/>
                              <a:ext cx="50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3880"/>
                              <a:ext cx="124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01960"/>
                              <a:ext cx="50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19320"/>
                              <a:ext cx="10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38160"/>
                              <a:ext cx="51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7">
                                  <a:moveTo>
                                    <a:pt x="0" y="594"/>
                                  </a:moveTo>
                                  <a:lnTo>
                                    <a:pt x="33" y="66"/>
                                  </a:lnTo>
                                  <a:cubicBezTo>
                                    <a:pt x="34" y="60"/>
                                    <a:pt x="33" y="53"/>
                                    <a:pt x="36" y="48"/>
                                  </a:cubicBezTo>
                                  <a:cubicBezTo>
                                    <a:pt x="39" y="41"/>
                                    <a:pt x="49" y="39"/>
                                    <a:pt x="54" y="33"/>
                                  </a:cubicBezTo>
                                  <a:cubicBezTo>
                                    <a:pt x="63" y="21"/>
                                    <a:pt x="72" y="0"/>
                                    <a:pt x="90" y="0"/>
                                  </a:cubicBezTo>
                                  <a:lnTo>
                                    <a:pt x="201" y="153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75" y="597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31680"/>
                              <a:ext cx="106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76400"/>
                              <a:ext cx="124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203760"/>
                              <a:ext cx="50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04480"/>
                              <a:ext cx="48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21120"/>
                              <a:ext cx="10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1680"/>
                              <a:ext cx="106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33480"/>
                              <a:ext cx="50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76400"/>
                              <a:ext cx="124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203760"/>
                              <a:ext cx="50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321120"/>
                              <a:ext cx="10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31680"/>
                              <a:ext cx="106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33480"/>
                              <a:ext cx="50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176400"/>
                              <a:ext cx="124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04480"/>
                              <a:ext cx="48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21120"/>
                              <a:ext cx="10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3924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24">
                                  <a:moveTo>
                                    <a:pt x="1" y="20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77" y="207"/>
                                  </a:lnTo>
                                  <a:cubicBezTo>
                                    <a:pt x="273" y="221"/>
                                    <a:pt x="278" y="217"/>
                                    <a:pt x="268" y="222"/>
                                  </a:cubicBezTo>
                                  <a:lnTo>
                                    <a:pt x="226" y="222"/>
                                  </a:lnTo>
                                  <a:cubicBezTo>
                                    <a:pt x="211" y="218"/>
                                    <a:pt x="217" y="222"/>
                                    <a:pt x="208" y="213"/>
                                  </a:cubicBezTo>
                                  <a:lnTo>
                                    <a:pt x="208" y="117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4" y="213"/>
                                  </a:lnTo>
                                  <a:cubicBezTo>
                                    <a:pt x="60" y="224"/>
                                    <a:pt x="64" y="222"/>
                                    <a:pt x="55" y="222"/>
                                  </a:cubicBezTo>
                                  <a:lnTo>
                                    <a:pt x="16" y="222"/>
                                  </a:lnTo>
                                  <a:cubicBezTo>
                                    <a:pt x="0" y="218"/>
                                    <a:pt x="5" y="223"/>
                                    <a:pt x="1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068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0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189" y="210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39240"/>
                              <a:ext cx="15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63" y="21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4932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24">
                                  <a:moveTo>
                                    <a:pt x="1" y="20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77" y="207"/>
                                  </a:lnTo>
                                  <a:cubicBezTo>
                                    <a:pt x="273" y="221"/>
                                    <a:pt x="278" y="217"/>
                                    <a:pt x="268" y="222"/>
                                  </a:cubicBezTo>
                                  <a:lnTo>
                                    <a:pt x="226" y="222"/>
                                  </a:lnTo>
                                  <a:cubicBezTo>
                                    <a:pt x="211" y="218"/>
                                    <a:pt x="217" y="222"/>
                                    <a:pt x="208" y="213"/>
                                  </a:cubicBezTo>
                                  <a:lnTo>
                                    <a:pt x="208" y="117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4" y="213"/>
                                  </a:lnTo>
                                  <a:cubicBezTo>
                                    <a:pt x="60" y="224"/>
                                    <a:pt x="64" y="222"/>
                                    <a:pt x="55" y="222"/>
                                  </a:cubicBezTo>
                                  <a:lnTo>
                                    <a:pt x="16" y="222"/>
                                  </a:lnTo>
                                  <a:cubicBezTo>
                                    <a:pt x="0" y="218"/>
                                    <a:pt x="5" y="223"/>
                                    <a:pt x="1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8520" y="50040"/>
                              <a:ext cx="766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13">
                                    <a:moveTo>
                                      <a:pt x="0" y="210"/>
                                    </a:moveTo>
                                    <a:cubicBezTo>
                                      <a:pt x="8" y="199"/>
                                      <a:pt x="3" y="204"/>
                                      <a:pt x="12" y="195"/>
                                    </a:cubicBezTo>
                                    <a:lnTo>
                                      <a:pt x="120" y="0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300" y="213"/>
                                    </a:lnTo>
                                    <a:lnTo>
                                      <a:pt x="234" y="213"/>
                                    </a:lnTo>
                                    <a:lnTo>
                                      <a:pt x="207" y="165"/>
                                    </a:lnTo>
                                    <a:lnTo>
                                      <a:pt x="96" y="165"/>
                                    </a:lnTo>
                                    <a:lnTo>
                                      <a:pt x="63" y="213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36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4">
                                    <a:moveTo>
                                      <a:pt x="57" y="5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8800" y="51480"/>
                              <a:ext cx="74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10">
                                  <a:moveTo>
                                    <a:pt x="21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294" y="210"/>
                                  </a:lnTo>
                                  <a:lnTo>
                                    <a:pt x="228" y="210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25880"/>
                              <a:ext cx="11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5">
                                  <a:moveTo>
                                    <a:pt x="57" y="75"/>
                                  </a:moveTo>
                                  <a:lnTo>
                                    <a:pt x="393" y="75"/>
                                  </a:lnTo>
                                  <a:lnTo>
                                    <a:pt x="438" y="27"/>
                                  </a:lnTo>
                                  <a:cubicBezTo>
                                    <a:pt x="435" y="25"/>
                                    <a:pt x="432" y="24"/>
                                    <a:pt x="429" y="21"/>
                                  </a:cubicBezTo>
                                  <a:cubicBezTo>
                                    <a:pt x="426" y="18"/>
                                    <a:pt x="426" y="14"/>
                                    <a:pt x="423" y="12"/>
                                  </a:cubicBezTo>
                                  <a:cubicBezTo>
                                    <a:pt x="417" y="7"/>
                                    <a:pt x="408" y="6"/>
                                    <a:pt x="402" y="0"/>
                                  </a:cubicBezTo>
                                  <a:lnTo>
                                    <a:pt x="33" y="0"/>
                                  </a:lnTo>
                                  <a:cubicBezTo>
                                    <a:pt x="17" y="3"/>
                                    <a:pt x="0" y="8"/>
                                    <a:pt x="0" y="27"/>
                                  </a:cubicBez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2520"/>
                              <a:ext cx="29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9">
                                  <a:moveTo>
                                    <a:pt x="12" y="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63" y="15"/>
                                  </a:lnTo>
                                  <a:cubicBezTo>
                                    <a:pt x="61" y="12"/>
                                    <a:pt x="60" y="8"/>
                                    <a:pt x="57" y="6"/>
                                  </a:cubicBezTo>
                                  <a:cubicBezTo>
                                    <a:pt x="52" y="3"/>
                                    <a:pt x="39" y="0"/>
                                    <a:pt x="39" y="0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1156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1">
                                  <a:moveTo>
                                    <a:pt x="0" y="1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30640"/>
                              <a:ext cx="2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7">
                                  <a:moveTo>
                                    <a:pt x="12" y="3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00120"/>
                              <a:ext cx="11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1">
                                  <a:moveTo>
                                    <a:pt x="60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05" y="81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25880"/>
                              <a:ext cx="11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5">
                                  <a:moveTo>
                                    <a:pt x="57" y="75"/>
                                  </a:moveTo>
                                  <a:lnTo>
                                    <a:pt x="393" y="75"/>
                                  </a:lnTo>
                                  <a:lnTo>
                                    <a:pt x="438" y="27"/>
                                  </a:lnTo>
                                  <a:cubicBezTo>
                                    <a:pt x="435" y="25"/>
                                    <a:pt x="432" y="24"/>
                                    <a:pt x="429" y="21"/>
                                  </a:cubicBezTo>
                                  <a:cubicBezTo>
                                    <a:pt x="426" y="18"/>
                                    <a:pt x="426" y="14"/>
                                    <a:pt x="423" y="12"/>
                                  </a:cubicBezTo>
                                  <a:cubicBezTo>
                                    <a:pt x="417" y="7"/>
                                    <a:pt x="408" y="6"/>
                                    <a:pt x="402" y="0"/>
                                  </a:cubicBezTo>
                                  <a:lnTo>
                                    <a:pt x="33" y="0"/>
                                  </a:lnTo>
                                  <a:cubicBezTo>
                                    <a:pt x="17" y="3"/>
                                    <a:pt x="0" y="8"/>
                                    <a:pt x="0" y="27"/>
                                  </a:cubicBez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53960"/>
                              <a:ext cx="20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0">
                                  <a:moveTo>
                                    <a:pt x="3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8" y="204"/>
                                  </a:lnTo>
                                  <a:cubicBezTo>
                                    <a:pt x="21" y="212"/>
                                    <a:pt x="20" y="220"/>
                                    <a:pt x="33" y="210"/>
                                  </a:cubicBezTo>
                                  <a:cubicBezTo>
                                    <a:pt x="35" y="208"/>
                                    <a:pt x="34" y="204"/>
                                    <a:pt x="36" y="201"/>
                                  </a:cubicBezTo>
                                  <a:cubicBezTo>
                                    <a:pt x="37" y="200"/>
                                    <a:pt x="38" y="201"/>
                                    <a:pt x="39" y="201"/>
                                  </a:cubicBezTo>
                                  <a:lnTo>
                                    <a:pt x="75" y="9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37840"/>
                              <a:ext cx="20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13">
                                  <a:moveTo>
                                    <a:pt x="48" y="0"/>
                                  </a:moveTo>
                                  <a:lnTo>
                                    <a:pt x="6" y="10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605880"/>
                              <a:ext cx="24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3">
                                  <a:moveTo>
                                    <a:pt x="81" y="264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39" y="0"/>
                                  </a:lnTo>
                                  <a:cubicBezTo>
                                    <a:pt x="18" y="14"/>
                                    <a:pt x="24" y="9"/>
                                    <a:pt x="15" y="27"/>
                                  </a:cubicBezTo>
                                  <a:lnTo>
                                    <a:pt x="0" y="258"/>
                                  </a:lnTo>
                                  <a:cubicBezTo>
                                    <a:pt x="3" y="275"/>
                                    <a:pt x="21" y="290"/>
                                    <a:pt x="21" y="303"/>
                                  </a:cubicBezTo>
                                  <a:lnTo>
                                    <a:pt x="8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6084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1">
                                  <a:moveTo>
                                    <a:pt x="63" y="0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51" y="291"/>
                                  </a:lnTo>
                                  <a:cubicBezTo>
                                    <a:pt x="59" y="279"/>
                                    <a:pt x="69" y="267"/>
                                    <a:pt x="69" y="252"/>
                                  </a:cubicBezTo>
                                  <a:lnTo>
                                    <a:pt x="81" y="30"/>
                                  </a:lnTo>
                                  <a:cubicBezTo>
                                    <a:pt x="77" y="13"/>
                                    <a:pt x="63" y="7"/>
                                    <a:pt x="6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680040"/>
                              <a:ext cx="54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8">
                                  <a:moveTo>
                                    <a:pt x="75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67932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1">
                                  <a:moveTo>
                                    <a:pt x="0" y="1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697680"/>
                              <a:ext cx="23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1">
                                  <a:moveTo>
                                    <a:pt x="36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698400"/>
                              <a:ext cx="2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7">
                                  <a:moveTo>
                                    <a:pt x="12" y="3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75520"/>
                              <a:ext cx="24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3">
                                  <a:moveTo>
                                    <a:pt x="81" y="264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39" y="0"/>
                                  </a:lnTo>
                                  <a:cubicBezTo>
                                    <a:pt x="18" y="14"/>
                                    <a:pt x="24" y="9"/>
                                    <a:pt x="15" y="27"/>
                                  </a:cubicBezTo>
                                  <a:lnTo>
                                    <a:pt x="0" y="258"/>
                                  </a:lnTo>
                                  <a:cubicBezTo>
                                    <a:pt x="3" y="275"/>
                                    <a:pt x="21" y="290"/>
                                    <a:pt x="21" y="303"/>
                                  </a:cubicBezTo>
                                  <a:lnTo>
                                    <a:pt x="8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891000"/>
                              <a:ext cx="36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9">
                                  <a:moveTo>
                                    <a:pt x="0" y="201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966960"/>
                              <a:ext cx="23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1">
                                  <a:moveTo>
                                    <a:pt x="36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97452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6">
                                  <a:moveTo>
                                    <a:pt x="87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560"/>
                              <a:ext cx="80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9">
                                  <a:moveTo>
                                    <a:pt x="0" y="0"/>
                                  </a:moveTo>
                                  <a:lnTo>
                                    <a:pt x="78" y="129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80840"/>
                              <a:ext cx="40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8">
                                  <a:moveTo>
                                    <a:pt x="69" y="0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84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59" y="84"/>
                                  </a:lnTo>
                                  <a:cubicBezTo>
                                    <a:pt x="152" y="40"/>
                                    <a:pt x="111" y="8"/>
                                    <a:pt x="6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97840"/>
                              <a:ext cx="90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26">
                                  <a:moveTo>
                                    <a:pt x="0" y="6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54" y="60"/>
                                  </a:lnTo>
                                  <a:lnTo>
                                    <a:pt x="270" y="126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20520"/>
                              <a:ext cx="40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50">
                                  <a:moveTo>
                                    <a:pt x="27" y="0"/>
                                  </a:moveTo>
                                  <a:lnTo>
                                    <a:pt x="0" y="384"/>
                                  </a:lnTo>
                                  <a:lnTo>
                                    <a:pt x="18" y="450"/>
                                  </a:lnTo>
                                  <a:lnTo>
                                    <a:pt x="36" y="447"/>
                                  </a:lnTo>
                                  <a:lnTo>
                                    <a:pt x="141" y="330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1160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2">
                                  <a:moveTo>
                                    <a:pt x="105" y="0"/>
                                  </a:moveTo>
                                  <a:lnTo>
                                    <a:pt x="306" y="6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842040"/>
                              <a:ext cx="29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63">
                                  <a:moveTo>
                                    <a:pt x="0" y="345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837000"/>
                              <a:ext cx="59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5">
                                  <a:moveTo>
                                    <a:pt x="0" y="0"/>
                                  </a:moveTo>
                                  <a:lnTo>
                                    <a:pt x="234" y="6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39520"/>
                              <a:ext cx="30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66">
                                  <a:moveTo>
                                    <a:pt x="15" y="108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4" y="366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23" y="51"/>
                                  </a:lnTo>
                                  <a:cubicBezTo>
                                    <a:pt x="115" y="28"/>
                                    <a:pt x="85" y="0"/>
                                    <a:pt x="60" y="0"/>
                                  </a:cubicBez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4356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2">
                                  <a:moveTo>
                                    <a:pt x="21" y="6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7" y="45"/>
                                  </a:lnTo>
                                  <a:cubicBezTo>
                                    <a:pt x="102" y="35"/>
                                    <a:pt x="88" y="19"/>
                                    <a:pt x="75" y="6"/>
                                  </a:cubicBezTo>
                                  <a:cubicBezTo>
                                    <a:pt x="71" y="2"/>
                                    <a:pt x="57" y="0"/>
                                    <a:pt x="57" y="0"/>
                                  </a:cubicBez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943560"/>
                              <a:ext cx="29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60">
                                  <a:moveTo>
                                    <a:pt x="75" y="0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51" y="357"/>
                                  </a:lnTo>
                                  <a:cubicBezTo>
                                    <a:pt x="59" y="345"/>
                                    <a:pt x="73" y="341"/>
                                    <a:pt x="84" y="330"/>
                                  </a:cubicBezTo>
                                  <a:cubicBezTo>
                                    <a:pt x="94" y="299"/>
                                    <a:pt x="96" y="336"/>
                                    <a:pt x="96" y="288"/>
                                  </a:cubicBezTo>
                                  <a:lnTo>
                                    <a:pt x="114" y="6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00944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2">
                                  <a:moveTo>
                                    <a:pt x="9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836280"/>
                              <a:ext cx="59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5">
                                  <a:moveTo>
                                    <a:pt x="0" y="0"/>
                                  </a:moveTo>
                                  <a:lnTo>
                                    <a:pt x="234" y="6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38800"/>
                              <a:ext cx="30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66">
                                  <a:moveTo>
                                    <a:pt x="15" y="108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4" y="366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23" y="51"/>
                                  </a:lnTo>
                                  <a:cubicBezTo>
                                    <a:pt x="115" y="28"/>
                                    <a:pt x="85" y="0"/>
                                    <a:pt x="60" y="0"/>
                                  </a:cubicBez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92448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02">
                                  <a:moveTo>
                                    <a:pt x="0" y="5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94284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2">
                                  <a:moveTo>
                                    <a:pt x="21" y="6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7" y="45"/>
                                  </a:lnTo>
                                  <a:cubicBezTo>
                                    <a:pt x="102" y="35"/>
                                    <a:pt x="88" y="19"/>
                                    <a:pt x="75" y="6"/>
                                  </a:cubicBezTo>
                                  <a:cubicBezTo>
                                    <a:pt x="71" y="2"/>
                                    <a:pt x="57" y="0"/>
                                    <a:pt x="57" y="0"/>
                                  </a:cubicBez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00908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2">
                                  <a:moveTo>
                                    <a:pt x="9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2000" y="675720"/>
                              <a:ext cx="79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19">
                                  <a:moveTo>
                                    <a:pt x="234" y="513"/>
                                  </a:moveTo>
                                  <a:lnTo>
                                    <a:pt x="234" y="264"/>
                                  </a:lnTo>
                                  <a:lnTo>
                                    <a:pt x="309" y="26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519"/>
                                  </a:lnTo>
                                  <a:lnTo>
                                    <a:pt x="23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436680"/>
                              <a:ext cx="921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128">
                                  <a:moveTo>
                                    <a:pt x="66" y="150"/>
                                  </a:moveTo>
                                  <a:lnTo>
                                    <a:pt x="0" y="1128"/>
                                  </a:lnTo>
                                  <a:lnTo>
                                    <a:pt x="126" y="1128"/>
                                  </a:lnTo>
                                  <a:lnTo>
                                    <a:pt x="309" y="999"/>
                                  </a:lnTo>
                                  <a:lnTo>
                                    <a:pt x="360" y="306"/>
                                  </a:lnTo>
                                  <a:lnTo>
                                    <a:pt x="159" y="0"/>
                                  </a:lnTo>
                                  <a:cubicBezTo>
                                    <a:pt x="147" y="4"/>
                                    <a:pt x="134" y="11"/>
                                    <a:pt x="123" y="18"/>
                                  </a:cubicBezTo>
                                  <a:cubicBezTo>
                                    <a:pt x="95" y="60"/>
                                    <a:pt x="66" y="96"/>
                                    <a:pt x="66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25520"/>
                              <a:ext cx="197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01640"/>
                              <a:ext cx="231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00">
                                  <a:moveTo>
                                    <a:pt x="0" y="153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900" y="150"/>
                                  </a:lnTo>
                                  <a:lnTo>
                                    <a:pt x="684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753840"/>
                              <a:ext cx="900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115">
                                  <a:moveTo>
                                    <a:pt x="63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03" y="828"/>
                                  </a:lnTo>
                                  <a:lnTo>
                                    <a:pt x="51" y="1098"/>
                                  </a:lnTo>
                                  <a:cubicBezTo>
                                    <a:pt x="30" y="1066"/>
                                    <a:pt x="63" y="1115"/>
                                    <a:pt x="36" y="1080"/>
                                  </a:cubicBezTo>
                                  <a:cubicBezTo>
                                    <a:pt x="32" y="1074"/>
                                    <a:pt x="24" y="1062"/>
                                    <a:pt x="24" y="1062"/>
                                  </a:cubicBezTo>
                                  <a:cubicBezTo>
                                    <a:pt x="20" y="1036"/>
                                    <a:pt x="18" y="1044"/>
                                    <a:pt x="6" y="1026"/>
                                  </a:cubicBezTo>
                                  <a:cubicBezTo>
                                    <a:pt x="4" y="1007"/>
                                    <a:pt x="0" y="991"/>
                                    <a:pt x="0" y="972"/>
                                  </a:cubicBez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973440"/>
                              <a:ext cx="207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306">
                                  <a:moveTo>
                                    <a:pt x="243" y="0"/>
                                  </a:moveTo>
                                  <a:lnTo>
                                    <a:pt x="753" y="6"/>
                                  </a:lnTo>
                                  <a:lnTo>
                                    <a:pt x="807" y="306"/>
                                  </a:lnTo>
                                  <a:lnTo>
                                    <a:pt x="87" y="303"/>
                                  </a:lnTo>
                                  <a:cubicBezTo>
                                    <a:pt x="64" y="300"/>
                                    <a:pt x="51" y="292"/>
                                    <a:pt x="30" y="285"/>
                                  </a:cubicBezTo>
                                  <a:cubicBezTo>
                                    <a:pt x="20" y="282"/>
                                    <a:pt x="7" y="280"/>
                                    <a:pt x="0" y="273"/>
                                  </a:cubicBez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53840"/>
                              <a:ext cx="907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61">
                                  <a:moveTo>
                                    <a:pt x="354" y="3"/>
                                  </a:moveTo>
                                  <a:lnTo>
                                    <a:pt x="294" y="921"/>
                                  </a:lnTo>
                                  <a:cubicBezTo>
                                    <a:pt x="293" y="949"/>
                                    <a:pt x="296" y="1004"/>
                                    <a:pt x="267" y="1023"/>
                                  </a:cubicBezTo>
                                  <a:cubicBezTo>
                                    <a:pt x="257" y="1054"/>
                                    <a:pt x="244" y="1093"/>
                                    <a:pt x="210" y="1104"/>
                                  </a:cubicBezTo>
                                  <a:cubicBezTo>
                                    <a:pt x="200" y="1119"/>
                                    <a:pt x="207" y="1111"/>
                                    <a:pt x="186" y="1125"/>
                                  </a:cubicBezTo>
                                  <a:cubicBezTo>
                                    <a:pt x="132" y="1161"/>
                                    <a:pt x="164" y="1155"/>
                                    <a:pt x="81" y="1155"/>
                                  </a:cubicBezTo>
                                  <a:lnTo>
                                    <a:pt x="0" y="747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427320"/>
                              <a:ext cx="197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429120"/>
                              <a:ext cx="93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173">
                                  <a:moveTo>
                                    <a:pt x="147" y="0"/>
                                  </a:moveTo>
                                  <a:lnTo>
                                    <a:pt x="54" y="288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74" y="1173"/>
                                  </a:lnTo>
                                  <a:lnTo>
                                    <a:pt x="300" y="1170"/>
                                  </a:lnTo>
                                  <a:lnTo>
                                    <a:pt x="366" y="282"/>
                                  </a:lnTo>
                                  <a:cubicBezTo>
                                    <a:pt x="365" y="241"/>
                                    <a:pt x="366" y="200"/>
                                    <a:pt x="363" y="159"/>
                                  </a:cubicBezTo>
                                  <a:cubicBezTo>
                                    <a:pt x="362" y="146"/>
                                    <a:pt x="345" y="123"/>
                                    <a:pt x="345" y="123"/>
                                  </a:cubicBezTo>
                                  <a:cubicBezTo>
                                    <a:pt x="341" y="107"/>
                                    <a:pt x="338" y="97"/>
                                    <a:pt x="324" y="87"/>
                                  </a:cubicBezTo>
                                  <a:cubicBezTo>
                                    <a:pt x="307" y="61"/>
                                    <a:pt x="330" y="92"/>
                                    <a:pt x="309" y="75"/>
                                  </a:cubicBezTo>
                                  <a:cubicBezTo>
                                    <a:pt x="300" y="68"/>
                                    <a:pt x="295" y="58"/>
                                    <a:pt x="285" y="51"/>
                                  </a:cubicBezTo>
                                  <a:cubicBezTo>
                                    <a:pt x="256" y="7"/>
                                    <a:pt x="195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03440"/>
                              <a:ext cx="231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00">
                                  <a:moveTo>
                                    <a:pt x="0" y="153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900" y="150"/>
                                  </a:lnTo>
                                  <a:lnTo>
                                    <a:pt x="684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756360"/>
                              <a:ext cx="900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115">
                                  <a:moveTo>
                                    <a:pt x="63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03" y="828"/>
                                  </a:lnTo>
                                  <a:lnTo>
                                    <a:pt x="51" y="1098"/>
                                  </a:lnTo>
                                  <a:cubicBezTo>
                                    <a:pt x="30" y="1066"/>
                                    <a:pt x="63" y="1115"/>
                                    <a:pt x="36" y="1080"/>
                                  </a:cubicBezTo>
                                  <a:cubicBezTo>
                                    <a:pt x="32" y="1074"/>
                                    <a:pt x="24" y="1062"/>
                                    <a:pt x="24" y="1062"/>
                                  </a:cubicBezTo>
                                  <a:cubicBezTo>
                                    <a:pt x="20" y="1036"/>
                                    <a:pt x="18" y="1044"/>
                                    <a:pt x="6" y="1026"/>
                                  </a:cubicBezTo>
                                  <a:cubicBezTo>
                                    <a:pt x="4" y="1007"/>
                                    <a:pt x="0" y="991"/>
                                    <a:pt x="0" y="972"/>
                                  </a:cubicBez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975960"/>
                              <a:ext cx="207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306">
                                  <a:moveTo>
                                    <a:pt x="243" y="0"/>
                                  </a:moveTo>
                                  <a:lnTo>
                                    <a:pt x="753" y="6"/>
                                  </a:lnTo>
                                  <a:lnTo>
                                    <a:pt x="807" y="306"/>
                                  </a:lnTo>
                                  <a:lnTo>
                                    <a:pt x="87" y="303"/>
                                  </a:lnTo>
                                  <a:cubicBezTo>
                                    <a:pt x="64" y="300"/>
                                    <a:pt x="51" y="292"/>
                                    <a:pt x="30" y="285"/>
                                  </a:cubicBezTo>
                                  <a:cubicBezTo>
                                    <a:pt x="20" y="282"/>
                                    <a:pt x="7" y="280"/>
                                    <a:pt x="0" y="273"/>
                                  </a:cubicBez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429120"/>
                              <a:ext cx="197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30920"/>
                              <a:ext cx="93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173">
                                  <a:moveTo>
                                    <a:pt x="147" y="0"/>
                                  </a:moveTo>
                                  <a:lnTo>
                                    <a:pt x="54" y="288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74" y="1173"/>
                                  </a:lnTo>
                                  <a:lnTo>
                                    <a:pt x="300" y="1170"/>
                                  </a:lnTo>
                                  <a:lnTo>
                                    <a:pt x="366" y="282"/>
                                  </a:lnTo>
                                  <a:cubicBezTo>
                                    <a:pt x="365" y="241"/>
                                    <a:pt x="366" y="200"/>
                                    <a:pt x="363" y="159"/>
                                  </a:cubicBezTo>
                                  <a:cubicBezTo>
                                    <a:pt x="362" y="146"/>
                                    <a:pt x="345" y="123"/>
                                    <a:pt x="345" y="123"/>
                                  </a:cubicBezTo>
                                  <a:cubicBezTo>
                                    <a:pt x="341" y="107"/>
                                    <a:pt x="338" y="97"/>
                                    <a:pt x="324" y="87"/>
                                  </a:cubicBezTo>
                                  <a:cubicBezTo>
                                    <a:pt x="307" y="61"/>
                                    <a:pt x="330" y="92"/>
                                    <a:pt x="309" y="75"/>
                                  </a:cubicBezTo>
                                  <a:cubicBezTo>
                                    <a:pt x="300" y="68"/>
                                    <a:pt x="295" y="58"/>
                                    <a:pt x="285" y="51"/>
                                  </a:cubicBezTo>
                                  <a:cubicBezTo>
                                    <a:pt x="256" y="7"/>
                                    <a:pt x="195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757440"/>
                              <a:ext cx="907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61">
                                  <a:moveTo>
                                    <a:pt x="354" y="3"/>
                                  </a:moveTo>
                                  <a:lnTo>
                                    <a:pt x="294" y="921"/>
                                  </a:lnTo>
                                  <a:cubicBezTo>
                                    <a:pt x="293" y="949"/>
                                    <a:pt x="296" y="1004"/>
                                    <a:pt x="267" y="1023"/>
                                  </a:cubicBezTo>
                                  <a:cubicBezTo>
                                    <a:pt x="257" y="1054"/>
                                    <a:pt x="244" y="1093"/>
                                    <a:pt x="210" y="1104"/>
                                  </a:cubicBezTo>
                                  <a:cubicBezTo>
                                    <a:pt x="200" y="1119"/>
                                    <a:pt x="207" y="1111"/>
                                    <a:pt x="186" y="1125"/>
                                  </a:cubicBezTo>
                                  <a:cubicBezTo>
                                    <a:pt x="132" y="1161"/>
                                    <a:pt x="164" y="1155"/>
                                    <a:pt x="81" y="1155"/>
                                  </a:cubicBezTo>
                                  <a:lnTo>
                                    <a:pt x="0" y="747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888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8880" cy="1141560"/>
                              </a:xfrm>
                              <a:prstGeom prst="roundRect">
                                <a:avLst>
                                  <a:gd name="adj" fmla="val 5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924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080" y="61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386640"/>
                                <a:ext cx="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5320" y="0"/>
                            <a:ext cx="2851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8280"/>
                            <a:ext cx="2433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3.15pt;height:110.7pt" coordorigin="4680,0" coordsize="3463,2214">
                <v:group id="shape_0" style="position:absolute;left:4680;top:416;width:3463;height:1798">
                  <v:shape id="shape_0" coordsize="201,597" path="m0,594l33,66c34,60,33,53,36,48c39,41,49,39,54,33c63,21,72,0,90,0l201,153l177,525l75,597l0,594xe" fillcolor="black" stroked="t" o:allowincell="f" style="position:absolute;left:4832;top:473;width:80;height:2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4875;top:463;width:166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4858;top:690;width:195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4816;top:734;width:79;height:23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5005;top:735;width:75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4840;top:919;width:171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5774;top:463;width:166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5918;top:466;width:79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5903;top:735;width:75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5324;top:463;width:166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5469;top:466;width:79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5307;top:690;width:195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5265;top:734;width:79;height:23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5289;top:919;width:171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1,597" path="m0,594l33,66c34,60,33,53,36,48c39,41,49,39,54,33c63,21,72,0,90,0l201,153l177,525l75,597l0,594xe" fillcolor="black" stroked="t" o:allowincell="f" style="position:absolute;left:6518;top:476;width:80;height:2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6561;top:466;width:166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6544;top:694;width:195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6502;top:737;width:79;height:23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6691;top:738;width:75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6526;top:922;width:171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7460;top:466;width:166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7604;top:469;width:79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7443;top:694;width:195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7400;top:737;width:79;height:23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7424;top:922;width:171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7011;top:466;width:166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7155;top:469;width:79;height:24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6994;top:694;width:195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7140;top:738;width:75;height:24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6975;top:922;width:171;height:5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78,224" path="m1,207l1,18l16,3l85,3l142,126l193,3l265,0l277,15l277,207c273,221,278,217,268,222l226,222c211,218,217,222,208,213l208,117l163,219l112,222l70,108l64,213c60,224,64,222,55,222l16,222c0,218,5,223,1,207xe" fillcolor="black" stroked="t" o:allowincell="f" style="position:absolute;left:6101;top:478;width:111;height:8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58,210" path="m0,210l0,0l57,0l180,126l198,126l198,0l258,0l258,210l189,210l78,78l57,78l57,210l0,210xe" fillcolor="black" stroked="t" o:allowincell="f" style="position:absolute;left:6254;top:480;width:102;height:8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63,219" path="m0,0l0,219l63,219l63,3l0,0xe" fillcolor="black" stroked="t" o:allowincell="f" style="position:absolute;left:6220;top:478;width:24;height:8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78,224" path="m1,207l1,18l16,3l85,3l142,126l193,3l265,0l277,15l277,207c273,221,278,217,268,222l226,222c211,218,217,222,208,213l208,117l163,219l112,222l70,108l64,213c60,224,64,222,55,222l16,222c0,218,5,223,1,207xe" fillcolor="black" stroked="t" o:allowincell="f" style="position:absolute;left:7737;top:494;width:111;height:8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group id="shape_0" style="position:absolute;left:7859;top:495;width:121;height:86">
                    <v:shape id="shape_0" coordsize="300,213" path="m0,210c8,199,3,204,12,195l120,0l171,3l300,213l234,213l207,165l96,165l63,213l0,210xe" fillcolor="black" stroked="t" o:allowincell="f" style="position:absolute;left:7859;top:495;width:120;height:85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57,54" path="m57,51l27,0l0,54l57,51xe" fillcolor="white" stroked="t" o:allowincell="f" style="position:absolute;left:7907;top:524;width:22;height:20;mso-wrap-style:none;v-text-anchor:middle">
                      <v:fill o:detectmouseclick="t" type="solid" color2="black"/>
                      <v:stroke color="white" weight="3240" joinstyle="round" endcap="flat"/>
                      <w10:wrap type="none"/>
                    </v:shape>
                  </v:group>
                  <v:shape id="shape_0" coordsize="294,210" path="m21,0l81,0l150,69l213,3l279,3l180,96l294,210l228,210l147,129l72,210l0,210l108,99l21,0xe" fillcolor="black" stroked="t" o:allowincell="f" style="position:absolute;left:7985;top:497;width:117;height:8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38,75" path="m57,75l393,75l438,27c435,25,432,24,429,21c426,18,426,14,423,12c417,7,408,6,402,0l33,0c17,3,0,8,0,27l57,75xe" fillcolor="black" stroked="t" o:allowincell="f" style="position:absolute;left:4822;top:1087;width:176;height:2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7,219" path="m12,3l0,72l66,216l117,219l99,81l63,15c61,12,60,8,57,6c52,3,39,0,39,0l12,3xe" fillcolor="black" stroked="t" o:allowincell="f" style="position:absolute;left:4839;top:1129;width:46;height:8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16,81" path="m0,12l0,81l156,81l216,45l147,3l15,0l0,12xe" fillcolor="black" stroked="t" o:allowincell="f" style="position:absolute;left:4912;top:1222;width:86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7,297" path="m12,33l72,0l87,24l75,249l57,297l0,234l12,33xe" fillcolor="black" stroked="t" o:allowincell="f" style="position:absolute;left:4975;top:1252;width:34;height:11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438,81" path="m60,0l381,0l438,57l405,81l39,78l0,51l60,0xe" fillcolor="black" stroked="t" o:allowincell="f" style="position:absolute;left:4805;top:1361;width:176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38,75" path="m57,75l393,75l438,27c435,25,432,24,429,21c426,18,426,14,423,12c417,7,408,6,402,0l33,0c17,3,0,8,0,27l57,75xe" fillcolor="black" stroked="t" o:allowincell="f" style="position:absolute;left:5157;top:1087;width:176;height:2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20" path="m3,0l0,99l18,204c21,212,20,220,33,210c35,208,34,204,36,201c37,200,38,201,39,201l75,99l81,0l3,0xe" fillcolor="black" stroked="t" o:allowincell="f" style="position:absolute;left:5227;top:1131;width:31;height:8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13" path="m48,0l6,105l0,213l75,210l81,96l48,0xe" fillcolor="black" stroked="t" o:allowincell="f" style="position:absolute;left:5214;top:1263;width:31;height: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6,303" path="m81,264l96,60l39,0c18,14,24,9,15,27l0,258c3,275,21,290,21,303l81,264xe" fillcolor="black" stroked="t" o:allowincell="f" style="position:absolute;left:7851;top:1370;width:37;height:12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91" path="m63,0l6,54l0,258l51,291c59,279,69,267,69,252l81,30c77,13,63,7,63,0xe" fillcolor="black" stroked="t" o:allowincell="f" style="position:absolute;left:8046;top:1374;width:31;height:11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13,78" path="m75,0l213,0l213,78l54,78l0,42l75,0xe" fillcolor="black" stroked="t" o:allowincell="f" style="position:absolute;left:7865;top:1487;width:85;height:3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16,81" path="m0,12l0,81l156,81l216,45l147,3l15,0l0,12xe" fillcolor="black" stroked="t" o:allowincell="f" style="position:absolute;left:7972;top:1486;width:86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3,291" path="m36,0l15,33l0,222l18,291l54,267l90,231l93,33l36,0xe" fillcolor="black" stroked="t" o:allowincell="f" style="position:absolute;left:7840;top:1515;width:36;height:11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7,297" path="m12,33l72,0l87,24l75,249l57,297l0,234l12,33xe" fillcolor="black" stroked="t" o:allowincell="f" style="position:absolute;left:8035;top:1516;width:34;height:11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6,303" path="m81,264l96,60l39,0c18,14,24,9,15,27l0,258c3,275,21,290,21,303l81,264xe" fillcolor="black" stroked="t" o:allowincell="f" style="position:absolute;left:7851;top:1795;width:37;height:12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41,219" path="m0,201l54,54l90,0l141,0l135,75l57,213l0,219l0,201xe" fillcolor="black" stroked="t" o:allowincell="f" style="position:absolute;left:7980;top:1819;width:56;height:8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3,291" path="m36,0l15,33l0,222l18,291l54,267l90,231l93,33l36,0xe" fillcolor="black" stroked="t" o:allowincell="f" style="position:absolute;left:7840;top:1939;width:36;height:11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41,216" path="m87,0l141,0l84,162l39,216l0,213l0,114l87,0xe" fillcolor="black" stroked="t" o:allowincell="f" style="position:absolute;left:7886;top:1951;width:56;height:8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15,129" path="m0,0l78,129l279,129l315,0l0,0xe" fillcolor="black" stroked="t" o:allowincell="f" style="position:absolute;left:4998;top:1647;width:126;height:5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59,498" path="m69,0l24,144l0,438l84,498l129,498l159,84c152,40,111,8,69,0xe" fillcolor="black" stroked="t" o:allowincell="f" style="position:absolute;left:5108;top:1646;width:63;height:20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54,126" path="m0,63l87,0l270,0l354,60l270,126l75,126l0,63xe" fillcolor="black" stroked="t" o:allowincell="f" style="position:absolute;left:4989;top:1830;width:142;height:4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59,450" path="m27,0l0,384l18,450l36,447l141,330l159,57l90,0l27,0xe" fillcolor="black" stroked="t" o:allowincell="f" style="position:absolute;left:4948;top:1866;width:63;height:18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30,132" path="m105,0l306,6l330,126l39,132l0,111l105,0xe" fillcolor="black" stroked="t" o:allowincell="f" style="position:absolute;left:4969;top:2009;width:132;height:5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4,363" path="m0,345l15,57l45,0l114,105l99,312l45,357l6,363l0,345xe" fillcolor="black" stroked="t" o:allowincell="f" style="position:absolute;left:5298;top:1742;width:45;height:14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34,105" path="m0,0l234,6l204,105l51,102l0,0xe" fillcolor="black" stroked="t" o:allowincell="f" style="position:absolute;left:5327;top:1734;width:93;height: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3,366" path="m15,108l0,324l54,366l102,366l123,51c115,28,85,0,60,0l15,108xe" fillcolor="black" stroked="t" o:allowincell="f" style="position:absolute;left:5408;top:1738;width:48;height:14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17,342" path="m21,6l0,318l18,342l111,240l117,45c102,35,88,19,75,6c71,2,57,0,57,0l21,6xe" fillcolor="black" stroked="t" o:allowincell="f" style="position:absolute;left:5288;top:1902;width:46;height:13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4,360" path="m75,0l9,42l0,207l24,360l51,357c59,345,73,341,84,330c94,299,96,336,96,288l114,6l75,0xe" fillcolor="black" stroked="t" o:allowincell="f" style="position:absolute;left:5401;top:1902;width:45;height:14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9,102" path="m90,0l0,87l33,102l249,102l228,0l90,0xe" fillcolor="black" stroked="t" o:allowincell="f" style="position:absolute;left:5301;top:2006;width:99;height:4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34,105" path="m0,0l234,6l204,105l51,102l0,0xe" fillcolor="black" stroked="t" o:allowincell="f" style="position:absolute;left:5578;top:1733;width:93;height: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3,366" path="m15,108l0,324l54,366l102,366l123,51c115,28,85,0,60,0l15,108xe" fillcolor="black" stroked="t" o:allowincell="f" style="position:absolute;left:5660;top:1737;width:48;height:14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64,102" path="m0,54l63,0l207,0l264,48l195,102l57,102l0,54xe" fillcolor="black" stroked="t" o:allowincell="f" style="position:absolute;left:5570;top:1872;width:105;height:4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7,342" path="m21,6l0,318l18,342l111,240l117,45c102,35,88,19,75,6c71,2,57,0,57,0l21,6xe" fillcolor="black" stroked="t" o:allowincell="f" style="position:absolute;left:5539;top:1901;width:46;height:13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9,102" path="m90,0l0,87l33,102l249,102l228,0l90,0xe" fillcolor="black" stroked="t" o:allowincell="f" style="position:absolute;left:5553;top:2005;width:99;height:4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09,519" path="m234,513l234,264l309,261l156,0l0,261l75,261l75,519l234,513xe" fillcolor="black" stroked="t" o:allowincell="f" style="position:absolute;left:5644;top:1480;width:124;height:209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60,1128" path="m66,150l0,1128l126,1128l309,999l360,306l159,0c147,4,134,11,123,18c95,60,66,96,66,150xe" fillcolor="black" stroked="t" o:allowincell="f" style="position:absolute;left:5873;top:1104;width:144;height:45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5956;top:1086;width:310;height:12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00,300" path="m0,153l216,0l702,0l900,150l684,300l192,300l0,153xe" fillcolor="black" stroked="t" o:allowincell="f" style="position:absolute;left:5927;top:1521;width:363;height:12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1,1115" path="m63,0l186,0l351,126l303,828l51,1098c30,1066,63,1115,36,1080c32,1074,24,1062,24,1062c20,1036,18,1044,6,1026c4,1007,0,991,0,972l63,0xe" fillcolor="black" stroked="t" o:allowincell="f" style="position:absolute;left:5846;top:1603;width:141;height:45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07,306" path="m243,0l753,6l807,306l87,303c64,300,51,292,30,285c20,282,7,280,0,273l243,0xe" fillcolor="black" stroked="t" o:allowincell="f" style="position:absolute;left:5883;top:1949;width:325;height:1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6200;top:1603;width:142;height:46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6629;top:1089;width:310;height:12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6901;top:1092;width:147;height:47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00,300" path="m0,153l216,0l702,0l900,150l684,300l192,300l0,153xe" fillcolor="black" stroked="t" o:allowincell="f" style="position:absolute;left:6600;top:1524;width:363;height:12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1,1115" path="m63,0l186,0l351,126l303,828l51,1098c30,1066,63,1115,36,1080c32,1074,24,1062,24,1062c20,1036,18,1044,6,1026c4,1007,0,991,0,972l63,0xe" fillcolor="black" stroked="t" o:allowincell="f" style="position:absolute;left:6520;top:1607;width:141;height:45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07,306" path="m243,0l753,6l807,306l87,303c64,300,51,292,30,285c20,282,7,280,0,273l243,0xe" fillcolor="black" stroked="t" o:allowincell="f" style="position:absolute;left:6557;top:1953;width:325;height:1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7300;top:1092;width:310;height:12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7572;top:1095;width:147;height:47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7544;top:1609;width:142;height:46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4680;top:416;width:3463;height:1798">
                    <v:roundrect id="shape_0" stroked="t" o:allowincell="f" style="position:absolute;left:4680;top:416;width:3462;height:1797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4688,1034" to="8137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9,426" to="6439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1025" to="5805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956,0" to="5404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13" to="7279,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/>
        <w:t>硬度换算值（本图为维氏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强度换算值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6145" cy="1322070"/>
                <wp:effectExtent l="5715" t="6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321920"/>
                          <a:chOff x="0" y="0"/>
                          <a:chExt cx="2176200" cy="1321920"/>
                        </a:xfrm>
                      </wpg:grpSpPr>
                      <wpg:grpSp>
                        <wpg:cNvGrpSpPr/>
                        <wpg:grpSpPr>
                          <a:xfrm>
                            <a:off x="0" y="192240"/>
                            <a:ext cx="217620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31320"/>
                              <a:ext cx="5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0880"/>
                              <a:ext cx="47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5640"/>
                              <a:ext cx="50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7">
                                  <a:moveTo>
                                    <a:pt x="0" y="594"/>
                                  </a:moveTo>
                                  <a:lnTo>
                                    <a:pt x="33" y="66"/>
                                  </a:lnTo>
                                  <a:cubicBezTo>
                                    <a:pt x="34" y="60"/>
                                    <a:pt x="33" y="53"/>
                                    <a:pt x="36" y="48"/>
                                  </a:cubicBezTo>
                                  <a:cubicBezTo>
                                    <a:pt x="39" y="41"/>
                                    <a:pt x="49" y="39"/>
                                    <a:pt x="54" y="33"/>
                                  </a:cubicBezTo>
                                  <a:cubicBezTo>
                                    <a:pt x="63" y="21"/>
                                    <a:pt x="72" y="0"/>
                                    <a:pt x="90" y="0"/>
                                  </a:cubicBezTo>
                                  <a:lnTo>
                                    <a:pt x="201" y="153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75" y="597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988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72080"/>
                              <a:ext cx="12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00880"/>
                              <a:ext cx="47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15720"/>
                              <a:ext cx="108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988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1320"/>
                              <a:ext cx="5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2080"/>
                              <a:ext cx="12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00160"/>
                              <a:ext cx="50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15720"/>
                              <a:ext cx="108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3204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3120"/>
                              <a:ext cx="5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02680"/>
                              <a:ext cx="47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38160"/>
                              <a:ext cx="50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7">
                                  <a:moveTo>
                                    <a:pt x="0" y="594"/>
                                  </a:moveTo>
                                  <a:lnTo>
                                    <a:pt x="33" y="66"/>
                                  </a:lnTo>
                                  <a:cubicBezTo>
                                    <a:pt x="34" y="60"/>
                                    <a:pt x="33" y="53"/>
                                    <a:pt x="36" y="48"/>
                                  </a:cubicBezTo>
                                  <a:cubicBezTo>
                                    <a:pt x="39" y="41"/>
                                    <a:pt x="49" y="39"/>
                                    <a:pt x="54" y="33"/>
                                  </a:cubicBezTo>
                                  <a:cubicBezTo>
                                    <a:pt x="63" y="21"/>
                                    <a:pt x="72" y="0"/>
                                    <a:pt x="90" y="0"/>
                                  </a:cubicBezTo>
                                  <a:lnTo>
                                    <a:pt x="201" y="153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75" y="597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204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33120"/>
                              <a:ext cx="5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74960"/>
                              <a:ext cx="12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62">
                                  <a:moveTo>
                                    <a:pt x="0" y="81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86" y="81"/>
                                  </a:lnTo>
                                  <a:lnTo>
                                    <a:pt x="378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201960"/>
                              <a:ext cx="50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82">
                                  <a:moveTo>
                                    <a:pt x="42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4" y="435"/>
                                  </a:lnTo>
                                  <a:lnTo>
                                    <a:pt x="36" y="582"/>
                                  </a:lnTo>
                                  <a:cubicBezTo>
                                    <a:pt x="20" y="571"/>
                                    <a:pt x="9" y="558"/>
                                    <a:pt x="3" y="540"/>
                                  </a:cubicBezTo>
                                  <a:cubicBezTo>
                                    <a:pt x="0" y="516"/>
                                    <a:pt x="0" y="526"/>
                                    <a:pt x="0" y="510"/>
                                  </a:cubicBez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02680"/>
                              <a:ext cx="47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317520"/>
                              <a:ext cx="108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7">
                                  <a:moveTo>
                                    <a:pt x="0" y="13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30" y="147"/>
                                  </a:lnTo>
                                  <a:cubicBezTo>
                                    <a:pt x="29" y="147"/>
                                    <a:pt x="2" y="135"/>
                                    <a:pt x="0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32040"/>
                              <a:ext cx="10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5">
                                  <a:moveTo>
                                    <a:pt x="102" y="165"/>
                                  </a:moveTo>
                                  <a:lnTo>
                                    <a:pt x="366" y="165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3120"/>
                              <a:ext cx="5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7">
                                  <a:moveTo>
                                    <a:pt x="27" y="171"/>
                                  </a:moveTo>
                                  <a:lnTo>
                                    <a:pt x="0" y="558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98" y="129"/>
                                  </a:lnTo>
                                  <a:cubicBezTo>
                                    <a:pt x="194" y="101"/>
                                    <a:pt x="190" y="62"/>
                                    <a:pt x="165" y="45"/>
                                  </a:cubicBezTo>
                                  <a:cubicBezTo>
                                    <a:pt x="145" y="15"/>
                                    <a:pt x="117" y="0"/>
                                    <a:pt x="81" y="0"/>
                                  </a:cubicBezTo>
                                  <a:lnTo>
                                    <a:pt x="2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02680"/>
                              <a:ext cx="47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6">
                                  <a:moveTo>
                                    <a:pt x="21" y="66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75" y="606"/>
                                  </a:lnTo>
                                  <a:cubicBezTo>
                                    <a:pt x="106" y="602"/>
                                    <a:pt x="88" y="601"/>
                                    <a:pt x="108" y="588"/>
                                  </a:cubicBezTo>
                                  <a:cubicBezTo>
                                    <a:pt x="117" y="574"/>
                                    <a:pt x="125" y="564"/>
                                    <a:pt x="135" y="552"/>
                                  </a:cubicBezTo>
                                  <a:cubicBezTo>
                                    <a:pt x="139" y="546"/>
                                    <a:pt x="147" y="534"/>
                                    <a:pt x="147" y="534"/>
                                  </a:cubicBezTo>
                                  <a:cubicBezTo>
                                    <a:pt x="149" y="525"/>
                                    <a:pt x="149" y="514"/>
                                    <a:pt x="156" y="507"/>
                                  </a:cubicBezTo>
                                  <a:lnTo>
                                    <a:pt x="189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0296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6">
                                  <a:moveTo>
                                    <a:pt x="0" y="12"/>
                                  </a:moveTo>
                                  <a:lnTo>
                                    <a:pt x="0" y="216"/>
                                  </a:lnTo>
                                  <a:cubicBezTo>
                                    <a:pt x="7" y="226"/>
                                    <a:pt x="2" y="225"/>
                                    <a:pt x="9" y="225"/>
                                  </a:cubicBezTo>
                                  <a:lnTo>
                                    <a:pt x="60" y="216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99" y="117"/>
                                  </a:lnTo>
                                  <a:cubicBezTo>
                                    <a:pt x="137" y="152"/>
                                    <a:pt x="178" y="190"/>
                                    <a:pt x="213" y="225"/>
                                  </a:cubicBezTo>
                                  <a:lnTo>
                                    <a:pt x="270" y="222"/>
                                  </a:lnTo>
                                  <a:cubicBezTo>
                                    <a:pt x="270" y="219"/>
                                    <a:pt x="270" y="216"/>
                                    <a:pt x="270" y="213"/>
                                  </a:cubicBezTo>
                                  <a:lnTo>
                                    <a:pt x="144" y="96"/>
                                  </a:lnTo>
                                  <a:lnTo>
                                    <a:pt x="267" y="18"/>
                                  </a:lnTo>
                                  <a:cubicBezTo>
                                    <a:pt x="267" y="14"/>
                                    <a:pt x="267" y="10"/>
                                    <a:pt x="267" y="6"/>
                                  </a:cubicBezTo>
                                  <a:lnTo>
                                    <a:pt x="189" y="6"/>
                                  </a:lnTo>
                                  <a:lnTo>
                                    <a:pt x="72" y="81"/>
                                  </a:lnTo>
                                  <a:cubicBezTo>
                                    <a:pt x="60" y="77"/>
                                    <a:pt x="65" y="80"/>
                                    <a:pt x="57" y="72"/>
                                  </a:cubicBezTo>
                                  <a:lnTo>
                                    <a:pt x="57" y="3"/>
                                  </a:lnTo>
                                  <a:lnTo>
                                    <a:pt x="18" y="0"/>
                                  </a:lnTo>
                                  <a:cubicBezTo>
                                    <a:pt x="11" y="2"/>
                                    <a:pt x="0" y="12"/>
                                    <a:pt x="0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0368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24">
                                  <a:moveTo>
                                    <a:pt x="1" y="20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77" y="207"/>
                                  </a:lnTo>
                                  <a:cubicBezTo>
                                    <a:pt x="273" y="221"/>
                                    <a:pt x="278" y="217"/>
                                    <a:pt x="268" y="222"/>
                                  </a:cubicBezTo>
                                  <a:lnTo>
                                    <a:pt x="226" y="222"/>
                                  </a:lnTo>
                                  <a:cubicBezTo>
                                    <a:pt x="211" y="218"/>
                                    <a:pt x="217" y="222"/>
                                    <a:pt x="208" y="213"/>
                                  </a:cubicBezTo>
                                  <a:lnTo>
                                    <a:pt x="208" y="117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4" y="213"/>
                                  </a:lnTo>
                                  <a:cubicBezTo>
                                    <a:pt x="60" y="224"/>
                                    <a:pt x="64" y="222"/>
                                    <a:pt x="55" y="222"/>
                                  </a:cubicBezTo>
                                  <a:lnTo>
                                    <a:pt x="16" y="222"/>
                                  </a:lnTo>
                                  <a:cubicBezTo>
                                    <a:pt x="0" y="218"/>
                                    <a:pt x="5" y="223"/>
                                    <a:pt x="1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620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1">
                                  <a:moveTo>
                                    <a:pt x="270" y="72"/>
                                  </a:moveTo>
                                  <a:cubicBezTo>
                                    <a:pt x="248" y="5"/>
                                    <a:pt x="206" y="0"/>
                                    <a:pt x="141" y="0"/>
                                  </a:cubicBezTo>
                                  <a:lnTo>
                                    <a:pt x="93" y="3"/>
                                  </a:lnTo>
                                  <a:cubicBezTo>
                                    <a:pt x="93" y="3"/>
                                    <a:pt x="66" y="12"/>
                                    <a:pt x="66" y="12"/>
                                  </a:cubicBezTo>
                                  <a:cubicBezTo>
                                    <a:pt x="63" y="13"/>
                                    <a:pt x="57" y="15"/>
                                    <a:pt x="57" y="15"/>
                                  </a:cubicBezTo>
                                  <a:cubicBezTo>
                                    <a:pt x="54" y="18"/>
                                    <a:pt x="39" y="27"/>
                                    <a:pt x="39" y="30"/>
                                  </a:cubicBezTo>
                                  <a:cubicBezTo>
                                    <a:pt x="26" y="38"/>
                                    <a:pt x="25" y="51"/>
                                    <a:pt x="12" y="60"/>
                                  </a:cubicBezTo>
                                  <a:cubicBezTo>
                                    <a:pt x="11" y="66"/>
                                    <a:pt x="9" y="78"/>
                                    <a:pt x="9" y="78"/>
                                  </a:cubicBezTo>
                                  <a:cubicBezTo>
                                    <a:pt x="0" y="105"/>
                                    <a:pt x="0" y="134"/>
                                    <a:pt x="24" y="150"/>
                                  </a:cubicBezTo>
                                  <a:cubicBezTo>
                                    <a:pt x="28" y="162"/>
                                    <a:pt x="25" y="157"/>
                                    <a:pt x="33" y="165"/>
                                  </a:cubicBezTo>
                                  <a:cubicBezTo>
                                    <a:pt x="18" y="161"/>
                                    <a:pt x="17" y="155"/>
                                    <a:pt x="6" y="144"/>
                                  </a:cubicBezTo>
                                  <a:cubicBezTo>
                                    <a:pt x="10" y="133"/>
                                    <a:pt x="9" y="138"/>
                                    <a:pt x="9" y="129"/>
                                  </a:cubicBezTo>
                                  <a:cubicBezTo>
                                    <a:pt x="13" y="139"/>
                                    <a:pt x="16" y="150"/>
                                    <a:pt x="21" y="159"/>
                                  </a:cubicBezTo>
                                  <a:cubicBezTo>
                                    <a:pt x="23" y="162"/>
                                    <a:pt x="28" y="162"/>
                                    <a:pt x="30" y="165"/>
                                  </a:cubicBezTo>
                                  <a:cubicBezTo>
                                    <a:pt x="33" y="170"/>
                                    <a:pt x="30" y="181"/>
                                    <a:pt x="36" y="183"/>
                                  </a:cubicBezTo>
                                  <a:cubicBezTo>
                                    <a:pt x="76" y="196"/>
                                    <a:pt x="80" y="207"/>
                                    <a:pt x="129" y="207"/>
                                  </a:cubicBezTo>
                                  <a:cubicBezTo>
                                    <a:pt x="171" y="221"/>
                                    <a:pt x="184" y="195"/>
                                    <a:pt x="213" y="195"/>
                                  </a:cubicBezTo>
                                  <a:lnTo>
                                    <a:pt x="231" y="213"/>
                                  </a:lnTo>
                                  <a:lnTo>
                                    <a:pt x="270" y="213"/>
                                  </a:lnTo>
                                  <a:lnTo>
                                    <a:pt x="270" y="96"/>
                                  </a:lnTo>
                                  <a:cubicBezTo>
                                    <a:pt x="227" y="97"/>
                                    <a:pt x="184" y="92"/>
                                    <a:pt x="141" y="99"/>
                                  </a:cubicBezTo>
                                  <a:cubicBezTo>
                                    <a:pt x="135" y="100"/>
                                    <a:pt x="135" y="117"/>
                                    <a:pt x="135" y="117"/>
                                  </a:cubicBezTo>
                                  <a:cubicBezTo>
                                    <a:pt x="139" y="133"/>
                                    <a:pt x="134" y="129"/>
                                    <a:pt x="150" y="129"/>
                                  </a:cubicBezTo>
                                  <a:lnTo>
                                    <a:pt x="204" y="129"/>
                                  </a:lnTo>
                                  <a:cubicBezTo>
                                    <a:pt x="213" y="132"/>
                                    <a:pt x="222" y="139"/>
                                    <a:pt x="213" y="150"/>
                                  </a:cubicBezTo>
                                  <a:cubicBezTo>
                                    <a:pt x="202" y="163"/>
                                    <a:pt x="177" y="162"/>
                                    <a:pt x="165" y="174"/>
                                  </a:cubicBezTo>
                                  <a:cubicBezTo>
                                    <a:pt x="141" y="158"/>
                                    <a:pt x="111" y="175"/>
                                    <a:pt x="87" y="159"/>
                                  </a:cubicBezTo>
                                  <a:cubicBezTo>
                                    <a:pt x="74" y="140"/>
                                    <a:pt x="69" y="138"/>
                                    <a:pt x="69" y="114"/>
                                  </a:cubicBezTo>
                                  <a:cubicBezTo>
                                    <a:pt x="76" y="72"/>
                                    <a:pt x="62" y="51"/>
                                    <a:pt x="105" y="42"/>
                                  </a:cubicBezTo>
                                  <a:cubicBezTo>
                                    <a:pt x="118" y="33"/>
                                    <a:pt x="110" y="36"/>
                                    <a:pt x="129" y="36"/>
                                  </a:cubicBezTo>
                                  <a:cubicBezTo>
                                    <a:pt x="151" y="29"/>
                                    <a:pt x="176" y="36"/>
                                    <a:pt x="198" y="39"/>
                                  </a:cubicBezTo>
                                  <a:cubicBezTo>
                                    <a:pt x="203" y="53"/>
                                    <a:pt x="207" y="59"/>
                                    <a:pt x="213" y="72"/>
                                  </a:cubicBezTo>
                                  <a:cubicBezTo>
                                    <a:pt x="237" y="80"/>
                                    <a:pt x="219" y="75"/>
                                    <a:pt x="270" y="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8836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0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64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1680" y="288360"/>
                              <a:ext cx="705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2">
                                    <a:moveTo>
                                      <a:pt x="174" y="210"/>
                                    </a:moveTo>
                                    <a:cubicBezTo>
                                      <a:pt x="187" y="209"/>
                                      <a:pt x="200" y="210"/>
                                      <a:pt x="213" y="207"/>
                                    </a:cubicBezTo>
                                    <a:cubicBezTo>
                                      <a:pt x="225" y="204"/>
                                      <a:pt x="258" y="173"/>
                                      <a:pt x="258" y="159"/>
                                    </a:cubicBezTo>
                                    <a:cubicBezTo>
                                      <a:pt x="278" y="129"/>
                                      <a:pt x="279" y="143"/>
                                      <a:pt x="279" y="96"/>
                                    </a:cubicBezTo>
                                    <a:cubicBezTo>
                                      <a:pt x="267" y="78"/>
                                      <a:pt x="267" y="57"/>
                                      <a:pt x="249" y="45"/>
                                    </a:cubicBezTo>
                                    <a:cubicBezTo>
                                      <a:pt x="242" y="35"/>
                                      <a:pt x="238" y="37"/>
                                      <a:pt x="231" y="30"/>
                                    </a:cubicBezTo>
                                    <a:cubicBezTo>
                                      <a:pt x="208" y="14"/>
                                      <a:pt x="190" y="9"/>
                                      <a:pt x="162" y="9"/>
                                    </a:cubicBezTo>
                                    <a:cubicBezTo>
                                      <a:pt x="159" y="6"/>
                                      <a:pt x="153" y="0"/>
                                      <a:pt x="153" y="0"/>
                                    </a:cubicBezTo>
                                    <a:lnTo>
                                      <a:pt x="3" y="0"/>
                                    </a:lnTo>
                                    <a:cubicBezTo>
                                      <a:pt x="0" y="202"/>
                                      <a:pt x="0" y="130"/>
                                      <a:pt x="0" y="216"/>
                                    </a:cubicBezTo>
                                    <a:lnTo>
                                      <a:pt x="147" y="216"/>
                                    </a:lnTo>
                                    <a:cubicBezTo>
                                      <a:pt x="175" y="213"/>
                                      <a:pt x="174" y="222"/>
                                      <a:pt x="174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2">
                                    <a:moveTo>
                                      <a:pt x="174" y="210"/>
                                    </a:moveTo>
                                    <a:cubicBezTo>
                                      <a:pt x="187" y="209"/>
                                      <a:pt x="200" y="210"/>
                                      <a:pt x="213" y="207"/>
                                    </a:cubicBezTo>
                                    <a:cubicBezTo>
                                      <a:pt x="225" y="204"/>
                                      <a:pt x="258" y="173"/>
                                      <a:pt x="258" y="159"/>
                                    </a:cubicBezTo>
                                    <a:cubicBezTo>
                                      <a:pt x="278" y="129"/>
                                      <a:pt x="279" y="143"/>
                                      <a:pt x="279" y="96"/>
                                    </a:cubicBezTo>
                                    <a:cubicBezTo>
                                      <a:pt x="267" y="78"/>
                                      <a:pt x="267" y="57"/>
                                      <a:pt x="249" y="45"/>
                                    </a:cubicBezTo>
                                    <a:cubicBezTo>
                                      <a:pt x="242" y="35"/>
                                      <a:pt x="238" y="37"/>
                                      <a:pt x="231" y="30"/>
                                    </a:cubicBezTo>
                                    <a:cubicBezTo>
                                      <a:pt x="208" y="14"/>
                                      <a:pt x="190" y="9"/>
                                      <a:pt x="162" y="9"/>
                                    </a:cubicBezTo>
                                    <a:cubicBezTo>
                                      <a:pt x="159" y="6"/>
                                      <a:pt x="153" y="0"/>
                                      <a:pt x="153" y="0"/>
                                    </a:cubicBezTo>
                                    <a:lnTo>
                                      <a:pt x="3" y="0"/>
                                    </a:lnTo>
                                    <a:cubicBezTo>
                                      <a:pt x="0" y="202"/>
                                      <a:pt x="0" y="130"/>
                                      <a:pt x="0" y="216"/>
                                    </a:cubicBezTo>
                                    <a:lnTo>
                                      <a:pt x="147" y="216"/>
                                    </a:lnTo>
                                    <a:cubicBezTo>
                                      <a:pt x="175" y="213"/>
                                      <a:pt x="174" y="222"/>
                                      <a:pt x="174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421920"/>
                              <a:ext cx="111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5">
                                  <a:moveTo>
                                    <a:pt x="57" y="75"/>
                                  </a:moveTo>
                                  <a:lnTo>
                                    <a:pt x="393" y="75"/>
                                  </a:lnTo>
                                  <a:lnTo>
                                    <a:pt x="438" y="27"/>
                                  </a:lnTo>
                                  <a:cubicBezTo>
                                    <a:pt x="435" y="25"/>
                                    <a:pt x="432" y="24"/>
                                    <a:pt x="429" y="21"/>
                                  </a:cubicBezTo>
                                  <a:cubicBezTo>
                                    <a:pt x="426" y="18"/>
                                    <a:pt x="426" y="14"/>
                                    <a:pt x="423" y="12"/>
                                  </a:cubicBezTo>
                                  <a:cubicBezTo>
                                    <a:pt x="417" y="7"/>
                                    <a:pt x="408" y="6"/>
                                    <a:pt x="402" y="0"/>
                                  </a:cubicBezTo>
                                  <a:lnTo>
                                    <a:pt x="33" y="0"/>
                                  </a:lnTo>
                                  <a:cubicBezTo>
                                    <a:pt x="17" y="3"/>
                                    <a:pt x="0" y="8"/>
                                    <a:pt x="0" y="27"/>
                                  </a:cubicBez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7840"/>
                              <a:ext cx="29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9">
                                  <a:moveTo>
                                    <a:pt x="12" y="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63" y="15"/>
                                  </a:lnTo>
                                  <a:cubicBezTo>
                                    <a:pt x="61" y="12"/>
                                    <a:pt x="60" y="8"/>
                                    <a:pt x="57" y="6"/>
                                  </a:cubicBezTo>
                                  <a:cubicBezTo>
                                    <a:pt x="52" y="3"/>
                                    <a:pt x="39" y="0"/>
                                    <a:pt x="39" y="0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06880"/>
                              <a:ext cx="54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1">
                                  <a:moveTo>
                                    <a:pt x="0" y="1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25960"/>
                              <a:ext cx="21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7">
                                  <a:moveTo>
                                    <a:pt x="12" y="3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94000"/>
                              <a:ext cx="111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1">
                                  <a:moveTo>
                                    <a:pt x="60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05" y="81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1920"/>
                              <a:ext cx="111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5">
                                  <a:moveTo>
                                    <a:pt x="57" y="75"/>
                                  </a:moveTo>
                                  <a:lnTo>
                                    <a:pt x="393" y="75"/>
                                  </a:lnTo>
                                  <a:lnTo>
                                    <a:pt x="438" y="27"/>
                                  </a:lnTo>
                                  <a:cubicBezTo>
                                    <a:pt x="435" y="25"/>
                                    <a:pt x="432" y="24"/>
                                    <a:pt x="429" y="21"/>
                                  </a:cubicBezTo>
                                  <a:cubicBezTo>
                                    <a:pt x="426" y="18"/>
                                    <a:pt x="426" y="14"/>
                                    <a:pt x="423" y="12"/>
                                  </a:cubicBezTo>
                                  <a:cubicBezTo>
                                    <a:pt x="417" y="7"/>
                                    <a:pt x="408" y="6"/>
                                    <a:pt x="402" y="0"/>
                                  </a:cubicBezTo>
                                  <a:lnTo>
                                    <a:pt x="33" y="0"/>
                                  </a:lnTo>
                                  <a:cubicBezTo>
                                    <a:pt x="17" y="3"/>
                                    <a:pt x="0" y="8"/>
                                    <a:pt x="0" y="27"/>
                                  </a:cubicBezTo>
                                  <a:lnTo>
                                    <a:pt x="5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9280"/>
                              <a:ext cx="20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0">
                                  <a:moveTo>
                                    <a:pt x="3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8" y="204"/>
                                  </a:lnTo>
                                  <a:cubicBezTo>
                                    <a:pt x="21" y="212"/>
                                    <a:pt x="20" y="220"/>
                                    <a:pt x="33" y="210"/>
                                  </a:cubicBezTo>
                                  <a:cubicBezTo>
                                    <a:pt x="35" y="208"/>
                                    <a:pt x="34" y="204"/>
                                    <a:pt x="36" y="201"/>
                                  </a:cubicBezTo>
                                  <a:cubicBezTo>
                                    <a:pt x="37" y="200"/>
                                    <a:pt x="38" y="201"/>
                                    <a:pt x="39" y="201"/>
                                  </a:cubicBezTo>
                                  <a:lnTo>
                                    <a:pt x="75" y="9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32440"/>
                              <a:ext cx="20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13">
                                  <a:moveTo>
                                    <a:pt x="48" y="0"/>
                                  </a:moveTo>
                                  <a:lnTo>
                                    <a:pt x="6" y="10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599760"/>
                              <a:ext cx="24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3">
                                  <a:moveTo>
                                    <a:pt x="81" y="264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39" y="0"/>
                                  </a:lnTo>
                                  <a:cubicBezTo>
                                    <a:pt x="18" y="14"/>
                                    <a:pt x="24" y="9"/>
                                    <a:pt x="15" y="27"/>
                                  </a:cubicBezTo>
                                  <a:lnTo>
                                    <a:pt x="0" y="258"/>
                                  </a:lnTo>
                                  <a:cubicBezTo>
                                    <a:pt x="3" y="275"/>
                                    <a:pt x="21" y="290"/>
                                    <a:pt x="21" y="303"/>
                                  </a:cubicBezTo>
                                  <a:lnTo>
                                    <a:pt x="8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02280"/>
                              <a:ext cx="20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1">
                                  <a:moveTo>
                                    <a:pt x="63" y="0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51" y="291"/>
                                  </a:lnTo>
                                  <a:cubicBezTo>
                                    <a:pt x="59" y="279"/>
                                    <a:pt x="69" y="267"/>
                                    <a:pt x="69" y="252"/>
                                  </a:cubicBezTo>
                                  <a:lnTo>
                                    <a:pt x="81" y="30"/>
                                  </a:lnTo>
                                  <a:cubicBezTo>
                                    <a:pt x="77" y="13"/>
                                    <a:pt x="63" y="7"/>
                                    <a:pt x="6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672480"/>
                              <a:ext cx="54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8">
                                  <a:moveTo>
                                    <a:pt x="75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672120"/>
                              <a:ext cx="54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1">
                                  <a:moveTo>
                                    <a:pt x="0" y="1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690480"/>
                              <a:ext cx="23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1">
                                  <a:moveTo>
                                    <a:pt x="36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691200"/>
                              <a:ext cx="21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7">
                                  <a:moveTo>
                                    <a:pt x="12" y="3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866160"/>
                              <a:ext cx="24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3">
                                  <a:moveTo>
                                    <a:pt x="81" y="264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39" y="0"/>
                                  </a:lnTo>
                                  <a:cubicBezTo>
                                    <a:pt x="18" y="14"/>
                                    <a:pt x="24" y="9"/>
                                    <a:pt x="15" y="27"/>
                                  </a:cubicBezTo>
                                  <a:lnTo>
                                    <a:pt x="0" y="258"/>
                                  </a:lnTo>
                                  <a:cubicBezTo>
                                    <a:pt x="3" y="275"/>
                                    <a:pt x="21" y="290"/>
                                    <a:pt x="21" y="303"/>
                                  </a:cubicBezTo>
                                  <a:lnTo>
                                    <a:pt x="8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881640"/>
                              <a:ext cx="35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9">
                                  <a:moveTo>
                                    <a:pt x="0" y="201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957240"/>
                              <a:ext cx="23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1">
                                  <a:moveTo>
                                    <a:pt x="36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96480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6">
                                  <a:moveTo>
                                    <a:pt x="87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7364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9">
                                  <a:moveTo>
                                    <a:pt x="0" y="0"/>
                                  </a:moveTo>
                                  <a:lnTo>
                                    <a:pt x="78" y="129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72920"/>
                              <a:ext cx="39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8">
                                  <a:moveTo>
                                    <a:pt x="69" y="0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84" y="498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59" y="84"/>
                                  </a:lnTo>
                                  <a:cubicBezTo>
                                    <a:pt x="152" y="40"/>
                                    <a:pt x="111" y="8"/>
                                    <a:pt x="6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88480"/>
                              <a:ext cx="89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26">
                                  <a:moveTo>
                                    <a:pt x="0" y="6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54" y="60"/>
                                  </a:lnTo>
                                  <a:lnTo>
                                    <a:pt x="270" y="126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910800"/>
                              <a:ext cx="39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50">
                                  <a:moveTo>
                                    <a:pt x="27" y="0"/>
                                  </a:moveTo>
                                  <a:lnTo>
                                    <a:pt x="0" y="384"/>
                                  </a:lnTo>
                                  <a:lnTo>
                                    <a:pt x="18" y="450"/>
                                  </a:lnTo>
                                  <a:lnTo>
                                    <a:pt x="36" y="447"/>
                                  </a:lnTo>
                                  <a:lnTo>
                                    <a:pt x="141" y="330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000800"/>
                              <a:ext cx="83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2">
                                  <a:moveTo>
                                    <a:pt x="105" y="0"/>
                                  </a:moveTo>
                                  <a:lnTo>
                                    <a:pt x="306" y="6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33400"/>
                              <a:ext cx="28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63">
                                  <a:moveTo>
                                    <a:pt x="0" y="345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828720"/>
                              <a:ext cx="59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5">
                                  <a:moveTo>
                                    <a:pt x="0" y="0"/>
                                  </a:moveTo>
                                  <a:lnTo>
                                    <a:pt x="234" y="6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30880"/>
                              <a:ext cx="30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66">
                                  <a:moveTo>
                                    <a:pt x="15" y="108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4" y="366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23" y="51"/>
                                  </a:lnTo>
                                  <a:cubicBezTo>
                                    <a:pt x="115" y="28"/>
                                    <a:pt x="85" y="0"/>
                                    <a:pt x="60" y="0"/>
                                  </a:cubicBez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933480"/>
                              <a:ext cx="29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2">
                                  <a:moveTo>
                                    <a:pt x="21" y="6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7" y="45"/>
                                  </a:lnTo>
                                  <a:cubicBezTo>
                                    <a:pt x="102" y="35"/>
                                    <a:pt x="88" y="19"/>
                                    <a:pt x="75" y="6"/>
                                  </a:cubicBezTo>
                                  <a:cubicBezTo>
                                    <a:pt x="71" y="2"/>
                                    <a:pt x="57" y="0"/>
                                    <a:pt x="57" y="0"/>
                                  </a:cubicBez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933480"/>
                              <a:ext cx="28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60">
                                  <a:moveTo>
                                    <a:pt x="75" y="0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51" y="357"/>
                                  </a:lnTo>
                                  <a:cubicBezTo>
                                    <a:pt x="59" y="345"/>
                                    <a:pt x="73" y="341"/>
                                    <a:pt x="84" y="330"/>
                                  </a:cubicBezTo>
                                  <a:cubicBezTo>
                                    <a:pt x="94" y="299"/>
                                    <a:pt x="96" y="336"/>
                                    <a:pt x="96" y="288"/>
                                  </a:cubicBezTo>
                                  <a:lnTo>
                                    <a:pt x="114" y="6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9972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2">
                                  <a:moveTo>
                                    <a:pt x="9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827640"/>
                              <a:ext cx="59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5">
                                  <a:moveTo>
                                    <a:pt x="0" y="0"/>
                                  </a:moveTo>
                                  <a:lnTo>
                                    <a:pt x="234" y="6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830160"/>
                              <a:ext cx="30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66">
                                  <a:moveTo>
                                    <a:pt x="15" y="108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4" y="366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23" y="51"/>
                                  </a:lnTo>
                                  <a:cubicBezTo>
                                    <a:pt x="115" y="28"/>
                                    <a:pt x="85" y="0"/>
                                    <a:pt x="60" y="0"/>
                                  </a:cubicBez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91440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02">
                                  <a:moveTo>
                                    <a:pt x="0" y="5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33120"/>
                              <a:ext cx="29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2">
                                  <a:moveTo>
                                    <a:pt x="21" y="6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7" y="45"/>
                                  </a:lnTo>
                                  <a:cubicBezTo>
                                    <a:pt x="102" y="35"/>
                                    <a:pt x="88" y="19"/>
                                    <a:pt x="75" y="6"/>
                                  </a:cubicBezTo>
                                  <a:cubicBezTo>
                                    <a:pt x="71" y="2"/>
                                    <a:pt x="57" y="0"/>
                                    <a:pt x="57" y="0"/>
                                  </a:cubicBez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9828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2">
                                  <a:moveTo>
                                    <a:pt x="9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5880" y="667440"/>
                              <a:ext cx="78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19">
                                  <a:moveTo>
                                    <a:pt x="234" y="513"/>
                                  </a:moveTo>
                                  <a:lnTo>
                                    <a:pt x="234" y="264"/>
                                  </a:lnTo>
                                  <a:lnTo>
                                    <a:pt x="309" y="26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75" y="519"/>
                                  </a:lnTo>
                                  <a:lnTo>
                                    <a:pt x="23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32720"/>
                              <a:ext cx="914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128">
                                  <a:moveTo>
                                    <a:pt x="66" y="150"/>
                                  </a:moveTo>
                                  <a:lnTo>
                                    <a:pt x="0" y="1128"/>
                                  </a:lnTo>
                                  <a:lnTo>
                                    <a:pt x="126" y="1128"/>
                                  </a:lnTo>
                                  <a:lnTo>
                                    <a:pt x="309" y="999"/>
                                  </a:lnTo>
                                  <a:lnTo>
                                    <a:pt x="360" y="306"/>
                                  </a:lnTo>
                                  <a:lnTo>
                                    <a:pt x="159" y="0"/>
                                  </a:lnTo>
                                  <a:cubicBezTo>
                                    <a:pt x="147" y="4"/>
                                    <a:pt x="134" y="11"/>
                                    <a:pt x="123" y="18"/>
                                  </a:cubicBezTo>
                                  <a:cubicBezTo>
                                    <a:pt x="95" y="60"/>
                                    <a:pt x="66" y="96"/>
                                    <a:pt x="66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21200"/>
                              <a:ext cx="195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69408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00">
                                  <a:moveTo>
                                    <a:pt x="0" y="153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900" y="150"/>
                                  </a:lnTo>
                                  <a:lnTo>
                                    <a:pt x="684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46280"/>
                              <a:ext cx="889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115">
                                  <a:moveTo>
                                    <a:pt x="63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03" y="828"/>
                                  </a:lnTo>
                                  <a:lnTo>
                                    <a:pt x="51" y="1098"/>
                                  </a:lnTo>
                                  <a:cubicBezTo>
                                    <a:pt x="30" y="1066"/>
                                    <a:pt x="63" y="1115"/>
                                    <a:pt x="36" y="1080"/>
                                  </a:cubicBezTo>
                                  <a:cubicBezTo>
                                    <a:pt x="32" y="1074"/>
                                    <a:pt x="24" y="1062"/>
                                    <a:pt x="24" y="1062"/>
                                  </a:cubicBezTo>
                                  <a:cubicBezTo>
                                    <a:pt x="20" y="1036"/>
                                    <a:pt x="18" y="1044"/>
                                    <a:pt x="6" y="1026"/>
                                  </a:cubicBezTo>
                                  <a:cubicBezTo>
                                    <a:pt x="4" y="1007"/>
                                    <a:pt x="0" y="991"/>
                                    <a:pt x="0" y="972"/>
                                  </a:cubicBez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963360"/>
                              <a:ext cx="205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306">
                                  <a:moveTo>
                                    <a:pt x="243" y="0"/>
                                  </a:moveTo>
                                  <a:lnTo>
                                    <a:pt x="753" y="6"/>
                                  </a:lnTo>
                                  <a:lnTo>
                                    <a:pt x="807" y="306"/>
                                  </a:lnTo>
                                  <a:lnTo>
                                    <a:pt x="87" y="303"/>
                                  </a:lnTo>
                                  <a:cubicBezTo>
                                    <a:pt x="64" y="300"/>
                                    <a:pt x="51" y="292"/>
                                    <a:pt x="30" y="285"/>
                                  </a:cubicBezTo>
                                  <a:cubicBezTo>
                                    <a:pt x="20" y="282"/>
                                    <a:pt x="7" y="280"/>
                                    <a:pt x="0" y="273"/>
                                  </a:cubicBez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746280"/>
                              <a:ext cx="896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61">
                                  <a:moveTo>
                                    <a:pt x="354" y="3"/>
                                  </a:moveTo>
                                  <a:lnTo>
                                    <a:pt x="294" y="921"/>
                                  </a:lnTo>
                                  <a:cubicBezTo>
                                    <a:pt x="293" y="949"/>
                                    <a:pt x="296" y="1004"/>
                                    <a:pt x="267" y="1023"/>
                                  </a:cubicBezTo>
                                  <a:cubicBezTo>
                                    <a:pt x="257" y="1054"/>
                                    <a:pt x="244" y="1093"/>
                                    <a:pt x="210" y="1104"/>
                                  </a:cubicBezTo>
                                  <a:cubicBezTo>
                                    <a:pt x="200" y="1119"/>
                                    <a:pt x="207" y="1111"/>
                                    <a:pt x="186" y="1125"/>
                                  </a:cubicBezTo>
                                  <a:cubicBezTo>
                                    <a:pt x="132" y="1161"/>
                                    <a:pt x="164" y="1155"/>
                                    <a:pt x="81" y="1155"/>
                                  </a:cubicBezTo>
                                  <a:lnTo>
                                    <a:pt x="0" y="747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423000"/>
                              <a:ext cx="195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425160"/>
                              <a:ext cx="928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173">
                                  <a:moveTo>
                                    <a:pt x="147" y="0"/>
                                  </a:moveTo>
                                  <a:lnTo>
                                    <a:pt x="54" y="288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74" y="1173"/>
                                  </a:lnTo>
                                  <a:lnTo>
                                    <a:pt x="300" y="1170"/>
                                  </a:lnTo>
                                  <a:lnTo>
                                    <a:pt x="366" y="282"/>
                                  </a:lnTo>
                                  <a:cubicBezTo>
                                    <a:pt x="365" y="241"/>
                                    <a:pt x="366" y="200"/>
                                    <a:pt x="363" y="159"/>
                                  </a:cubicBezTo>
                                  <a:cubicBezTo>
                                    <a:pt x="362" y="146"/>
                                    <a:pt x="345" y="123"/>
                                    <a:pt x="345" y="123"/>
                                  </a:cubicBezTo>
                                  <a:cubicBezTo>
                                    <a:pt x="341" y="107"/>
                                    <a:pt x="338" y="97"/>
                                    <a:pt x="324" y="87"/>
                                  </a:cubicBezTo>
                                  <a:cubicBezTo>
                                    <a:pt x="307" y="61"/>
                                    <a:pt x="330" y="92"/>
                                    <a:pt x="309" y="75"/>
                                  </a:cubicBezTo>
                                  <a:cubicBezTo>
                                    <a:pt x="300" y="68"/>
                                    <a:pt x="295" y="58"/>
                                    <a:pt x="285" y="51"/>
                                  </a:cubicBezTo>
                                  <a:cubicBezTo>
                                    <a:pt x="256" y="7"/>
                                    <a:pt x="195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69624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00">
                                  <a:moveTo>
                                    <a:pt x="0" y="153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900" y="150"/>
                                  </a:lnTo>
                                  <a:lnTo>
                                    <a:pt x="684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748080"/>
                              <a:ext cx="889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115">
                                  <a:moveTo>
                                    <a:pt x="63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03" y="828"/>
                                  </a:lnTo>
                                  <a:lnTo>
                                    <a:pt x="51" y="1098"/>
                                  </a:lnTo>
                                  <a:cubicBezTo>
                                    <a:pt x="30" y="1066"/>
                                    <a:pt x="63" y="1115"/>
                                    <a:pt x="36" y="1080"/>
                                  </a:cubicBezTo>
                                  <a:cubicBezTo>
                                    <a:pt x="32" y="1074"/>
                                    <a:pt x="24" y="1062"/>
                                    <a:pt x="24" y="1062"/>
                                  </a:cubicBezTo>
                                  <a:cubicBezTo>
                                    <a:pt x="20" y="1036"/>
                                    <a:pt x="18" y="1044"/>
                                    <a:pt x="6" y="1026"/>
                                  </a:cubicBezTo>
                                  <a:cubicBezTo>
                                    <a:pt x="4" y="1007"/>
                                    <a:pt x="0" y="991"/>
                                    <a:pt x="0" y="972"/>
                                  </a:cubicBez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965520"/>
                              <a:ext cx="205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306">
                                  <a:moveTo>
                                    <a:pt x="243" y="0"/>
                                  </a:moveTo>
                                  <a:lnTo>
                                    <a:pt x="753" y="6"/>
                                  </a:lnTo>
                                  <a:lnTo>
                                    <a:pt x="807" y="306"/>
                                  </a:lnTo>
                                  <a:lnTo>
                                    <a:pt x="87" y="303"/>
                                  </a:lnTo>
                                  <a:cubicBezTo>
                                    <a:pt x="64" y="300"/>
                                    <a:pt x="51" y="292"/>
                                    <a:pt x="30" y="285"/>
                                  </a:cubicBezTo>
                                  <a:cubicBezTo>
                                    <a:pt x="20" y="282"/>
                                    <a:pt x="7" y="280"/>
                                    <a:pt x="0" y="273"/>
                                  </a:cubicBez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425160"/>
                              <a:ext cx="195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09">
                                  <a:moveTo>
                                    <a:pt x="0" y="18"/>
                                  </a:moveTo>
                                  <a:lnTo>
                                    <a:pt x="186" y="309"/>
                                  </a:lnTo>
                                  <a:lnTo>
                                    <a:pt x="675" y="30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26240"/>
                              <a:ext cx="928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173">
                                  <a:moveTo>
                                    <a:pt x="147" y="0"/>
                                  </a:moveTo>
                                  <a:lnTo>
                                    <a:pt x="54" y="288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74" y="1173"/>
                                  </a:lnTo>
                                  <a:lnTo>
                                    <a:pt x="300" y="1170"/>
                                  </a:lnTo>
                                  <a:lnTo>
                                    <a:pt x="366" y="282"/>
                                  </a:lnTo>
                                  <a:cubicBezTo>
                                    <a:pt x="365" y="241"/>
                                    <a:pt x="366" y="200"/>
                                    <a:pt x="363" y="159"/>
                                  </a:cubicBezTo>
                                  <a:cubicBezTo>
                                    <a:pt x="362" y="146"/>
                                    <a:pt x="345" y="123"/>
                                    <a:pt x="345" y="123"/>
                                  </a:cubicBezTo>
                                  <a:cubicBezTo>
                                    <a:pt x="341" y="107"/>
                                    <a:pt x="338" y="97"/>
                                    <a:pt x="324" y="87"/>
                                  </a:cubicBezTo>
                                  <a:cubicBezTo>
                                    <a:pt x="307" y="61"/>
                                    <a:pt x="330" y="92"/>
                                    <a:pt x="309" y="75"/>
                                  </a:cubicBezTo>
                                  <a:cubicBezTo>
                                    <a:pt x="300" y="68"/>
                                    <a:pt x="295" y="58"/>
                                    <a:pt x="285" y="51"/>
                                  </a:cubicBezTo>
                                  <a:cubicBezTo>
                                    <a:pt x="256" y="7"/>
                                    <a:pt x="195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750240"/>
                              <a:ext cx="896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61">
                                  <a:moveTo>
                                    <a:pt x="354" y="3"/>
                                  </a:moveTo>
                                  <a:lnTo>
                                    <a:pt x="294" y="921"/>
                                  </a:lnTo>
                                  <a:cubicBezTo>
                                    <a:pt x="293" y="949"/>
                                    <a:pt x="296" y="1004"/>
                                    <a:pt x="267" y="1023"/>
                                  </a:cubicBezTo>
                                  <a:cubicBezTo>
                                    <a:pt x="257" y="1054"/>
                                    <a:pt x="244" y="1093"/>
                                    <a:pt x="210" y="1104"/>
                                  </a:cubicBezTo>
                                  <a:cubicBezTo>
                                    <a:pt x="200" y="1119"/>
                                    <a:pt x="207" y="1111"/>
                                    <a:pt x="186" y="1125"/>
                                  </a:cubicBezTo>
                                  <a:cubicBezTo>
                                    <a:pt x="132" y="1161"/>
                                    <a:pt x="164" y="1155"/>
                                    <a:pt x="81" y="1155"/>
                                  </a:cubicBezTo>
                                  <a:lnTo>
                                    <a:pt x="0" y="747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620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6200" cy="1129680"/>
                              </a:xfrm>
                              <a:prstGeom prst="roundRect">
                                <a:avLst>
                                  <a:gd name="adj" fmla="val 5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8808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648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383040"/>
                                <a:ext cx="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1960" y="0"/>
                            <a:ext cx="82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71.35pt;height:104.1pt" coordorigin="2340,0" coordsize="3427,2082">
                <v:group id="shape_0" style="position:absolute;left:2340;top:303;width:3427;height:1779">
                  <v:shape id="shape_0" coordsize="198,627" path="m27,171l0,558l90,627l162,627l198,129c194,101,190,62,165,45c145,15,117,0,81,0l27,171xe" fillcolor="black" stroked="t" o:allowincell="f" style="position:absolute;left:2676;top:352;width:78;height:2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2662;top:619;width:74;height:24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1,597" path="m0,594l33,66c34,60,33,53,36,48c39,41,49,39,54,33c63,21,72,0,90,0l201,153l177,525l75,597l0,594xe" fillcolor="black" stroked="t" o:allowincell="f" style="position:absolute;left:3379;top:359;width:79;height:23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3423;top:350;width:164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3406;top:574;width:193;height:6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3551;top:619;width:74;height:24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3387;top:800;width:169;height:5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2978;top:350;width:164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3122;top:352;width:78;height:2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2961;top:574;width:193;height:6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2919;top:618;width:78;height:23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2943;top:800;width:169;height:5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4202;top:353;width:164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4346;top:355;width:78;height:2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4330;top:622;width:74;height:24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1,597" path="m0,594l33,66c34,60,33,53,36,48c39,41,49,39,54,33c63,21,72,0,90,0l201,153l177,525l75,597l0,594xe" fillcolor="black" stroked="t" o:allowincell="f" style="position:absolute;left:5049;top:363;width:79;height:23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5091;top:353;width:164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5234;top:355;width:78;height:2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6,162" path="m0,81l117,3l378,0l486,81l378,162l105,162l0,81xe" fillcolor="black" stroked="t" o:allowincell="f" style="position:absolute;left:5074;top:578;width:193;height:6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582" path="m42,0l105,0l198,66l174,435l36,582c20,571,9,558,3,540c0,516,0,526,0,510l42,0xe" fillcolor="black" stroked="t" o:allowincell="f" style="position:absolute;left:5032;top:621;width:78;height:23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5219;top:622;width:74;height:24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26,147" path="m0,135l120,0l399,0l426,147l30,147c29,147,2,135,0,135xe" fillcolor="black" stroked="t" o:allowincell="f" style="position:absolute;left:5056;top:803;width:169;height:5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14,165" path="m102,165l366,165l414,9l36,0l0,18l102,165xe" fillcolor="black" stroked="t" o:allowincell="f" style="position:absolute;left:4647;top:353;width:164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8,627" path="m27,171l0,558l90,627l162,627l198,129c194,101,190,62,165,45c145,15,117,0,81,0l27,171xe" fillcolor="black" stroked="t" o:allowincell="f" style="position:absolute;left:4789;top:355;width:78;height:2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9,606" path="m21,66l0,387l39,606l75,606c106,602,88,601,108,588c117,574,125,564,135,552c139,546,147,534,147,534c149,525,149,514,156,507l189,3l120,0l21,66xe" fillcolor="black" stroked="t" o:allowincell="f" style="position:absolute;left:4775;top:622;width:74;height:24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70,226" path="m0,12l0,216c7,226,2,225,9,225l60,216l60,147l99,117c137,152,178,190,213,225l270,222c270,219,270,216,270,213l144,96l267,18c267,14,267,10,267,6l189,6l72,81c60,77,65,80,57,72l57,3l18,0c11,2,0,12,0,12xe" fillcolor="black" stroked="t" o:allowincell="f" style="position:absolute;left:3719;top:465;width:107;height:8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78,224" path="m1,207l1,18l16,3l85,3l142,126l193,3l265,0l277,15l277,207c273,221,278,217,268,222l226,222c211,218,217,222,208,213l208,117l163,219l112,222l70,108l64,213c60,224,64,222,55,222l16,222c0,218,5,223,1,207xe" fillcolor="black" stroked="t" o:allowincell="f" style="position:absolute;left:3931;top:466;width:110;height:8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70,221" path="m270,72c248,5,206,0,141,0l93,3c93,3,66,12,66,12c63,13,57,15,57,15c54,18,39,27,39,30c26,38,25,51,12,60c11,66,9,78,9,78c0,105,0,134,24,150c28,162,25,157,33,165c18,161,17,155,6,144c10,133,9,138,9,129c13,139,16,150,21,159c23,162,28,162,30,165c33,170,30,181,36,183c76,196,80,207,129,207c171,221,184,195,213,195l231,213l270,213l270,96c227,97,184,92,141,99c135,100,135,117,135,117c139,133,134,129,150,129l204,129c213,132,222,139,213,150c202,163,177,162,165,174c141,158,111,175,87,159c74,140,69,138,69,114c76,72,62,51,105,42c118,33,110,36,129,36c151,29,176,36,198,39c203,53,207,59,213,72c237,80,219,75,270,72xe" fillcolor="black" stroked="t" o:allowincell="f" style="position:absolute;left:3814;top:470;width:107;height:8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64,213" path="m0,0l0,213l264,213l264,162l69,162l69,0l0,0xe" fillcolor="black" stroked="t" o:allowincell="f" style="position:absolute;left:5396;top:757;width:104;height:8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group id="shape_0" style="position:absolute;left:5508;top:757;width:111;height:88">
  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black" stroked="t" o:allowincell="f" style="position:absolute;left:5508;top:757;width:110;height:8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279,222" path="m174,210c187,209,200,210,213,207c225,204,258,173,258,159c278,129,279,143,279,96c267,78,267,57,249,45c242,35,238,37,231,30c208,14,190,9,162,9c159,6,153,0,153,0l3,0c0,202,0,130,0,216l147,216c175,213,174,222,174,210xe" fillcolor="white" stroked="t" o:allowincell="f" style="position:absolute;left:5529;top:776;width:59;height:46;mso-wrap-style:none;v-text-anchor:middle">
                      <v:fill o:detectmouseclick="t" type="solid" color2="black"/>
                      <v:stroke color="white" weight="3240" joinstyle="round" endcap="flat"/>
                      <w10:wrap type="none"/>
                    </v:shape>
                  </v:group>
                  <v:shape id="shape_0" coordsize="438,75" path="m57,75l393,75l438,27c435,25,432,24,429,21c426,18,426,14,423,12c417,7,408,6,402,0l33,0c17,3,0,8,0,27l57,75xe" fillcolor="black" stroked="t" o:allowincell="f" style="position:absolute;left:2480;top:967;width:174;height:2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7,219" path="m12,3l0,72l66,216l117,219l99,81l63,15c61,12,60,8,57,6c52,3,39,0,39,0l12,3xe" fillcolor="black" stroked="t" o:allowincell="f" style="position:absolute;left:2497;top:1008;width:45;height:8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16,81" path="m0,12l0,81l156,81l216,45l147,3l15,0l0,12xe" fillcolor="black" stroked="t" o:allowincell="f" style="position:absolute;left:2569;top:1101;width:85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7,297" path="m12,33l72,0l87,24l75,249l57,297l0,234l12,33xe" fillcolor="black" stroked="t" o:allowincell="f" style="position:absolute;left:2632;top:1131;width:33;height:11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438,81" path="m60,0l381,0l438,57l405,81l39,78l0,51l60,0xe" fillcolor="black" stroked="t" o:allowincell="f" style="position:absolute;left:2464;top:1238;width:174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38,75" path="m57,75l393,75l438,27c435,25,432,24,429,21c426,18,426,14,423,12c417,7,408,6,402,0l33,0c17,3,0,8,0,27l57,75xe" fillcolor="black" stroked="t" o:allowincell="f" style="position:absolute;left:2813;top:967;width:174;height:2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20" path="m3,0l0,99l18,204c21,212,20,220,33,210c35,208,34,204,36,201c37,200,38,201,39,201l75,99l81,0l3,0xe" fillcolor="black" stroked="t" o:allowincell="f" style="position:absolute;left:2882;top:1010;width:31;height:8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13" path="m48,0l6,105l0,213l75,210l81,96l48,0xe" fillcolor="black" stroked="t" o:allowincell="f" style="position:absolute;left:2868;top:1141;width:31;height:8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6,303" path="m81,264l96,60l39,0c18,14,24,9,15,27l0,258c3,275,21,290,21,303l81,264xe" fillcolor="black" stroked="t" o:allowincell="f" style="position:absolute;left:5478;top:1247;width:37;height:12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1,291" path="m63,0l6,54l0,258l51,291c59,279,69,267,69,252l81,30c77,13,63,7,63,0xe" fillcolor="black" stroked="t" o:allowincell="f" style="position:absolute;left:5672;top:1251;width:31;height:11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13,78" path="m75,0l213,0l213,78l54,78l0,42l75,0xe" fillcolor="black" stroked="t" o:allowincell="f" style="position:absolute;left:5492;top:1362;width:84;height:3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16,81" path="m0,12l0,81l156,81l216,45l147,3l15,0l0,12xe" fillcolor="black" stroked="t" o:allowincell="f" style="position:absolute;left:5597;top:1361;width:85;height:3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3,291" path="m36,0l15,33l0,222l18,291l54,267l90,231l93,33l36,0xe" fillcolor="black" stroked="t" o:allowincell="f" style="position:absolute;left:5468;top:1390;width:36;height:11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87,297" path="m12,33l72,0l87,24l75,249l57,297l0,234l12,33xe" fillcolor="black" stroked="t" o:allowincell="f" style="position:absolute;left:5660;top:1391;width:33;height:117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6,303" path="m81,264l96,60l39,0c18,14,24,9,15,27l0,258c3,275,21,290,21,303l81,264xe" fillcolor="black" stroked="t" o:allowincell="f" style="position:absolute;left:5478;top:1667;width:37;height:12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41,219" path="m0,201l54,54l90,0l141,0l135,75l57,213l0,219l0,201xe" fillcolor="black" stroked="t" o:allowincell="f" style="position:absolute;left:5605;top:1691;width:55;height:8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3,291" path="m36,0l15,33l0,222l18,291l54,267l90,231l93,33l36,0xe" fillcolor="black" stroked="t" o:allowincell="f" style="position:absolute;left:5467;top:1810;width:36;height:11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41,216" path="m87,0l141,0l84,162l39,216l0,213l0,114l87,0xe" fillcolor="black" stroked="t" o:allowincell="f" style="position:absolute;left:5513;top:1822;width:55;height: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15,129" path="m0,0l78,129l279,129l315,0l0,0xe" fillcolor="black" stroked="t" o:allowincell="f" style="position:absolute;left:2655;top:1521;width:125;height:5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59,498" path="m69,0l24,144l0,438l84,498l129,498l159,84c152,40,111,8,69,0xe" fillcolor="black" stroked="t" o:allowincell="f" style="position:absolute;left:2764;top:1520;width:62;height:19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54,126" path="m0,63l87,0l270,0l354,60l270,126l75,126l0,63xe" fillcolor="black" stroked="t" o:allowincell="f" style="position:absolute;left:2646;top:1702;width:140;height:4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59,450" path="m27,0l0,384l18,450l36,447l141,330l159,57l90,0l27,0xe" fillcolor="black" stroked="t" o:allowincell="f" style="position:absolute;left:2605;top:1737;width:62;height:17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30,132" path="m105,0l306,6l330,126l39,132l0,111l105,0xe" fillcolor="black" stroked="t" o:allowincell="f" style="position:absolute;left:2626;top:1879;width:131;height:5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4,363" path="m0,345l15,57l45,0l114,105l99,312l45,357l6,363l0,345xe" fillcolor="black" stroked="t" o:allowincell="f" style="position:absolute;left:2951;top:1615;width:44;height:144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34,105" path="m0,0l234,6l204,105l51,102l0,0xe" fillcolor="black" stroked="t" o:allowincell="f" style="position:absolute;left:2980;top:1608;width:92;height: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3,366" path="m15,108l0,324l54,366l102,366l123,51c115,28,85,0,60,0l15,108xe" fillcolor="black" stroked="t" o:allowincell="f" style="position:absolute;left:3061;top:1611;width:48;height:1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17,342" path="m21,6l0,318l18,342l111,240l117,45c102,35,88,19,75,6c71,2,57,0,57,0l21,6xe" fillcolor="black" stroked="t" o:allowincell="f" style="position:absolute;left:2942;top:1773;width:45;height:13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4,360" path="m75,0l9,42l0,207l24,360l51,357c59,345,73,341,84,330c94,299,96,336,96,288l114,6l75,0xe" fillcolor="black" stroked="t" o:allowincell="f" style="position:absolute;left:3053;top:1773;width:44;height:143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9,102" path="m90,0l0,87l33,102l249,102l228,0l90,0xe" fillcolor="black" stroked="t" o:allowincell="f" style="position:absolute;left:2955;top:1877;width:98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34,105" path="m0,0l234,6l204,105l51,102l0,0xe" fillcolor="black" stroked="t" o:allowincell="f" style="position:absolute;left:3229;top:1606;width:92;height: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3,366" path="m15,108l0,324l54,366l102,366l123,51c115,28,85,0,60,0l15,108xe" fillcolor="black" stroked="t" o:allowincell="f" style="position:absolute;left:3309;top:1610;width:48;height:1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64,102" path="m0,54l63,0l207,0l264,48l195,102l57,102l0,54xe" fillcolor="black" stroked="t" o:allowincell="f" style="position:absolute;left:3220;top:1743;width:104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17,342" path="m21,6l0,318l18,342l111,240l117,45c102,35,88,19,75,6c71,2,57,0,57,0l21,6xe" fillcolor="black" stroked="t" o:allowincell="f" style="position:absolute;left:3190;top:1772;width:45;height:13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9,102" path="m90,0l0,87l33,102l249,102l228,0l90,0xe" fillcolor="black" stroked="t" o:allowincell="f" style="position:absolute;left:3204;top:1875;width:98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09,519" path="m234,513l234,264l309,261l156,0l0,261l75,261l75,519l234,513xe" fillcolor="black" stroked="t" o:allowincell="f" style="position:absolute;left:3294;top:1354;width:122;height:206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60,1128" path="m66,150l0,1128l126,1128l309,999l360,306l159,0c147,4,134,11,123,18c95,60,66,96,66,150xe" fillcolor="black" stroked="t" o:allowincell="f" style="position:absolute;left:3521;top:984;width:143;height:45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3602;top:966;width:307;height:12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00,300" path="m0,153l216,0l702,0l900,150l684,300l192,300l0,153xe" fillcolor="black" stroked="t" o:allowincell="f" style="position:absolute;left:3574;top:1396;width:359;height:1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1,1115" path="m63,0l186,0l351,126l303,828l51,1098c30,1066,63,1115,36,1080c32,1074,24,1062,24,1062c20,1036,18,1044,6,1026c4,1007,0,991,0,972l63,0xe" fillcolor="black" stroked="t" o:allowincell="f" style="position:absolute;left:3495;top:1478;width:139;height:4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07,306" path="m243,0l753,6l807,306l87,303c64,300,51,292,30,285c20,282,7,280,0,273l243,0xe" fillcolor="black" stroked="t" o:allowincell="f" style="position:absolute;left:3530;top:1820;width:322;height:12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844;top:1478;width:140;height:46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4270;top:969;width:307;height:12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538;top:972;width:145;height:46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900,300" path="m0,153l216,0l702,0l900,150l684,300l192,300l0,153xe" fillcolor="black" stroked="t" o:allowincell="f" style="position:absolute;left:4240;top:1399;width:359;height:1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51,1115" path="m63,0l186,0l351,126l303,828l51,1098c30,1066,63,1115,36,1080c32,1074,24,1062,24,1062c20,1036,18,1044,6,1026c4,1007,0,991,0,972l63,0xe" fillcolor="black" stroked="t" o:allowincell="f" style="position:absolute;left:4161;top:1481;width:139;height:4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07,306" path="m243,0l753,6l807,306l87,303c64,300,51,292,30,285c20,282,7,280,0,273l243,0xe" fillcolor="black" stroked="t" o:allowincell="f" style="position:absolute;left:4198;top:1823;width:322;height:12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71,309" path="m0,18l186,309l675,309l771,9l48,0l0,18xe" fillcolor="black" stroked="t" o:allowincell="f" style="position:absolute;left:4933;top:972;width:307;height:12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5202;top:974;width:145;height:468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5174;top:1484;width:140;height:46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340;top:303;width:3427;height:1779">
                    <v:roundrect id="shape_0" stroked="t" o:allowincell="f" style="position:absolute;left:2340;top:303;width:3426;height:177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2348,914" to="5761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313" to="4081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906" to="3453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25,0" to="3237,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08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5.5 </w:t>
      </w:r>
      <w:r>
        <w:rPr>
          <w:b/>
          <w:sz w:val="24"/>
        </w:rPr>
        <w:t>数据传输（仅限于</w:t>
      </w:r>
      <w:r>
        <w:rPr>
          <w:b/>
          <w:sz w:val="24"/>
        </w:rPr>
        <w:t>HT-2000A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840"/>
        <w:rPr/>
      </w:pPr>
      <w:r>
        <w:rPr>
          <w:sz w:val="24"/>
        </w:rPr>
        <w:t>按</w:t>
      </w:r>
      <w:r>
        <w:rPr>
          <w:b/>
          <w:bCs/>
          <w:sz w:val="24"/>
        </w:rPr>
        <w:t>PR</w:t>
      </w:r>
      <w:r>
        <w:rPr>
          <w:sz w:val="24"/>
        </w:rPr>
        <w:t>键开始数据传输，屏幕显示如图</w:t>
      </w:r>
      <w:r>
        <w:rPr>
          <w:sz w:val="24"/>
        </w:rPr>
        <w:t>5.11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12458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8820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677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66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77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66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9364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0" y="12"/>
                                </a:moveTo>
                                <a:lnTo>
                                  <a:pt x="30" y="132"/>
                                </a:lnTo>
                                <a:lnTo>
                                  <a:pt x="69" y="219"/>
                                </a:lnTo>
                                <a:lnTo>
                                  <a:pt x="117" y="219"/>
                                </a:lnTo>
                                <a:lnTo>
                                  <a:pt x="117" y="150"/>
                                </a:lnTo>
                                <a:lnTo>
                                  <a:pt x="5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89pt;height:98.1pt" coordorigin="1800,0" coordsize="3780,1962">
                <v:shape id="shape_0" coordsize="96,303" path="m81,264l96,60l39,0c18,14,24,9,15,27l0,258c3,275,21,290,21,303l81,264xe" fillcolor="black" stroked="t" o:allowincell="f" style="position:absolute;left:1939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1972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151;top:77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1953;top:894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070;top:892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927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304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337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516;top:77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2319;top:894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435;top:892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292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0,12l30,132l69,219l117,219l117,150l51,6l15,0l0,12xe" fillcolor="black" stroked="t" o:allowincell="f" style="position:absolute;left:2439;top:935;width:50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group id="shape_0" style="position:absolute;left:1800;top:0;width:3780;height:1962">
                  <v:roundrect id="shape_0" stroked="t" o:allowincell="f" style="position:absolute;left:1800;top:0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674" to="557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1" to="372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665" to="3028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48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1</w:t>
      </w:r>
    </w:p>
    <w:p>
      <w:pPr>
        <w:pStyle w:val="Normal"/>
        <w:tabs>
          <w:tab w:val="clear" w:pos="420"/>
          <w:tab w:val="left" w:pos="540" w:leader="none"/>
        </w:tabs>
        <w:ind w:left="536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536" w:hanging="99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sz w:val="24"/>
        </w:rPr>
        <w:t>打印数据，再按一次</w:t>
      </w:r>
      <w:r>
        <w:rPr>
          <w:b/>
          <w:bCs/>
          <w:sz w:val="24"/>
        </w:rPr>
        <w:t>PR</w:t>
      </w:r>
      <w:r>
        <w:rPr>
          <w:sz w:val="24"/>
        </w:rPr>
        <w:t>键，屏幕将显示当前测试组编号。按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或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以选择要打印的测试组编号，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选择后一组，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选择前一组。如图</w:t>
      </w:r>
      <w:r>
        <w:rPr>
          <w:sz w:val="24"/>
        </w:rPr>
        <w:t>5.12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12458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8820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677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66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77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66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9364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0" y="12"/>
                                </a:moveTo>
                                <a:lnTo>
                                  <a:pt x="30" y="132"/>
                                </a:lnTo>
                                <a:lnTo>
                                  <a:pt x="69" y="219"/>
                                </a:lnTo>
                                <a:lnTo>
                                  <a:pt x="117" y="219"/>
                                </a:lnTo>
                                <a:lnTo>
                                  <a:pt x="117" y="150"/>
                                </a:lnTo>
                                <a:lnTo>
                                  <a:pt x="5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8528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7232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744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3052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7064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3052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84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62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7580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3304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1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89pt;height:98.1pt" coordorigin="1800,0" coordsize="3780,1962">
                <v:shape id="shape_0" coordsize="96,303" path="m81,264l96,60l39,0c18,14,24,9,15,27l0,258c3,275,21,290,21,303l81,264xe" fillcolor="black" stroked="t" o:allowincell="f" style="position:absolute;left:1939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1972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151;top:77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1953;top:894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070;top:892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927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304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337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516;top:77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2319;top:894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435;top:892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292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0,12l30,132l69,219l117,219l117,150l51,6l15,0l0,12xe" fillcolor="black" stroked="t" o:allowincell="f" style="position:absolute;left:2439;top:935;width:50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3119;top:764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209;top:744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3506;top:747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090;top:1308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130;top:1686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476;top:1308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945;top:748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241;top:750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913;top:1222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825;top:1312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865;top:1690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800;top:0;width:3780;height:1962">
                  <v:roundrect id="shape_0" stroked="t" o:allowincell="f" style="position:absolute;left:1800;top:0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674" to="557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1" to="372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665" to="3028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336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2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598" w:firstLine="360"/>
        <w:rPr/>
      </w:pPr>
      <w:r>
        <w:rPr>
          <w:sz w:val="24"/>
        </w:rPr>
        <w:t>打开打印机，将</w:t>
      </w:r>
      <w:r>
        <w:rPr>
          <w:sz w:val="24"/>
        </w:rPr>
        <w:t>HT-2000A</w:t>
      </w:r>
      <w:r>
        <w:rPr>
          <w:sz w:val="24"/>
        </w:rPr>
        <w:t>的红外窗口对准打印机的红外窗口。再一次按</w:t>
      </w:r>
      <w:r>
        <w:rPr>
          <w:b/>
          <w:bCs/>
          <w:sz w:val="24"/>
        </w:rPr>
        <w:t>PR</w:t>
      </w:r>
      <w:r>
        <w:rPr>
          <w:sz w:val="24"/>
        </w:rPr>
        <w:t>键，将数据发送到打印机，液晶屏显示如图</w:t>
      </w:r>
      <w:r>
        <w:rPr>
          <w:sz w:val="24"/>
        </w:rPr>
        <w:t>5.13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49195" cy="12712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271160"/>
                          <a:chOff x="0" y="0"/>
                          <a:chExt cx="2449080" cy="1271160"/>
                        </a:xfrm>
                      </wpg:grpSpPr>
                      <wps:wsp>
                        <wps:cNvSpPr/>
                        <wps:spPr>
                          <a:xfrm>
                            <a:off x="89640" y="49644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3120"/>
                            <a:ext cx="12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98960"/>
                            <a:ext cx="23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7924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7852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9868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9644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3120"/>
                            <a:ext cx="12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98960"/>
                            <a:ext cx="23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7924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852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9868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05880"/>
                            <a:ext cx="3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0" y="12"/>
                                </a:moveTo>
                                <a:lnTo>
                                  <a:pt x="30" y="132"/>
                                </a:lnTo>
                                <a:lnTo>
                                  <a:pt x="69" y="219"/>
                                </a:lnTo>
                                <a:lnTo>
                                  <a:pt x="117" y="219"/>
                                </a:lnTo>
                                <a:lnTo>
                                  <a:pt x="117" y="150"/>
                                </a:lnTo>
                                <a:lnTo>
                                  <a:pt x="5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63680"/>
                            <a:ext cx="88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2640" y="759600"/>
                            <a:ext cx="88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560" y="615240"/>
                            <a:ext cx="88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89320" y="513000"/>
                            <a:ext cx="88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91120" y="716760"/>
                            <a:ext cx="88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95360"/>
                            <a:ext cx="1029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82040"/>
                            <a:ext cx="220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83840"/>
                            <a:ext cx="104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47800"/>
                            <a:ext cx="100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92240"/>
                            <a:ext cx="230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47800"/>
                            <a:ext cx="100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84560"/>
                            <a:ext cx="220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86360"/>
                            <a:ext cx="104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92000"/>
                            <a:ext cx="257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50320"/>
                            <a:ext cx="100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094760"/>
                            <a:ext cx="230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9080" cy="12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080" cy="12711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7040"/>
                              <a:ext cx="244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684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30560"/>
                              <a:ext cx="0" cy="8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92.85pt;height:100.1pt" coordorigin="1800,0" coordsize="3857,2002">
                <v:shape id="shape_0" coordsize="96,303" path="m81,264l96,60l39,0c18,14,24,9,15,27l0,258c3,275,21,290,21,303l81,264xe" fillcolor="black" stroked="t" o:allowincell="f" style="position:absolute;left:1941;top:782;width:42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1975;top:761;width:196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158;top:786;width:35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1956;top:912;width:94;height: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075;top:911;width:96;height: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929;top:943;width:40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315;top:782;width:42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348;top:761;width:196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531;top:786;width:35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2329;top:912;width:94;height: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448;top:911;width:96;height: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302;top:943;width:40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0,12l30,132l69,219l117,219l117,150l51,6l15,0l0,12xe" fillcolor="black" stroked="t" o:allowincell="f" style="position:absolute;left:2452;top:954;width:51;height:9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854;top:730;width:138;height:2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891;top:1196;width:138;height:232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662;top:970;width:138;height:232;mso-wrap-style:none;v-text-anchor:middle;rotation:27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728;top:808;width:138;height:232;mso-wrap-style:none;v-text-anchor:middle;rotation:31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731;top:1129;width:138;height:232;mso-wrap-style:none;v-text-anchor:middle;rotation:22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3146;top:780;width:161;height:50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238;top:759;width:346;height:13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3541;top:762;width:163;height:5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116;top:1335;width:157;height:50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157;top:1720;width:362;height:13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510;top:1335;width:158;height:5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988;top:763;width:346;height:13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291;top:766;width:163;height:5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956;top:1247;width:404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867;top:1339;width:157;height:50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907;top:1724;width:362;height:13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800;top:0;width:3857;height:2002">
                  <v:roundrect id="shape_0" stroked="t" o:allowincell="f" style="position:absolute;left:1800;top:0;width:3856;height:200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688" to="5651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11" to="3759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678" to="3053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300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sz w:val="24"/>
        </w:rPr>
        <w:t>传输数据到掌上电脑或个人电脑。按</w:t>
      </w:r>
      <w:r>
        <w:rPr>
          <w:b/>
          <w:bCs/>
          <w:sz w:val="24"/>
        </w:rPr>
        <w:t>SET</w:t>
      </w:r>
      <w:r>
        <w:rPr>
          <w:sz w:val="24"/>
        </w:rPr>
        <w:t>键液晶屏显示当前测试组编号。按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或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以选择要传输的测试组编号，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选择后一组，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选择前一组。如图</w:t>
      </w:r>
      <w:r>
        <w:rPr>
          <w:sz w:val="24"/>
        </w:rPr>
        <w:t>5.14</w:t>
      </w:r>
      <w:r>
        <w:rPr>
          <w:sz w:val="24"/>
        </w:rPr>
        <w:t>所示：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400300" cy="12458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8820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62400"/>
                            <a:ext cx="12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8788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2400"/>
                            <a:ext cx="12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8528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7232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744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3052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7064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3052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84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62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7580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3304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1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89pt;height:98.1pt" coordorigin="1800,156" coordsize="3780,1962">
                <v:shape id="shape_0" coordsize="96,303" path="m81,264l96,60l39,0c18,14,24,9,15,27l0,258c3,275,21,290,21,303l81,264xe" fillcolor="black" stroked="t" o:allowincell="f" style="position:absolute;left:1939;top:923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1972;top:901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927;top:1080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1953;top:1199;width:192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304;top:923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337;top:901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516;top:927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292;top:1080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2504;top:1082;width:37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2319;top:1199;width:192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3119;top:920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209;top:900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3506;top:903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090;top:1464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130;top:1842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476;top:1464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945;top:904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241;top:906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913;top:1378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825;top:1468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865;top:1846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800;top:156;width:3780;height:1962">
                  <v:roundrect id="shape_0" stroked="t" o:allowincell="f" style="position:absolute;left:1800;top:156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830" to="5574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67" to="372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821" to="3028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348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480"/>
        <w:rPr/>
      </w:pPr>
      <w:r>
        <w:rPr>
          <w:sz w:val="24"/>
        </w:rPr>
        <w:t>打开掌上电脑或个人电脑，将</w:t>
      </w:r>
      <w:r>
        <w:rPr>
          <w:sz w:val="24"/>
        </w:rPr>
        <w:t>HT-2000A</w:t>
      </w:r>
      <w:r>
        <w:rPr>
          <w:sz w:val="24"/>
        </w:rPr>
        <w:t>的红外窗口对准掌上电脑或个人电脑的红外窗口，按</w:t>
      </w:r>
      <w:r>
        <w:rPr>
          <w:b/>
          <w:bCs/>
          <w:sz w:val="24"/>
        </w:rPr>
        <w:t>PR</w:t>
      </w:r>
      <w:r>
        <w:rPr>
          <w:sz w:val="24"/>
        </w:rPr>
        <w:t>键开始数据传输。液晶屏显示如图</w:t>
      </w:r>
      <w:r>
        <w:rPr>
          <w:sz w:val="24"/>
        </w:rPr>
        <w:t>5.15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12458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8820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62400"/>
                            <a:ext cx="12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8788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2400"/>
                            <a:ext cx="12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539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9320" y="74412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400" y="60372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77800" y="5025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78880" y="7023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8528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7232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744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3052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7064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3052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84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62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7580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3304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1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89pt;height:98.1pt" coordorigin="1800,0" coordsize="3780,1962">
                <v:shape id="shape_0" coordsize="96,303" path="m81,264l96,60l39,0c18,14,24,9,15,27l0,258c3,275,21,290,21,303l81,264xe" fillcolor="black" stroked="t" o:allowincell="f" style="position:absolute;left:1939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1972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927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1953;top:1043;width:192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304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337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516;top:77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292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2504;top:926;width:37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2319;top:1043;width:192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833;top:715;width:135;height:2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870;top:1172;width:135;height:228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644;top:951;width:135;height:228;mso-wrap-style:none;v-text-anchor:middle;rotation:27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710;top:791;width:135;height:228;mso-wrap-style:none;v-text-anchor:middle;rotation:31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712;top:1106;width:135;height:228;mso-wrap-style:none;v-text-anchor:middle;rotation:22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3119;top:764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209;top:744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3506;top:747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090;top:1308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130;top:1686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3476;top:1308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945;top:748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241;top:750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913;top:1222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825;top:1312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865;top:1690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800;top:0;width:3780;height:1962">
                  <v:roundrect id="shape_0" stroked="t" o:allowincell="f" style="position:absolute;left:1800;top:0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674" to="557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1" to="372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665" to="3028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300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5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588" w:hanging="111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sz w:val="24"/>
        </w:rPr>
        <w:t>若接收系统（打印机、掌上电脑或个人电脑）接收数据成功，将会输出以下数据，如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1785"/>
        <w:rPr/>
      </w:pPr>
      <w:r>
        <w:rPr/>
        <w:t>Testing Group 02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</w:t>
      </w:r>
      <w:r>
        <w:rPr/>
        <w:t>Testing Time  09/25/06   08:36 PM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</w:t>
      </w:r>
      <w:r>
        <w:rPr/>
        <w:t>Material: ST  Angle:  000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No.          HL        HV         KGM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01           782       636         </w:t>
      </w:r>
      <w:r>
        <w:rPr/>
        <w:t xml:space="preserve"> </w:t>
      </w:r>
      <w:r>
        <w:rPr/>
        <w:t>227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02           782       636         </w:t>
      </w:r>
      <w:r>
        <w:rPr/>
        <w:t xml:space="preserve"> </w:t>
      </w:r>
      <w:r>
        <w:rPr/>
        <w:t>227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03           783       638         </w:t>
      </w:r>
      <w:r>
        <w:rPr/>
        <w:t xml:space="preserve"> </w:t>
      </w:r>
      <w:r>
        <w:rPr/>
        <w:t>228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04           783       638         </w:t>
      </w:r>
      <w:r>
        <w:rPr/>
        <w:t xml:space="preserve"> </w:t>
      </w:r>
      <w:r>
        <w:rPr/>
        <w:t>228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</w:rPr>
        <w:t xml:space="preserve">                  </w:t>
      </w:r>
      <w:r>
        <w:rPr/>
        <w:t>AVE         782       637          227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360"/>
        <w:rPr/>
      </w:pPr>
      <w:r>
        <w:rPr>
          <w:sz w:val="24"/>
        </w:rPr>
        <w:t>HT-2000A</w:t>
      </w:r>
      <w:r>
        <w:rPr>
          <w:sz w:val="24"/>
        </w:rPr>
        <w:t>将回到打印前窗口。</w:t>
      </w:r>
    </w:p>
    <w:p>
      <w:pPr>
        <w:pStyle w:val="Normal"/>
        <w:tabs>
          <w:tab w:val="clear" w:pos="420"/>
          <w:tab w:val="left" w:pos="540" w:leader="none"/>
        </w:tabs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若接收系统（打印机、掌上电脑或个人电脑）接收数据失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若数据打印失败，</w:t>
      </w:r>
      <w:r>
        <w:rPr>
          <w:sz w:val="24"/>
        </w:rPr>
        <w:t>HT-2000A</w:t>
      </w:r>
      <w:r>
        <w:rPr>
          <w:sz w:val="24"/>
        </w:rPr>
        <w:t>将显示如图</w:t>
      </w:r>
      <w:r>
        <w:rPr>
          <w:sz w:val="24"/>
        </w:rPr>
        <w:t>5.16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12458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8820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677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66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77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66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9364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0" y="12"/>
                                </a:moveTo>
                                <a:lnTo>
                                  <a:pt x="30" y="132"/>
                                </a:lnTo>
                                <a:lnTo>
                                  <a:pt x="69" y="219"/>
                                </a:lnTo>
                                <a:lnTo>
                                  <a:pt x="117" y="219"/>
                                </a:lnTo>
                                <a:lnTo>
                                  <a:pt x="117" y="150"/>
                                </a:lnTo>
                                <a:lnTo>
                                  <a:pt x="5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539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9320" y="74412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400" y="60372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77800" y="5025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78880" y="7023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62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7580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3304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1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3304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7796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3520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0749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89pt;height:98.1pt" coordorigin="1800,0" coordsize="3780,1962">
                <v:shape id="shape_0" coordsize="96,303" path="m81,264l96,60l39,0c18,14,24,9,15,27l0,258c3,275,21,290,21,303l81,264xe" fillcolor="black" stroked="t" o:allowincell="f" style="position:absolute;left:1939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1972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151;top:77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1953;top:894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070;top:892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927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304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337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516;top:77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2319;top:894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435;top:892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292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0,12l30,132l69,219l117,219l117,150l51,6l15,0l0,12xe" fillcolor="black" stroked="t" o:allowincell="f" style="position:absolute;left:2439;top:935;width:50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833;top:715;width:135;height:2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870;top:1172;width:135;height:228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644;top:951;width:135;height:228;mso-wrap-style:none;v-text-anchor:middle;rotation:27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710;top:791;width:135;height:228;mso-wrap-style:none;v-text-anchor:middle;rotation:31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712;top:1106;width:135;height:228;mso-wrap-style:none;v-text-anchor:middle;rotation:22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241;top:750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913;top:1222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825;top:1312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865;top:1690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211;top:1312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4645;top:1225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4558;top:1315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4597;top:1693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800;top:0;width:3780;height:1962">
                  <v:roundrect id="shape_0" stroked="t" o:allowincell="f" style="position:absolute;left:1800;top:0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674" to="557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1" to="372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665" to="3028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若数据传输失败，</w:t>
      </w:r>
      <w:r>
        <w:rPr>
          <w:sz w:val="24"/>
        </w:rPr>
        <w:t>HT-2000A</w:t>
      </w:r>
      <w:r>
        <w:rPr>
          <w:sz w:val="24"/>
        </w:rPr>
        <w:t>将显示如图</w:t>
      </w:r>
      <w:r>
        <w:rPr>
          <w:sz w:val="24"/>
        </w:rPr>
        <w:t>5.17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7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00300" cy="12458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8820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62400"/>
                            <a:ext cx="12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8788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2400"/>
                            <a:ext cx="12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539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9320" y="74412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400" y="60372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77800" y="5025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78880" y="702360"/>
                            <a:ext cx="86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9">
                                <a:moveTo>
                                  <a:pt x="234" y="513"/>
                                </a:moveTo>
                                <a:lnTo>
                                  <a:pt x="234" y="264"/>
                                </a:lnTo>
                                <a:lnTo>
                                  <a:pt x="309" y="261"/>
                                </a:lnTo>
                                <a:lnTo>
                                  <a:pt x="156" y="0"/>
                                </a:lnTo>
                                <a:lnTo>
                                  <a:pt x="0" y="261"/>
                                </a:lnTo>
                                <a:lnTo>
                                  <a:pt x="75" y="261"/>
                                </a:lnTo>
                                <a:lnTo>
                                  <a:pt x="75" y="519"/>
                                </a:lnTo>
                                <a:lnTo>
                                  <a:pt x="23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62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7580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3304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1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3304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7796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3520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0749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89pt;height:98.1pt" coordorigin="1620,0" coordsize="3780,1962">
                <v:shape id="shape_0" coordsize="96,303" path="m81,264l96,60l39,0c18,14,24,9,15,27l0,258c3,275,21,290,21,303l81,264xe" fillcolor="black" stroked="t" o:allowincell="f" style="position:absolute;left:1759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1792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747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1773;top:1043;width:192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124;top:76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157;top:745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336;top:77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112;top:924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2324;top:926;width:37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2139;top:1043;width:192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653;top:715;width:135;height:2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690;top:1172;width:135;height:228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465;top:951;width:135;height:228;mso-wrap-style:none;v-text-anchor:middle;rotation:27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531;top:791;width:135;height:228;mso-wrap-style:none;v-text-anchor:middle;rotation:31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,519" path="m234,513l234,264l309,261l156,0l0,261l75,261l75,519l234,513xe" fillcolor="black" stroked="t" o:allowincell="f" style="position:absolute;left:2532;top:1106;width:135;height:228;mso-wrap-style:none;v-text-anchor:middle;rotation:22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061;top:750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3733;top:1222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645;top:1312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685;top:1690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031;top:1312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4465;top:1225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4378;top:1315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4418;top:1693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620;top:0;width:3780;height:1962">
                  <v:roundrect id="shape_0" stroked="t" o:allowincell="f" style="position:absolute;left:1620;top:0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629,674" to="539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1" to="354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665" to="2848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300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17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秒后，</w:t>
      </w:r>
      <w:r>
        <w:rPr>
          <w:sz w:val="24"/>
        </w:rPr>
        <w:t>HT-2000A</w:t>
      </w:r>
      <w:r>
        <w:rPr>
          <w:sz w:val="24"/>
        </w:rPr>
        <w:t>将回到打印前窗口。</w:t>
      </w:r>
    </w:p>
    <w:p>
      <w:pPr>
        <w:pStyle w:val="Normal"/>
        <w:tabs>
          <w:tab w:val="clear" w:pos="420"/>
          <w:tab w:val="left" w:pos="540" w:leader="none"/>
        </w:tabs>
        <w:ind w:left="359" w:firstLine="480"/>
        <w:rPr>
          <w:sz w:val="24"/>
        </w:rPr>
      </w:pPr>
      <w:r>
        <w:rPr>
          <w:sz w:val="24"/>
        </w:rPr>
        <w:t>如红外传输失败，可能是由于接收系统未开机、与</w:t>
      </w:r>
      <w:r>
        <w:rPr>
          <w:sz w:val="24"/>
        </w:rPr>
        <w:t>HT-2000A</w:t>
      </w:r>
      <w:r>
        <w:rPr>
          <w:sz w:val="24"/>
        </w:rPr>
        <w:t>距离太远或偏离红外发射角度，以至超出了红外发射范围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38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59" w:firstLine="359"/>
        <w:rPr/>
      </w:pPr>
      <w:r>
        <w:rPr>
          <w:b/>
          <w:bCs/>
          <w:sz w:val="24"/>
        </w:rPr>
        <w:t>注意：</w:t>
      </w:r>
      <w:r>
        <w:rPr>
          <w:sz w:val="24"/>
        </w:rPr>
        <w:t>打印机被预设为</w:t>
      </w:r>
      <w:r>
        <w:rPr>
          <w:sz w:val="24"/>
        </w:rPr>
        <w:t>Protocol IrDA</w:t>
      </w:r>
      <w:r>
        <w:rPr>
          <w:sz w:val="24"/>
        </w:rPr>
        <w:t>。若设定值改变，打印机必须重新设置。设置方法详见打印机用户手册。设置为以下参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ode   Protocol IrDA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aud rate  9600 Hz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 Data Bit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o Parity</w:t>
      </w:r>
    </w:p>
    <w:p>
      <w:pPr>
        <w:pStyle w:val="Normal"/>
        <w:ind w:left="916" w:firstLine="720"/>
        <w:rPr>
          <w:sz w:val="24"/>
        </w:rPr>
      </w:pPr>
      <w:r>
        <w:rPr>
          <w:sz w:val="24"/>
        </w:rPr>
        <w:t>1 Stop Bit</w:t>
      </w:r>
    </w:p>
    <w:p>
      <w:pPr>
        <w:pStyle w:val="Normal"/>
        <w:ind w:left="916" w:firstLine="720"/>
        <w:rPr>
          <w:sz w:val="24"/>
        </w:rPr>
      </w:pPr>
      <w:r>
        <w:rPr>
          <w:sz w:val="24"/>
        </w:rPr>
        <w:t>Density Medium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打印机用户手册可从</w:t>
      </w:r>
      <w:hyperlink r:id="rId29">
        <w:r>
          <w:rPr>
            <w:rStyle w:val="InternetLink"/>
            <w:color w:val="000000"/>
            <w:sz w:val="24"/>
          </w:rPr>
          <w:t>http://www.woosimsystems.com</w:t>
        </w:r>
      </w:hyperlink>
      <w:r>
        <w:rPr>
          <w:sz w:val="24"/>
        </w:rPr>
        <w:t>下载，进入该网站后，先点击</w:t>
      </w:r>
      <w:r>
        <w:rPr>
          <w:sz w:val="24"/>
        </w:rPr>
        <w:t>“</w:t>
      </w:r>
      <w:r>
        <w:rPr>
          <w:sz w:val="24"/>
        </w:rPr>
        <w:t>Mobile Printers”</w:t>
      </w:r>
      <w:r>
        <w:rPr>
          <w:sz w:val="24"/>
        </w:rPr>
        <w:t>按钮，再点击</w:t>
      </w:r>
      <w:r>
        <w:rPr>
          <w:sz w:val="24"/>
        </w:rPr>
        <w:t>“</w:t>
      </w:r>
      <w:r>
        <w:rPr>
          <w:sz w:val="24"/>
        </w:rPr>
        <w:t>PORTI-S30/40”</w:t>
      </w:r>
      <w:r>
        <w:rPr>
          <w:sz w:val="24"/>
        </w:rPr>
        <w:t>按钮，下载用户手册。打印机的设置在第</w:t>
      </w:r>
      <w:r>
        <w:rPr>
          <w:sz w:val="24"/>
        </w:rPr>
        <w:t>16</w:t>
      </w:r>
      <w:r>
        <w:rPr>
          <w:sz w:val="24"/>
        </w:rPr>
        <w:t>页：</w:t>
      </w:r>
      <w:r>
        <w:rPr>
          <w:sz w:val="24"/>
        </w:rPr>
        <w:t>“</w:t>
      </w:r>
      <w:r>
        <w:rPr>
          <w:sz w:val="24"/>
        </w:rPr>
        <w:t>2.5 Setting Operation Mode”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5.6 </w:t>
      </w:r>
      <w:r>
        <w:rPr>
          <w:b/>
          <w:sz w:val="24"/>
        </w:rPr>
        <w:t>数据管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480"/>
        <w:rPr>
          <w:sz w:val="24"/>
        </w:rPr>
      </w:pPr>
      <w:r>
        <w:rPr>
          <w:sz w:val="24"/>
        </w:rPr>
        <w:t>HT-1000A</w:t>
      </w:r>
      <w:r>
        <w:rPr>
          <w:sz w:val="24"/>
        </w:rPr>
        <w:t>最多可储存</w:t>
      </w:r>
      <w:r>
        <w:rPr>
          <w:sz w:val="24"/>
        </w:rPr>
        <w:t>10</w:t>
      </w:r>
      <w:r>
        <w:rPr>
          <w:sz w:val="24"/>
        </w:rPr>
        <w:t>个测试结果，包括测试材料、硬度范围和方向。若测试次数超过</w:t>
      </w:r>
      <w:r>
        <w:rPr>
          <w:sz w:val="24"/>
        </w:rPr>
        <w:t>10</w:t>
      </w:r>
      <w:r>
        <w:rPr>
          <w:sz w:val="24"/>
        </w:rPr>
        <w:t>次，硬度计将自动删除前</w:t>
      </w:r>
      <w:r>
        <w:rPr>
          <w:sz w:val="24"/>
        </w:rPr>
        <w:t>10</w:t>
      </w:r>
      <w:r>
        <w:rPr>
          <w:sz w:val="24"/>
        </w:rPr>
        <w:t>个测试结果。后面的测试结果将被储存并用于计算下一组的平均值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480"/>
        <w:rPr>
          <w:sz w:val="24"/>
        </w:rPr>
      </w:pPr>
      <w:r>
        <w:rPr>
          <w:sz w:val="24"/>
        </w:rPr>
        <w:t>HT-2000A</w:t>
      </w:r>
      <w:r>
        <w:rPr>
          <w:sz w:val="24"/>
        </w:rPr>
        <w:t>最多可储存</w:t>
      </w:r>
      <w:r>
        <w:rPr>
          <w:sz w:val="24"/>
        </w:rPr>
        <w:t>500</w:t>
      </w:r>
      <w:r>
        <w:rPr>
          <w:sz w:val="24"/>
        </w:rPr>
        <w:t>个测试结果，包括测试材料、硬度范围、方向和测试时间与日期。</w:t>
      </w:r>
      <w:r>
        <w:rPr>
          <w:sz w:val="24"/>
        </w:rPr>
        <w:t>HT-2000A</w:t>
      </w:r>
      <w:r>
        <w:rPr>
          <w:sz w:val="24"/>
        </w:rPr>
        <w:t>的内存被分为</w:t>
      </w:r>
      <w:r>
        <w:rPr>
          <w:sz w:val="24"/>
        </w:rPr>
        <w:t>50</w:t>
      </w:r>
      <w:r>
        <w:rPr>
          <w:sz w:val="24"/>
        </w:rPr>
        <w:t>组，一组最多可储存</w:t>
      </w:r>
      <w:r>
        <w:rPr>
          <w:sz w:val="24"/>
        </w:rPr>
        <w:t>10</w:t>
      </w:r>
      <w:r>
        <w:rPr>
          <w:sz w:val="24"/>
        </w:rPr>
        <w:t>个测试结果。若测试次数超过</w:t>
      </w:r>
      <w:r>
        <w:rPr>
          <w:sz w:val="24"/>
        </w:rPr>
        <w:t>10</w:t>
      </w:r>
      <w:r>
        <w:rPr>
          <w:sz w:val="24"/>
        </w:rPr>
        <w:t>次，后面的测试结果将被储存到下一组并用于计算下一组的平均值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5.7 </w:t>
      </w:r>
      <w:r>
        <w:rPr>
          <w:b/>
          <w:sz w:val="24"/>
        </w:rPr>
        <w:t>查找和删除数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41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sz w:val="24"/>
        </w:rPr>
        <w:t>在当前测试组中查找数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480"/>
        <w:rPr/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可在当前测试组中滚动查找测试结果，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可删除屏幕当前显示的数据，数据从内存中被删除，屏幕将显示最后的测试结果。若无需删除任何数据，按</w:t>
      </w:r>
      <w:r>
        <w:rPr>
          <w:b/>
          <w:bCs/>
          <w:sz w:val="24"/>
        </w:rPr>
        <w:t>SET</w:t>
      </w:r>
      <w:r>
        <w:rPr>
          <w:sz w:val="24"/>
        </w:rPr>
        <w:t>键返回，屏幕将显示最后一次的测试结果（也可不按</w:t>
      </w:r>
      <w:r>
        <w:rPr>
          <w:sz w:val="24"/>
        </w:rPr>
        <w:t>SET</w:t>
      </w:r>
      <w:r>
        <w:rPr>
          <w:sz w:val="24"/>
        </w:rPr>
        <w:t>键，直接开始新的测试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sz w:val="24"/>
        </w:rPr>
        <w:t>删除当前数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可删除屏幕当前显示的数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5.8 </w:t>
      </w:r>
      <w:r>
        <w:rPr>
          <w:b/>
          <w:sz w:val="24"/>
        </w:rPr>
        <w:t>清除内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461"/>
        <w:rPr/>
      </w:pPr>
      <w:r>
        <w:rPr>
          <w:sz w:val="24"/>
        </w:rPr>
        <w:t>关机状态下，先同时按住</w:t>
      </w:r>
      <w:r>
        <w:rPr>
          <w:b/>
          <w:bCs/>
          <w:sz w:val="24"/>
        </w:rPr>
        <w:t>SET</w:t>
      </w:r>
      <w:r>
        <w:rPr>
          <w:sz w:val="24"/>
        </w:rPr>
        <w:t>键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，再按住</w:t>
      </w:r>
      <w:r>
        <w:rPr>
          <w:b/>
          <w:bCs/>
          <w:sz w:val="24"/>
        </w:rPr>
        <w:t>I/O</w:t>
      </w:r>
      <w:r>
        <w:rPr>
          <w:sz w:val="24"/>
        </w:rPr>
        <w:t>键，接着同时松开</w:t>
      </w:r>
      <w:r>
        <w:rPr>
          <w:b/>
          <w:bCs/>
          <w:sz w:val="24"/>
        </w:rPr>
        <w:t>SET</w:t>
      </w:r>
      <w:r>
        <w:rPr>
          <w:sz w:val="24"/>
        </w:rPr>
        <w:t>键和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，最后松开</w:t>
      </w:r>
      <w:r>
        <w:rPr>
          <w:b/>
          <w:bCs/>
          <w:sz w:val="24"/>
        </w:rPr>
        <w:t>I/O</w:t>
      </w:r>
      <w:r>
        <w:rPr>
          <w:sz w:val="24"/>
        </w:rPr>
        <w:t>键，即可清除内存。</w:t>
      </w:r>
    </w:p>
    <w:p>
      <w:pPr>
        <w:pStyle w:val="Heading3"/>
        <w:rPr>
          <w:sz w:val="28"/>
        </w:rPr>
      </w:pPr>
      <w:bookmarkStart w:id="5" w:name="__RefHeading___Toc151863172"/>
      <w:bookmarkEnd w:id="5"/>
      <w:r>
        <w:rPr>
          <w:sz w:val="28"/>
        </w:rPr>
        <w:t xml:space="preserve">6. </w:t>
      </w:r>
      <w:r>
        <w:rPr>
          <w:sz w:val="28"/>
        </w:rPr>
        <w:t>其它设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  <w:t>以下操作包括：设置冲击体（标准碳化钨体、金刚石冲击体和</w:t>
      </w:r>
      <w:r>
        <w:rPr>
          <w:sz w:val="24"/>
        </w:rPr>
        <w:t>DL</w:t>
      </w:r>
      <w:r>
        <w:rPr>
          <w:sz w:val="24"/>
        </w:rPr>
        <w:t>冲击装置），设置强度换算，设置日期和时钟及校准误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/>
      </w:pPr>
      <w:r>
        <w:rPr>
          <w:sz w:val="24"/>
        </w:rPr>
        <w:t>关机状态下，同时按住</w:t>
      </w:r>
      <w:r>
        <w:rPr>
          <w:b/>
          <w:bCs/>
          <w:sz w:val="24"/>
        </w:rPr>
        <w:t>SET</w:t>
      </w:r>
      <w:r>
        <w:rPr>
          <w:sz w:val="24"/>
        </w:rPr>
        <w:t>键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，再按住</w:t>
      </w:r>
      <w:r>
        <w:rPr>
          <w:b/>
          <w:bCs/>
          <w:sz w:val="24"/>
        </w:rPr>
        <w:t>I/O</w:t>
      </w:r>
      <w:r>
        <w:rPr>
          <w:sz w:val="24"/>
        </w:rPr>
        <w:t>键，接着同时松开</w:t>
      </w:r>
      <w:r>
        <w:rPr>
          <w:b/>
          <w:bCs/>
          <w:sz w:val="24"/>
        </w:rPr>
        <w:t>SET</w:t>
      </w:r>
      <w:r>
        <w:rPr>
          <w:sz w:val="24"/>
        </w:rPr>
        <w:t>键和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，最后松开</w:t>
      </w:r>
      <w:r>
        <w:rPr>
          <w:b/>
          <w:bCs/>
          <w:sz w:val="24"/>
        </w:rPr>
        <w:t>I/O</w:t>
      </w:r>
      <w:r>
        <w:rPr>
          <w:sz w:val="24"/>
        </w:rPr>
        <w:t>键。屏幕显示如图</w:t>
      </w:r>
      <w:r>
        <w:rPr>
          <w:sz w:val="24"/>
        </w:rPr>
        <w:t>6.1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400300" cy="12458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341640" y="47376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364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0">
                                <a:moveTo>
                                  <a:pt x="3" y="0"/>
                                </a:moveTo>
                                <a:lnTo>
                                  <a:pt x="0" y="99"/>
                                </a:lnTo>
                                <a:lnTo>
                                  <a:pt x="18" y="204"/>
                                </a:lnTo>
                                <a:cubicBezTo>
                                  <a:pt x="21" y="212"/>
                                  <a:pt x="20" y="220"/>
                                  <a:pt x="33" y="210"/>
                                </a:cubicBezTo>
                                <a:cubicBezTo>
                                  <a:pt x="35" y="208"/>
                                  <a:pt x="34" y="204"/>
                                  <a:pt x="36" y="201"/>
                                </a:cubicBezTo>
                                <a:cubicBezTo>
                                  <a:pt x="37" y="200"/>
                                  <a:pt x="38" y="201"/>
                                  <a:pt x="39" y="201"/>
                                </a:cubicBezTo>
                                <a:lnTo>
                                  <a:pt x="75" y="99"/>
                                </a:lnTo>
                                <a:lnTo>
                                  <a:pt x="81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8788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3120"/>
                            <a:ext cx="12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580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3">
                                <a:moveTo>
                                  <a:pt x="48" y="0"/>
                                </a:moveTo>
                                <a:lnTo>
                                  <a:pt x="6" y="105"/>
                                </a:lnTo>
                                <a:lnTo>
                                  <a:pt x="0" y="213"/>
                                </a:lnTo>
                                <a:lnTo>
                                  <a:pt x="75" y="210"/>
                                </a:lnTo>
                                <a:lnTo>
                                  <a:pt x="81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488160"/>
                            <a:ext cx="2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7880"/>
                            <a:ext cx="25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64200"/>
                            <a:ext cx="12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81">
                                <a:moveTo>
                                  <a:pt x="60" y="0"/>
                                </a:moveTo>
                                <a:lnTo>
                                  <a:pt x="381" y="0"/>
                                </a:lnTo>
                                <a:lnTo>
                                  <a:pt x="438" y="57"/>
                                </a:lnTo>
                                <a:lnTo>
                                  <a:pt x="405" y="81"/>
                                </a:lnTo>
                                <a:lnTo>
                                  <a:pt x="39" y="78"/>
                                </a:lnTo>
                                <a:lnTo>
                                  <a:pt x="0" y="5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2pt;width:189pt;height:98.1pt" coordorigin="1800,104" coordsize="3780,1962">
                <v:shape id="shape_0" coordsize="438,75" path="m57,75l393,75l438,27c435,25,432,24,429,21c426,18,426,14,423,12c417,7,408,6,402,0l33,0c17,3,0,8,0,27l57,75xe" fillcolor="black" stroked="t" o:allowincell="f" style="position:absolute;left:2338;top:850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517;top:875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20" path="m3,0l0,99l18,204c21,212,20,220,33,210c35,208,34,204,36,201c37,200,38,201,39,201l75,99l81,0l3,0xe" fillcolor="black" stroked="t" o:allowincell="f" style="position:absolute;left:2415;top:897;width:34;height:9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2505;top:1030;width:37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2319;top:1148;width:193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1,213" path="m48,0l6,105l0,213l75,210l81,96l48,0xe" fillcolor="black" stroked="t" o:allowincell="f" style="position:absolute;left:2400;top:1042;width:35;height:9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group id="shape_0" style="position:absolute;left:1800;top:104;width:3780;height:1962">
                  <v:roundrect id="shape_0" stroked="t" o:allowincell="f" style="position:absolute;left:1800;top:104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778" to="5574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15" to="372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769" to="3028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96,303" path="m81,264l96,60l39,0c18,14,24,9,15,27l0,258c3,275,21,290,21,303l81,264xe" fillcolor="black" stroked="t" o:allowincell="f" style="position:absolute;left:1991;top:873;width:41;height:1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979;top:1030;width:40;height:12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81" path="m60,0l381,0l438,57l405,81l39,78l0,51l60,0xe" fillcolor="black" stroked="t" o:allowincell="f" style="position:absolute;left:2005;top:1150;width:193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36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1 </w:t>
      </w:r>
      <w:r>
        <w:rPr>
          <w:rFonts w:ascii="宋体;SimSun" w:hAnsi="宋体;SimSun" w:cs="宋体;SimSun"/>
          <w:b/>
          <w:sz w:val="24"/>
        </w:rPr>
        <w:t>设置冲击装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645" cy="10096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键选择冲击装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标准碳化钨冲击体时选</w:t>
      </w:r>
      <w:r>
        <w:rPr>
          <w:rFonts w:cs="宋体;SimSun" w:ascii="宋体;SimSun" w:hAnsi="宋体;SimSun"/>
          <w:sz w:val="24"/>
        </w:rPr>
        <w:t>LD</w:t>
      </w:r>
      <w:r>
        <w:rPr>
          <w:rFonts w:ascii="宋体;SimSun" w:hAnsi="宋体;SimSun" w:cs="宋体;SimSun"/>
          <w:sz w:val="24"/>
        </w:rPr>
        <w:t>；使用金刚石冲击体时选</w:t>
      </w:r>
      <w:r>
        <w:rPr>
          <w:rFonts w:cs="宋体;SimSun" w:ascii="宋体;SimSun" w:hAnsi="宋体;SimSun"/>
          <w:sz w:val="24"/>
        </w:rPr>
        <w:t>DD</w:t>
      </w:r>
      <w:r>
        <w:rPr>
          <w:rFonts w:ascii="宋体;SimSun" w:hAnsi="宋体;SimSun" w:cs="宋体;SimSun"/>
          <w:sz w:val="24"/>
        </w:rPr>
        <w:t>；使用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冲击装置时选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SET</w:t>
      </w:r>
      <w:r>
        <w:rPr>
          <w:rFonts w:ascii="宋体;SimSun" w:hAnsi="宋体;SimSun" w:cs="宋体;SimSun"/>
          <w:sz w:val="24"/>
        </w:rPr>
        <w:t>键确认并进入下一步设置强度换算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236"/>
        <w:rPr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设置强度换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/>
      </w:pPr>
      <w:r>
        <w:rPr>
          <w:sz w:val="24"/>
        </w:rPr>
        <w:t>按</w:t>
      </w:r>
      <w:r>
        <w:rPr>
          <w:sz w:val="24"/>
        </w:rPr>
        <w:drawing>
          <wp:inline distT="0" distB="0" distL="0" distR="0">
            <wp:extent cx="80645" cy="10096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设置强度换算标准，如图</w:t>
      </w:r>
      <w:r>
        <w:rPr>
          <w:sz w:val="24"/>
        </w:rPr>
        <w:t>6.2</w:t>
      </w:r>
      <w:r>
        <w:rPr>
          <w:sz w:val="24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400300" cy="12458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8820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0148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12" y="3"/>
                                </a:moveTo>
                                <a:lnTo>
                                  <a:pt x="0" y="72"/>
                                </a:lnTo>
                                <a:lnTo>
                                  <a:pt x="66" y="216"/>
                                </a:lnTo>
                                <a:lnTo>
                                  <a:pt x="117" y="219"/>
                                </a:lnTo>
                                <a:lnTo>
                                  <a:pt x="99" y="81"/>
                                </a:lnTo>
                                <a:lnTo>
                                  <a:pt x="63" y="15"/>
                                </a:lnTo>
                                <a:cubicBezTo>
                                  <a:pt x="61" y="12"/>
                                  <a:pt x="60" y="8"/>
                                  <a:pt x="57" y="6"/>
                                </a:cubicBezTo>
                                <a:cubicBezTo>
                                  <a:pt x="52" y="3"/>
                                  <a:pt x="39" y="0"/>
                                  <a:pt x="39" y="0"/>
                                </a:cubicBez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87880"/>
                            <a:ext cx="24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7">
                                <a:moveTo>
                                  <a:pt x="12" y="33"/>
                                </a:moveTo>
                                <a:lnTo>
                                  <a:pt x="72" y="0"/>
                                </a:lnTo>
                                <a:lnTo>
                                  <a:pt x="87" y="24"/>
                                </a:lnTo>
                                <a:lnTo>
                                  <a:pt x="75" y="249"/>
                                </a:lnTo>
                                <a:lnTo>
                                  <a:pt x="57" y="297"/>
                                </a:lnTo>
                                <a:lnTo>
                                  <a:pt x="0" y="23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9364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0" y="12"/>
                                </a:moveTo>
                                <a:lnTo>
                                  <a:pt x="30" y="132"/>
                                </a:lnTo>
                                <a:lnTo>
                                  <a:pt x="69" y="219"/>
                                </a:lnTo>
                                <a:lnTo>
                                  <a:pt x="117" y="219"/>
                                </a:lnTo>
                                <a:lnTo>
                                  <a:pt x="117" y="150"/>
                                </a:lnTo>
                                <a:lnTo>
                                  <a:pt x="5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8708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73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96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77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66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86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9364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0" y="12"/>
                                </a:moveTo>
                                <a:lnTo>
                                  <a:pt x="30" y="132"/>
                                </a:lnTo>
                                <a:lnTo>
                                  <a:pt x="69" y="219"/>
                                </a:lnTo>
                                <a:lnTo>
                                  <a:pt x="117" y="219"/>
                                </a:lnTo>
                                <a:lnTo>
                                  <a:pt x="117" y="150"/>
                                </a:lnTo>
                                <a:lnTo>
                                  <a:pt x="5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89pt;height:98.1pt" coordorigin="1620,156" coordsize="3780,1962">
                <v:shape id="shape_0" coordsize="96,303" path="m81,264l96,60l39,0c18,14,24,9,15,27l0,258c3,275,21,290,21,303l81,264xe" fillcolor="black" stroked="t" o:allowincell="f" style="position:absolute;left:1759;top:923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1971;top:927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12,3l0,72l66,216l117,219l99,81l63,15c61,12,60,8,57,6c52,3,39,0,39,0l12,3xe" fillcolor="black" stroked="t" o:allowincell="f" style="position:absolute;left:1810;top:946;width:50;height:9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1747;top:1080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7,297" path="m12,33l72,0l87,24l75,249l57,297l0,234l12,33xe" fillcolor="black" stroked="t" o:allowincell="f" style="position:absolute;left:1959;top:1082;width:37;height:13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0,12l30,132l69,219l117,219l117,150l51,6l15,0l0,12xe" fillcolor="black" stroked="t" o:allowincell="f" style="position:absolute;left:1894;top:1091;width:50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2124;top:923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2157;top:901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2336;top:927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2139;top:1050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2255;top:1048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2112;top:1080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0,12l30,132l69,219l117,219l117,150l51,6l15,0l0,12xe" fillcolor="black" stroked="t" o:allowincell="f" style="position:absolute;left:2259;top:1091;width:50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group id="shape_0" style="position:absolute;left:1620;top:156;width:3780;height:1962">
                  <v:roundrect id="shape_0" stroked="t" o:allowincell="f" style="position:absolute;left:1620;top:156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629,830" to="5394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67" to="354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821" to="2848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48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2</w:t>
      </w:r>
    </w:p>
    <w:p>
      <w:pPr>
        <w:pStyle w:val="Normal"/>
        <w:ind w:firstLine="1446"/>
        <w:rPr/>
      </w:pPr>
      <w:r>
        <w:rPr>
          <w:rFonts w:cs="宋体;SimSun" w:ascii="宋体;SimSun" w:hAnsi="宋体;SimSun"/>
          <w:b/>
          <w:bCs/>
          <w:sz w:val="24"/>
        </w:rPr>
        <w:t xml:space="preserve">NR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KG              KS              TN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960"/>
        <w:rPr>
          <w:sz w:val="24"/>
        </w:rPr>
      </w:pPr>
      <w:r>
        <w:rPr>
          <w:sz w:val="24"/>
        </w:rPr>
        <w:t>不换算强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Kgf/mm</w:t>
      </w:r>
      <w:r>
        <w:rPr>
          <w:sz w:val="24"/>
          <w:vertAlign w:val="superscript"/>
        </w:rPr>
        <w:t xml:space="preserve">2       </w:t>
      </w:r>
      <w:r>
        <w:rPr>
          <w:sz w:val="24"/>
        </w:rPr>
        <w:t xml:space="preserve">    Klbs/i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Tons/in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960"/>
        <w:rPr/>
      </w:pPr>
      <w:r>
        <w:rPr>
          <w:sz w:val="24"/>
        </w:rPr>
        <w:t>按</w:t>
      </w:r>
      <w:r>
        <w:rPr>
          <w:b/>
          <w:bCs/>
          <w:sz w:val="24"/>
        </w:rPr>
        <w:t>SET</w:t>
      </w:r>
      <w:r>
        <w:rPr>
          <w:sz w:val="24"/>
        </w:rPr>
        <w:t>键确认并进入下一步设置日期制式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236"/>
        <w:rPr>
          <w:b/>
          <w:b/>
          <w:sz w:val="24"/>
        </w:rPr>
      </w:pPr>
      <w:r>
        <w:rPr>
          <w:b/>
          <w:sz w:val="24"/>
        </w:rPr>
        <w:t xml:space="preserve">6.3 </w:t>
      </w:r>
      <w:r>
        <w:rPr>
          <w:b/>
          <w:sz w:val="24"/>
        </w:rPr>
        <w:t>设置日期制式和时钟（仅限于</w:t>
      </w:r>
      <w:r>
        <w:rPr>
          <w:b/>
          <w:sz w:val="24"/>
        </w:rPr>
        <w:t>HT-2000A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/>
      </w:pPr>
      <w:r>
        <w:rPr>
          <w:sz w:val="24"/>
        </w:rPr>
        <w:t>按</w:t>
      </w:r>
      <w:r>
        <w:rPr>
          <w:sz w:val="24"/>
        </w:rPr>
        <w:drawing>
          <wp:inline distT="0" distB="0" distL="0" distR="0">
            <wp:extent cx="80645" cy="10096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选择日期制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>
          <w:sz w:val="24"/>
        </w:rPr>
      </w:pPr>
      <w:r>
        <w:rPr>
          <w:sz w:val="24"/>
        </w:rPr>
        <w:t>美式（</w:t>
      </w:r>
      <w:r>
        <w:rPr>
          <w:sz w:val="24"/>
        </w:rPr>
        <w:t xml:space="preserve">US 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年）或欧式（</w:t>
      </w:r>
      <w:r>
        <w:rPr>
          <w:sz w:val="24"/>
        </w:rPr>
        <w:t xml:space="preserve">EU 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，如图</w:t>
      </w:r>
      <w:r>
        <w:rPr>
          <w:sz w:val="24"/>
        </w:rPr>
        <w:t>6.3</w:t>
      </w:r>
      <w:r>
        <w:rPr>
          <w:sz w:val="24"/>
        </w:rPr>
        <w:t>如图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1135" cy="153479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08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840"/>
        <w:rPr/>
      </w:pPr>
      <w:r>
        <w:rPr>
          <w:sz w:val="24"/>
        </w:rPr>
        <w:t>按</w:t>
      </w:r>
      <w:r>
        <w:rPr>
          <w:b/>
          <w:bCs/>
          <w:sz w:val="24"/>
        </w:rPr>
        <w:t>SET</w:t>
      </w:r>
      <w:r>
        <w:rPr>
          <w:sz w:val="24"/>
        </w:rPr>
        <w:t>键开始设置时钟。按</w:t>
      </w:r>
      <w:r>
        <w:rPr>
          <w:sz w:val="24"/>
        </w:rPr>
        <w:drawing>
          <wp:inline distT="0" distB="0" distL="0" distR="0">
            <wp:extent cx="80645" cy="10096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滚动选择参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840"/>
        <w:rPr>
          <w:sz w:val="24"/>
        </w:rPr>
      </w:pPr>
      <w:r>
        <w:rPr>
          <w:sz w:val="24"/>
        </w:rPr>
        <w:t>YR</w:t>
      </w:r>
      <w:r>
        <w:rPr>
          <w:sz w:val="24"/>
        </w:rPr>
        <w:t>（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H(</w:t>
      </w:r>
      <w:r>
        <w:rPr>
          <w:sz w:val="24"/>
        </w:rPr>
        <w:t>月</w:t>
      </w:r>
      <w:r>
        <w:rPr>
          <w:sz w:val="24"/>
        </w:rPr>
        <w:t>)  DY(</w:t>
      </w:r>
      <w:r>
        <w:rPr>
          <w:sz w:val="24"/>
        </w:rPr>
        <w:t>日</w:t>
      </w:r>
      <w:r>
        <w:rPr>
          <w:sz w:val="24"/>
        </w:rPr>
        <w:t>)  AM/PM(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/</w:t>
      </w:r>
      <w:r>
        <w:rPr>
          <w:sz w:val="24"/>
        </w:rPr>
        <w:t>下午</w:t>
      </w:r>
      <w:r>
        <w:rPr>
          <w:sz w:val="24"/>
        </w:rPr>
        <w:t>)  ME(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840"/>
        <w:rPr/>
      </w:pPr>
      <w:r>
        <w:rPr>
          <w:sz w:val="24"/>
        </w:rPr>
        <w:t>按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或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以加减所选的参数值，如图</w:t>
      </w:r>
      <w:r>
        <w:rPr>
          <w:sz w:val="24"/>
        </w:rPr>
        <w:t>6.4</w:t>
      </w:r>
      <w:r>
        <w:rPr>
          <w:sz w:val="24"/>
        </w:rPr>
        <w:t>所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12458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2241720" y="68436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12" y="3"/>
                                </a:moveTo>
                                <a:lnTo>
                                  <a:pt x="0" y="72"/>
                                </a:lnTo>
                                <a:lnTo>
                                  <a:pt x="66" y="216"/>
                                </a:lnTo>
                                <a:lnTo>
                                  <a:pt x="117" y="219"/>
                                </a:lnTo>
                                <a:lnTo>
                                  <a:pt x="99" y="81"/>
                                </a:lnTo>
                                <a:lnTo>
                                  <a:pt x="63" y="15"/>
                                </a:lnTo>
                                <a:cubicBezTo>
                                  <a:pt x="61" y="12"/>
                                  <a:pt x="60" y="8"/>
                                  <a:pt x="57" y="6"/>
                                </a:cubicBezTo>
                                <a:cubicBezTo>
                                  <a:pt x="52" y="3"/>
                                  <a:pt x="39" y="0"/>
                                  <a:pt x="39" y="0"/>
                                </a:cubicBez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686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9">
                                <a:moveTo>
                                  <a:pt x="0" y="201"/>
                                </a:moveTo>
                                <a:lnTo>
                                  <a:pt x="54" y="54"/>
                                </a:lnTo>
                                <a:lnTo>
                                  <a:pt x="90" y="0"/>
                                </a:lnTo>
                                <a:lnTo>
                                  <a:pt x="141" y="0"/>
                                </a:lnTo>
                                <a:lnTo>
                                  <a:pt x="135" y="75"/>
                                </a:lnTo>
                                <a:lnTo>
                                  <a:pt x="57" y="213"/>
                                </a:lnTo>
                                <a:lnTo>
                                  <a:pt x="0" y="21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77796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3">
                                <a:moveTo>
                                  <a:pt x="48" y="0"/>
                                </a:moveTo>
                                <a:lnTo>
                                  <a:pt x="6" y="105"/>
                                </a:lnTo>
                                <a:lnTo>
                                  <a:pt x="0" y="213"/>
                                </a:lnTo>
                                <a:lnTo>
                                  <a:pt x="75" y="210"/>
                                </a:lnTo>
                                <a:lnTo>
                                  <a:pt x="81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96336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3">
                                <a:moveTo>
                                  <a:pt x="81" y="264"/>
                                </a:moveTo>
                                <a:lnTo>
                                  <a:pt x="96" y="60"/>
                                </a:lnTo>
                                <a:lnTo>
                                  <a:pt x="39" y="0"/>
                                </a:lnTo>
                                <a:cubicBezTo>
                                  <a:pt x="18" y="14"/>
                                  <a:pt x="24" y="9"/>
                                  <a:pt x="15" y="27"/>
                                </a:cubicBezTo>
                                <a:lnTo>
                                  <a:pt x="0" y="258"/>
                                </a:lnTo>
                                <a:cubicBezTo>
                                  <a:pt x="3" y="275"/>
                                  <a:pt x="21" y="290"/>
                                  <a:pt x="21" y="303"/>
                                </a:cubicBezTo>
                                <a:lnTo>
                                  <a:pt x="8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950040"/>
                            <a:ext cx="12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">
                                <a:moveTo>
                                  <a:pt x="57" y="75"/>
                                </a:moveTo>
                                <a:lnTo>
                                  <a:pt x="393" y="75"/>
                                </a:lnTo>
                                <a:lnTo>
                                  <a:pt x="438" y="27"/>
                                </a:lnTo>
                                <a:cubicBezTo>
                                  <a:pt x="435" y="25"/>
                                  <a:pt x="432" y="24"/>
                                  <a:pt x="429" y="21"/>
                                </a:cubicBezTo>
                                <a:cubicBezTo>
                                  <a:pt x="426" y="18"/>
                                  <a:pt x="426" y="14"/>
                                  <a:pt x="423" y="12"/>
                                </a:cubicBezTo>
                                <a:cubicBezTo>
                                  <a:pt x="417" y="7"/>
                                  <a:pt x="408" y="6"/>
                                  <a:pt x="402" y="0"/>
                                </a:cubicBezTo>
                                <a:lnTo>
                                  <a:pt x="33" y="0"/>
                                </a:lnTo>
                                <a:cubicBezTo>
                                  <a:pt x="17" y="3"/>
                                  <a:pt x="0" y="8"/>
                                  <a:pt x="0" y="27"/>
                                </a:cubicBez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6588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63" y="0"/>
                                </a:moveTo>
                                <a:lnTo>
                                  <a:pt x="6" y="54"/>
                                </a:lnTo>
                                <a:lnTo>
                                  <a:pt x="0" y="258"/>
                                </a:lnTo>
                                <a:lnTo>
                                  <a:pt x="51" y="291"/>
                                </a:lnTo>
                                <a:cubicBezTo>
                                  <a:pt x="59" y="279"/>
                                  <a:pt x="69" y="267"/>
                                  <a:pt x="69" y="252"/>
                                </a:cubicBezTo>
                                <a:lnTo>
                                  <a:pt x="81" y="30"/>
                                </a:lnTo>
                                <a:cubicBezTo>
                                  <a:pt x="77" y="13"/>
                                  <a:pt x="63" y="7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04472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4328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06380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1">
                                <a:moveTo>
                                  <a:pt x="36" y="0"/>
                                </a:moveTo>
                                <a:lnTo>
                                  <a:pt x="15" y="33"/>
                                </a:lnTo>
                                <a:lnTo>
                                  <a:pt x="0" y="222"/>
                                </a:lnTo>
                                <a:lnTo>
                                  <a:pt x="18" y="291"/>
                                </a:lnTo>
                                <a:lnTo>
                                  <a:pt x="54" y="267"/>
                                </a:lnTo>
                                <a:lnTo>
                                  <a:pt x="90" y="231"/>
                                </a:lnTo>
                                <a:lnTo>
                                  <a:pt x="93" y="3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07064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9">
                                <a:moveTo>
                                  <a:pt x="0" y="12"/>
                                </a:moveTo>
                                <a:lnTo>
                                  <a:pt x="30" y="132"/>
                                </a:lnTo>
                                <a:lnTo>
                                  <a:pt x="69" y="219"/>
                                </a:lnTo>
                                <a:lnTo>
                                  <a:pt x="117" y="219"/>
                                </a:lnTo>
                                <a:lnTo>
                                  <a:pt x="117" y="150"/>
                                </a:lnTo>
                                <a:lnTo>
                                  <a:pt x="5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8708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84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62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3304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1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3304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8960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7700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77960"/>
                            <a:ext cx="252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0">
                                <a:moveTo>
                                  <a:pt x="0" y="153"/>
                                </a:moveTo>
                                <a:lnTo>
                                  <a:pt x="216" y="0"/>
                                </a:lnTo>
                                <a:lnTo>
                                  <a:pt x="702" y="0"/>
                                </a:lnTo>
                                <a:lnTo>
                                  <a:pt x="900" y="150"/>
                                </a:lnTo>
                                <a:lnTo>
                                  <a:pt x="684" y="300"/>
                                </a:lnTo>
                                <a:lnTo>
                                  <a:pt x="192" y="30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3520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0749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83520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89pt;height:98.1pt" coordorigin="1800,0" coordsize="3780,1962">
                <v:shape id="shape_0" coordsize="117,219" path="m12,3l0,72l66,216l117,219l99,81l63,15c61,12,60,8,57,6c52,3,39,0,39,0l12,3xe" fillcolor="black" stroked="t" o:allowincell="f" style="position:absolute;left:5330;top:1078;width:50;height:9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1,219" path="m0,201l54,54l90,0l141,0l135,75l57,213l0,219l0,201xe" fillcolor="black" stroked="t" o:allowincell="f" style="position:absolute;left:5419;top:1081;width:61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13" path="m48,0l6,105l0,213l75,210l81,96l48,0xe" fillcolor="black" stroked="t" o:allowincell="f" style="position:absolute;left:5374;top:1225;width:34;height:9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6,303" path="m81,264l96,60l39,0c18,14,24,9,15,27l0,258c3,275,21,290,21,303l81,264xe" fillcolor="black" stroked="t" o:allowincell="f" style="position:absolute;left:5278;top:1517;width:41;height:1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38,75" path="m57,75l393,75l438,27c435,25,432,24,429,21c426,18,426,14,423,12c417,7,408,6,402,0l33,0c17,3,0,8,0,27l57,75xe" fillcolor="black" stroked="t" o:allowincell="f" style="position:absolute;left:5311;top:1496;width:192;height:3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81,291" path="m63,0l6,54l0,258l51,291c59,279,69,267,69,252l81,30c77,13,63,7,63,0xe" fillcolor="black" stroked="t" o:allowincell="f" style="position:absolute;left:5490;top:1521;width:34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5293;top:1645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5409;top:1643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3,291" path="m36,0l15,33l0,222l18,291l54,267l90,231l93,33l36,0xe" fillcolor="black" stroked="t" o:allowincell="f" style="position:absolute;left:5266;top:1675;width:40;height:12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7,219" path="m0,12l30,132l69,219l117,219l117,150l51,6l15,0l0,12xe" fillcolor="black" stroked="t" o:allowincell="f" style="position:absolute;left:5413;top:1686;width:50;height:9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3855;top:767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945;top:748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241;top:750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825;top:1312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865;top:1690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211;top:1312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4587;top:771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4677;top:751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900,300" path="m0,153l216,0l702,0l900,150l684,300l192,300l0,153xe" fillcolor="black" stroked="t" o:allowincell="f" style="position:absolute;left:4645;top:1225;width:396;height:13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4558;top:1315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4597;top:1693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943;top:1315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1800;top:0;width:3780;height:1962">
                  <v:roundrect id="shape_0" stroked="t" o:allowincell="f" style="position:absolute;left:1800;top:0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674" to="557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1" to="372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665" to="3028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960"/>
        <w:rPr/>
      </w:pPr>
      <w:r>
        <w:rPr>
          <w:sz w:val="24"/>
        </w:rPr>
        <w:t>按</w:t>
      </w:r>
      <w:r>
        <w:rPr>
          <w:b/>
          <w:bCs/>
          <w:sz w:val="24"/>
        </w:rPr>
        <w:t>SET</w:t>
      </w:r>
      <w:r>
        <w:rPr>
          <w:sz w:val="24"/>
        </w:rPr>
        <w:t>键确认并进入下一步校准硬度计误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36"/>
        <w:rPr>
          <w:b/>
          <w:b/>
          <w:sz w:val="24"/>
        </w:rPr>
      </w:pPr>
      <w:r>
        <w:rPr>
          <w:b/>
          <w:sz w:val="24"/>
        </w:rPr>
        <w:t xml:space="preserve">6.4 </w:t>
      </w:r>
      <w:r>
        <w:rPr>
          <w:b/>
          <w:sz w:val="24"/>
        </w:rPr>
        <w:t>校准误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79" w:firstLine="240"/>
        <w:rPr/>
      </w:pPr>
      <w:r>
        <w:rPr>
          <w:sz w:val="24"/>
        </w:rPr>
        <w:t>可通过误差校准使硬度计的测试结果和标准硬度块的硬度值接近。当测试结果低于标准值时，按</w:t>
      </w:r>
      <w:r>
        <w:rPr>
          <w:sz w:val="24"/>
        </w:rPr>
        <w:drawing>
          <wp:inline distT="0" distB="0" distL="0" distR="0">
            <wp:extent cx="100330" cy="10033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提高测试值；当测试结果高于标准值时，按</w:t>
      </w:r>
      <w:r>
        <w:rPr>
          <w:sz w:val="24"/>
        </w:rPr>
        <w:drawing>
          <wp:inline distT="0" distB="0" distL="0" distR="0">
            <wp:extent cx="102235" cy="10223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81" t="-781" r="-781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降低测试值。如图</w:t>
      </w:r>
      <w:r>
        <w:rPr>
          <w:sz w:val="24"/>
        </w:rPr>
        <w:t>6.5</w:t>
      </w:r>
      <w:r>
        <w:rPr>
          <w:sz w:val="24"/>
        </w:rPr>
        <w:t>所示。误差调整范围为</w:t>
      </w:r>
      <w:r>
        <w:rPr>
          <w:sz w:val="24"/>
        </w:rPr>
        <w:t>-50</w:t>
      </w:r>
      <w:r>
        <w:rPr>
          <w:sz w:val="24"/>
        </w:rPr>
        <w:t>到</w:t>
      </w:r>
      <w:r>
        <w:rPr>
          <w:sz w:val="24"/>
        </w:rPr>
        <w:t>50</w:t>
      </w:r>
      <w:r>
        <w:rPr>
          <w:sz w:val="24"/>
        </w:rPr>
        <w:t>里氏硬度值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400300" cy="12458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5960"/>
                          <a:chOff x="0" y="0"/>
                          <a:chExt cx="2400480" cy="1245960"/>
                        </a:xfrm>
                      </wpg:grpSpPr>
                      <wps:wsp>
                        <wps:cNvSpPr/>
                        <wps:spPr>
                          <a:xfrm>
                            <a:off x="2278440" y="68652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0">
                                <a:moveTo>
                                  <a:pt x="3" y="0"/>
                                </a:moveTo>
                                <a:lnTo>
                                  <a:pt x="0" y="99"/>
                                </a:lnTo>
                                <a:lnTo>
                                  <a:pt x="18" y="204"/>
                                </a:lnTo>
                                <a:cubicBezTo>
                                  <a:pt x="21" y="212"/>
                                  <a:pt x="20" y="220"/>
                                  <a:pt x="33" y="210"/>
                                </a:cubicBezTo>
                                <a:cubicBezTo>
                                  <a:pt x="35" y="208"/>
                                  <a:pt x="34" y="204"/>
                                  <a:pt x="36" y="201"/>
                                </a:cubicBezTo>
                                <a:cubicBezTo>
                                  <a:pt x="37" y="200"/>
                                  <a:pt x="38" y="201"/>
                                  <a:pt x="39" y="201"/>
                                </a:cubicBezTo>
                                <a:lnTo>
                                  <a:pt x="75" y="99"/>
                                </a:lnTo>
                                <a:lnTo>
                                  <a:pt x="81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49880"/>
                            <a:ext cx="59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8">
                                <a:moveTo>
                                  <a:pt x="75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78"/>
                                </a:lnTo>
                                <a:lnTo>
                                  <a:pt x="54" y="78"/>
                                </a:lnTo>
                                <a:lnTo>
                                  <a:pt x="0" y="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4916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1">
                                <a:moveTo>
                                  <a:pt x="0" y="12"/>
                                </a:moveTo>
                                <a:lnTo>
                                  <a:pt x="0" y="81"/>
                                </a:lnTo>
                                <a:lnTo>
                                  <a:pt x="156" y="81"/>
                                </a:lnTo>
                                <a:lnTo>
                                  <a:pt x="216" y="45"/>
                                </a:lnTo>
                                <a:lnTo>
                                  <a:pt x="14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77796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3">
                                <a:moveTo>
                                  <a:pt x="48" y="0"/>
                                </a:moveTo>
                                <a:lnTo>
                                  <a:pt x="6" y="105"/>
                                </a:lnTo>
                                <a:lnTo>
                                  <a:pt x="0" y="213"/>
                                </a:lnTo>
                                <a:lnTo>
                                  <a:pt x="75" y="210"/>
                                </a:lnTo>
                                <a:lnTo>
                                  <a:pt x="81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8708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84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62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3304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1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3304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8960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8">
                                <a:moveTo>
                                  <a:pt x="66" y="150"/>
                                </a:moveTo>
                                <a:lnTo>
                                  <a:pt x="0" y="1128"/>
                                </a:lnTo>
                                <a:lnTo>
                                  <a:pt x="126" y="1128"/>
                                </a:lnTo>
                                <a:lnTo>
                                  <a:pt x="309" y="999"/>
                                </a:lnTo>
                                <a:lnTo>
                                  <a:pt x="360" y="306"/>
                                </a:lnTo>
                                <a:lnTo>
                                  <a:pt x="159" y="0"/>
                                </a:lnTo>
                                <a:cubicBezTo>
                                  <a:pt x="147" y="4"/>
                                  <a:pt x="134" y="11"/>
                                  <a:pt x="123" y="18"/>
                                </a:cubicBezTo>
                                <a:cubicBezTo>
                                  <a:pt x="95" y="60"/>
                                  <a:pt x="66" y="96"/>
                                  <a:pt x="66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77000"/>
                            <a:ext cx="216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09">
                                <a:moveTo>
                                  <a:pt x="0" y="18"/>
                                </a:moveTo>
                                <a:lnTo>
                                  <a:pt x="186" y="309"/>
                                </a:lnTo>
                                <a:lnTo>
                                  <a:pt x="675" y="309"/>
                                </a:lnTo>
                                <a:lnTo>
                                  <a:pt x="771" y="9"/>
                                </a:lnTo>
                                <a:lnTo>
                                  <a:pt x="4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78080"/>
                            <a:ext cx="10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3">
                                <a:moveTo>
                                  <a:pt x="147" y="0"/>
                                </a:moveTo>
                                <a:lnTo>
                                  <a:pt x="54" y="288"/>
                                </a:lnTo>
                                <a:lnTo>
                                  <a:pt x="0" y="1044"/>
                                </a:lnTo>
                                <a:lnTo>
                                  <a:pt x="174" y="1173"/>
                                </a:lnTo>
                                <a:lnTo>
                                  <a:pt x="300" y="1170"/>
                                </a:lnTo>
                                <a:lnTo>
                                  <a:pt x="366" y="282"/>
                                </a:lnTo>
                                <a:cubicBezTo>
                                  <a:pt x="365" y="241"/>
                                  <a:pt x="366" y="200"/>
                                  <a:pt x="363" y="159"/>
                                </a:cubicBezTo>
                                <a:cubicBezTo>
                                  <a:pt x="362" y="146"/>
                                  <a:pt x="345" y="123"/>
                                  <a:pt x="345" y="123"/>
                                </a:cubicBezTo>
                                <a:cubicBezTo>
                                  <a:pt x="341" y="107"/>
                                  <a:pt x="338" y="97"/>
                                  <a:pt x="324" y="87"/>
                                </a:cubicBezTo>
                                <a:cubicBezTo>
                                  <a:pt x="307" y="61"/>
                                  <a:pt x="330" y="92"/>
                                  <a:pt x="309" y="75"/>
                                </a:cubicBezTo>
                                <a:cubicBezTo>
                                  <a:pt x="300" y="68"/>
                                  <a:pt x="295" y="58"/>
                                  <a:pt x="285" y="51"/>
                                </a:cubicBezTo>
                                <a:cubicBezTo>
                                  <a:pt x="256" y="7"/>
                                  <a:pt x="195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35200"/>
                            <a:ext cx="98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115">
                                <a:moveTo>
                                  <a:pt x="63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126"/>
                                </a:lnTo>
                                <a:lnTo>
                                  <a:pt x="303" y="828"/>
                                </a:lnTo>
                                <a:lnTo>
                                  <a:pt x="51" y="1098"/>
                                </a:lnTo>
                                <a:cubicBezTo>
                                  <a:pt x="30" y="1066"/>
                                  <a:pt x="63" y="1115"/>
                                  <a:pt x="36" y="1080"/>
                                </a:cubicBezTo>
                                <a:cubicBezTo>
                                  <a:pt x="32" y="1074"/>
                                  <a:pt x="24" y="1062"/>
                                  <a:pt x="24" y="1062"/>
                                </a:cubicBezTo>
                                <a:cubicBezTo>
                                  <a:pt x="20" y="1036"/>
                                  <a:pt x="18" y="1044"/>
                                  <a:pt x="6" y="1026"/>
                                </a:cubicBezTo>
                                <a:cubicBezTo>
                                  <a:pt x="4" y="1007"/>
                                  <a:pt x="0" y="991"/>
                                  <a:pt x="0" y="972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074960"/>
                            <a:ext cx="226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06">
                                <a:moveTo>
                                  <a:pt x="243" y="0"/>
                                </a:moveTo>
                                <a:lnTo>
                                  <a:pt x="753" y="6"/>
                                </a:lnTo>
                                <a:lnTo>
                                  <a:pt x="807" y="306"/>
                                </a:lnTo>
                                <a:lnTo>
                                  <a:pt x="87" y="303"/>
                                </a:lnTo>
                                <a:cubicBezTo>
                                  <a:pt x="64" y="300"/>
                                  <a:pt x="51" y="292"/>
                                  <a:pt x="30" y="285"/>
                                </a:cubicBezTo>
                                <a:cubicBezTo>
                                  <a:pt x="20" y="282"/>
                                  <a:pt x="7" y="280"/>
                                  <a:pt x="0" y="273"/>
                                </a:cubicBez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835200"/>
                            <a:ext cx="99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161">
                                <a:moveTo>
                                  <a:pt x="354" y="3"/>
                                </a:moveTo>
                                <a:lnTo>
                                  <a:pt x="294" y="921"/>
                                </a:lnTo>
                                <a:cubicBezTo>
                                  <a:pt x="293" y="949"/>
                                  <a:pt x="296" y="1004"/>
                                  <a:pt x="267" y="1023"/>
                                </a:cubicBezTo>
                                <a:cubicBezTo>
                                  <a:pt x="257" y="1054"/>
                                  <a:pt x="244" y="1093"/>
                                  <a:pt x="210" y="1104"/>
                                </a:cubicBezTo>
                                <a:cubicBezTo>
                                  <a:pt x="200" y="1119"/>
                                  <a:pt x="207" y="1111"/>
                                  <a:pt x="186" y="1125"/>
                                </a:cubicBezTo>
                                <a:cubicBezTo>
                                  <a:pt x="132" y="1161"/>
                                  <a:pt x="164" y="1155"/>
                                  <a:pt x="81" y="1155"/>
                                </a:cubicBezTo>
                                <a:lnTo>
                                  <a:pt x="0" y="747"/>
                                </a:lnTo>
                                <a:lnTo>
                                  <a:pt x="42" y="138"/>
                                </a:lnTo>
                                <a:lnTo>
                                  <a:pt x="234" y="0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245960"/>
                            </a:xfrm>
                            <a:prstGeom prst="roundRect">
                              <a:avLst>
                                <a:gd name="adj" fmla="val 508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804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84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2228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89pt;height:98.1pt" coordorigin="1800,156" coordsize="3780,1962">
                <v:shape id="shape_0" coordsize="81,220" path="m3,0l0,99l18,204c21,212,20,220,33,210c35,208,34,204,36,201c37,200,38,201,39,201l75,99l81,0l3,0xe" fillcolor="black" stroked="t" o:allowincell="f" style="position:absolute;left:5388;top:1237;width:34;height:9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3,78" path="m75,0l213,0l213,78l54,78l0,42l75,0xe" fillcolor="black" stroked="t" o:allowincell="f" style="position:absolute;left:5293;top:1337;width:93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16,81" path="m0,12l0,81l156,81l216,45l147,3l15,0l0,12xe" fillcolor="black" stroked="t" o:allowincell="f" style="position:absolute;left:5410;top:1336;width:94;height: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1,213" path="m48,0l6,105l0,213l75,210l81,96l48,0xe" fillcolor="black" stroked="t" o:allowincell="f" style="position:absolute;left:5374;top:1381;width:34;height:9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3855;top:923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3945;top:904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241;top:906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3825;top:1468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3865;top:1846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211;top:1468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1128" path="m66,150l0,1128l126,1128l309,999l360,306l159,0c147,4,134,11,123,18c95,60,66,96,66,150xe" fillcolor="black" stroked="t" o:allowincell="f" style="position:absolute;left:4587;top:927;width:157;height:4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71,309" path="m0,18l186,309l675,309l771,9l48,0l0,18xe" fillcolor="black" stroked="t" o:allowincell="f" style="position:absolute;left:4677;top:907;width:339;height:1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66,1173" path="m147,0l54,288l0,1044l174,1173l300,1170l366,282c365,241,366,200,363,159c362,146,345,123,345,123c341,107,338,97,324,87c307,61,330,92,309,75c300,68,295,58,285,51c256,7,195,0,147,0xe" fillcolor="black" stroked="t" o:allowincell="f" style="position:absolute;left:4974;top:909;width:160;height:51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51,1115" path="m63,0l186,0l351,126l303,828l51,1098c30,1066,63,1115,36,1080c32,1074,24,1062,24,1062c20,1036,18,1044,6,1026c4,1007,0,991,0,972l63,0xe" fillcolor="black" stroked="t" o:allowincell="f" style="position:absolute;left:4558;top:1471;width:154;height:4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07,306" path="m243,0l753,6l807,306l87,303c64,300,51,292,30,285c20,282,7,280,0,273l243,0xe" fillcolor="black" stroked="t" o:allowincell="f" style="position:absolute;left:4597;top:1849;width:355;height:13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54,1161" path="m354,3l294,921c293,949,296,1004,267,1023c257,1054,244,1093,210,1104c200,1119,207,1111,186,1125c132,1161,164,1155,81,1155l0,747l42,138l234,0l354,3xe" fillcolor="black" stroked="t" o:allowincell="f" style="position:absolute;left:4943;top:1471;width:155;height:5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1800;top:156;width:3780;height:1962">
                  <v:roundrect id="shape_0" stroked="t" o:allowincell="f" style="position:absolute;left:1800;top:156;width:3779;height:196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809,830" to="5574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67" to="3720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821" to="3028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图</w:t>
      </w:r>
      <w:r>
        <w:rPr>
          <w:sz w:val="24"/>
        </w:rPr>
        <w:t>6.5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59" w:firstLine="480"/>
        <w:rPr/>
      </w:pPr>
      <w:r>
        <w:rPr>
          <w:sz w:val="24"/>
        </w:rPr>
        <w:t>在校准完误差后，按</w:t>
      </w:r>
      <w:r>
        <w:rPr>
          <w:b/>
          <w:bCs/>
          <w:sz w:val="24"/>
        </w:rPr>
        <w:t>SET</w:t>
      </w:r>
      <w:r>
        <w:rPr>
          <w:sz w:val="24"/>
        </w:rPr>
        <w:t>键保存以上设置，硬度计进入测试界面（图</w:t>
      </w:r>
      <w:r>
        <w:rPr>
          <w:sz w:val="24"/>
        </w:rPr>
        <w:t>5.6</w:t>
      </w:r>
      <w:r>
        <w:rPr>
          <w:sz w:val="24"/>
        </w:rPr>
        <w:t>），</w:t>
      </w:r>
      <w:r>
        <w:rPr>
          <w:sz w:val="24"/>
        </w:rPr>
        <w:t>HT-1000A</w:t>
      </w:r>
      <w:r>
        <w:rPr>
          <w:sz w:val="24"/>
        </w:rPr>
        <w:t>将删除之前所有测试结果，</w:t>
      </w:r>
      <w:r>
        <w:rPr>
          <w:sz w:val="24"/>
        </w:rPr>
        <w:t>HT-2000A</w:t>
      </w:r>
      <w:r>
        <w:rPr>
          <w:sz w:val="24"/>
        </w:rPr>
        <w:t>将储存最后的测试结果，并开始一组新的测试。</w:t>
      </w:r>
    </w:p>
    <w:p>
      <w:pPr>
        <w:pStyle w:val="Heading3"/>
        <w:rPr>
          <w:sz w:val="28"/>
        </w:rPr>
      </w:pPr>
      <w:bookmarkStart w:id="6" w:name="__RefHeading___Toc151863173"/>
      <w:bookmarkEnd w:id="6"/>
      <w:r>
        <w:rPr>
          <w:sz w:val="28"/>
        </w:rPr>
        <w:t>7</w:t>
      </w:r>
      <w:r>
        <w:rPr>
          <w:sz w:val="28"/>
        </w:rPr>
        <w:t>．硬度计的保养和维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826"/>
        <w:rPr>
          <w:b/>
          <w:b/>
          <w:sz w:val="24"/>
        </w:rPr>
      </w:pPr>
      <w:r>
        <w:rPr>
          <w:b/>
          <w:bCs/>
          <w:sz w:val="24"/>
        </w:rPr>
        <w:t>HT-1000A/HT-2000A</w:t>
      </w:r>
      <w:r>
        <w:rPr>
          <w:b/>
          <w:bCs/>
          <w:sz w:val="24"/>
        </w:rPr>
        <w:t>硬度计是精密仪器，存放和操作硬度计时应注意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避免摔落或与其它物体碰撞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避免滴和溅任何油、油脂或其它液体在仪器上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避免滴和溅任何油、油脂或其它液体在被测工件上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避免在粉尘严重和有腐蚀性气体的环境中使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b/>
          <w:bCs/>
          <w:sz w:val="24"/>
        </w:rPr>
        <w:t xml:space="preserve">7.1. </w:t>
      </w:r>
      <w:r>
        <w:rPr>
          <w:b/>
          <w:bCs/>
          <w:sz w:val="24"/>
        </w:rPr>
        <w:t>更换电池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电池的寿命为</w:t>
      </w:r>
      <w:r>
        <w:rPr>
          <w:sz w:val="24"/>
        </w:rPr>
        <w:t>80</w:t>
      </w:r>
      <w:r>
        <w:rPr>
          <w:sz w:val="24"/>
        </w:rPr>
        <w:t>小时，但其寿命会根据使用频率而变化。当屏幕显示</w:t>
      </w:r>
      <w:r>
        <w:rPr>
          <w:sz w:val="24"/>
        </w:rPr>
        <w:t>BATT</w:t>
      </w:r>
      <w:r>
        <w:rPr>
          <w:sz w:val="24"/>
        </w:rPr>
        <w:t>时，请根据以下步骤更换电池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两片</w:t>
      </w:r>
      <w:r>
        <w:rPr>
          <w:sz w:val="24"/>
        </w:rPr>
        <w:t>3V  CR2330</w:t>
      </w:r>
      <w:r>
        <w:rPr>
          <w:sz w:val="24"/>
        </w:rPr>
        <w:t>锂电池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正负极符号正确安装电池；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更换的两片电池电压应一样，不得将新旧或不同品牌的电池混用。</w:t>
      </w:r>
    </w:p>
    <w:p>
      <w:pPr>
        <w:pStyle w:val="Normal"/>
        <w:ind w:left="359" w:firstLine="463"/>
        <w:rPr/>
      </w:pPr>
      <w:r>
        <w:rPr>
          <w:b/>
          <w:bCs/>
          <w:sz w:val="24"/>
        </w:rPr>
        <w:t>注意</w:t>
      </w:r>
      <w:r>
        <w:rPr>
          <w:sz w:val="24"/>
        </w:rPr>
        <w:t>：更换电池后，请立即打开仪器电源，校准时钟。若长时间不使用仪器，请将电池取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. </w:t>
      </w:r>
      <w:r>
        <w:rPr>
          <w:b/>
          <w:bCs/>
          <w:sz w:val="24"/>
        </w:rPr>
        <w:t>硬度计清洁</w:t>
      </w:r>
    </w:p>
    <w:p>
      <w:pPr>
        <w:pStyle w:val="Normal"/>
        <w:tabs>
          <w:tab w:val="clear" w:pos="420"/>
          <w:tab w:val="left" w:pos="360" w:leader="none"/>
        </w:tabs>
        <w:ind w:left="359" w:firstLine="360"/>
        <w:rPr>
          <w:sz w:val="24"/>
        </w:rPr>
      </w:pPr>
      <w:r>
        <w:rPr>
          <w:sz w:val="24"/>
        </w:rPr>
        <w:t>在正常使用情况下，每进行</w:t>
      </w:r>
      <w:r>
        <w:rPr>
          <w:sz w:val="24"/>
        </w:rPr>
        <w:t>1000</w:t>
      </w:r>
      <w:r>
        <w:rPr>
          <w:sz w:val="24"/>
        </w:rPr>
        <w:t>次测试后或每隔</w:t>
      </w:r>
      <w:r>
        <w:rPr>
          <w:sz w:val="24"/>
        </w:rPr>
        <w:t>1-2</w:t>
      </w:r>
      <w:r>
        <w:rPr>
          <w:sz w:val="24"/>
        </w:rPr>
        <w:t>个月，必须对硬度计的导管进行清洁，清洁步骤如下：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拧下支撑环；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出冲击体；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毛刷清洁导管内部；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酒精清洁冲击体；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装回冲击体（注意：冲击球头应朝向支撑环的方向）；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拧上支撑环。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3. </w:t>
      </w:r>
      <w:r>
        <w:rPr>
          <w:b/>
          <w:bCs/>
          <w:sz w:val="24"/>
        </w:rPr>
        <w:t>冲击体和测试精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硬度计在测试标准硬度块的硬度时，若测试结果（</w:t>
      </w:r>
      <w:r>
        <w:rPr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次）的平均值远远高于硬度块的实际值，可能为冲击球头磨损所致。请联系客服部门，更换冲击球头。</w:t>
      </w:r>
    </w:p>
    <w:p>
      <w:pPr>
        <w:pStyle w:val="Footnote"/>
        <w:ind w:firstLine="723"/>
        <w:rPr/>
      </w:pPr>
      <w:r>
        <w:rPr>
          <w:b/>
          <w:bCs/>
          <w:sz w:val="24"/>
          <w:lang w:eastAsia="zh-CN"/>
        </w:rPr>
        <w:t>注意</w:t>
      </w:r>
      <w:r>
        <w:rPr>
          <w:sz w:val="24"/>
          <w:lang w:eastAsia="zh-CN"/>
        </w:rPr>
        <w:t>：硬度计发生任何问题，请与我们的客服部门联系，不要自行拆卸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79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6"/>
      <w:outlineLvl w:val="3"/>
    </w:pPr>
    <w:rPr>
      <w:rFonts w:ascii="宋体;SimSun" w:hAnsi="宋体;SimSun" w:cs="宋体;SimSu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right="96" w:firstLine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540" w:leader="none"/>
      </w:tabs>
      <w:ind w:left="359" w:firstLine="480"/>
    </w:pPr>
    <w:rPr>
      <w:bCs/>
      <w:sz w:val="24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;SimSun" w:hAnsi="宋体;SimSun" w:cs="宋体;SimSun"/>
      <w:b/>
      <w:bCs/>
      <w:sz w:val="4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://www.woosimsystems.com/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7.jpe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6:00Z</dcterms:created>
  <dc:creator>MC SYSTEM</dc:creator>
  <dc:description/>
  <dc:language>en-US</dc:language>
  <cp:lastModifiedBy>SKYLZY</cp:lastModifiedBy>
  <cp:lastPrinted>2006-11-21T09:04:00Z</cp:lastPrinted>
  <dcterms:modified xsi:type="dcterms:W3CDTF">2006-11-21T01:07:00Z</dcterms:modified>
  <cp:revision>16</cp:revision>
  <dc:subject/>
  <dc:title>1</dc:title>
</cp:coreProperties>
</file>