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  <w:t>HG-3600</w:t>
      </w:r>
      <w:r>
        <w:rPr>
          <w:rFonts w:ascii="Verdana" w:hAnsi="Verdana" w:cs="Verdana"/>
          <w:b/>
          <w:bCs/>
          <w:color w:val="000000"/>
          <w:szCs w:val="21"/>
        </w:rPr>
        <w:t>系列设备故障诊断仪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述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设备故障诊断仪（</w:t>
      </w:r>
      <w:r>
        <w:rPr>
          <w:rFonts w:cs="Verdana" w:ascii="Verdana" w:hAnsi="Verdana"/>
          <w:color w:val="000000"/>
          <w:sz w:val="18"/>
          <w:szCs w:val="18"/>
        </w:rPr>
        <w:t>1/2/3/4</w:t>
      </w:r>
      <w:r>
        <w:rPr>
          <w:rFonts w:ascii="Verdana" w:hAnsi="Verdana" w:cs="Verdana"/>
          <w:color w:val="000000"/>
          <w:sz w:val="18"/>
          <w:szCs w:val="18"/>
        </w:rPr>
        <w:t>通道）是一种专门用于机械状态数据采集、故障诊断及预测维修的便携式多功能频谱分析系统。具有强大的振动分析实时监测功能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软件</w:t>
      </w:r>
      <w:r>
        <w:rPr>
          <w:rFonts w:cs="Verdana" w:ascii="Verdana" w:hAnsi="Verdana"/>
          <w:color w:val="000000"/>
          <w:sz w:val="18"/>
          <w:szCs w:val="18"/>
        </w:rPr>
        <w:t>Windows</w:t>
      </w:r>
      <w:r>
        <w:rPr>
          <w:rFonts w:ascii="Verdana" w:hAnsi="Verdana" w:cs="Verdana"/>
          <w:color w:val="000000"/>
          <w:sz w:val="18"/>
          <w:szCs w:val="18"/>
        </w:rPr>
        <w:t>风格界面，触摸式操作和测量，方便快捷，系统提供了完善的现场分析、故障判别、数据管理、趋势分析等功能，支持网络化数据采集及管理功能，是现代企业设备管理理想的诊断工具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实时振动采集和分析</w:t>
      </w:r>
    </w:p>
    <w:tbl>
      <w:tblPr>
        <w:tblW w:w="500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强大的振动分析功能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时域分析：包括时域波形，概率密度，自相关分析，互相关分析等，实时显示多种有量纲参数（峰值、平均值、有效值）和多种无量纲参数；便于运行状态判断和故障的精密诊断；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频谱分析：包括幅值谱、对数谱、相位谱、倒频谱分析等，实时显示六个最大谱峰及对应频率；各种窗函数任选；线性、对数谱选择。用于不平衡、不对中、轴弯曲、轴裂纹等各种旋转机械常见故障分析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轴心分析：通过与在线传感器连接，可以做轴心轨迹、二维全息、全息谱分析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技术指标</w:t>
      </w:r>
    </w:p>
    <w:tbl>
      <w:tblPr>
        <w:tblW w:w="500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9"/>
              <w:gridCol w:w="3997"/>
            </w:tblGrid>
            <w:tr>
              <w:trPr/>
              <w:tc>
                <w:tcPr>
                  <w:tcW w:w="4009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硬件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嵌入式主板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00MHzCPU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支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USB Ethers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网口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.4’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真彩液晶，触摸屏、键盘及鼠标任意配置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大容量存储器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0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存储空间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位高精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D 333.3K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采样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通道振动信号同时采保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通道转速信号采保，支持外触发采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每通道并行增益控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软件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平台，熟悉而方便的人机界面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专业软件包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振动数据采集及分析软件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旋转机械故障自诊断软件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现场单双面动平衡软件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交流异步电机故障诊断软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四种软件可根据客户要求任意配置，并支持网络化数据采集及管理功能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低通滤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不加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00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0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1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2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3KHz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拐点处衰减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%,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衰减速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2dB/oct) 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积分处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不加积分、一次积分、二次积分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高通滤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: 0.5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0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KHz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拐点处衰减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，衰减速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4dB/oct) 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动态范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: 1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/D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4dB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窗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函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数：汉宁窗、海明窗、三角窗、矩形窗等可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道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/2/3/4+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转速通道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样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/2/3/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通道，采样保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频率分析：频率下限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Hz</w:t>
                    <w:br/>
                    <w:t> 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频率上限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0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0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KHz…50kHz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采样点数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1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2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4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9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8192 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线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数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6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200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源：内触发，外触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触发方式：自由触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无触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单次触发、重复触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程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0V(DC)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.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.0125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档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(AC) 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源：交／直流供电，电池供电，连续使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+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积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12×197×50(mm)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量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750g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38375" cy="1590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6560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656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19325" cy="1638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18690" cy="15138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8690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选型</w:t>
      </w:r>
    </w:p>
    <w:tbl>
      <w:tblPr>
        <w:tblW w:w="535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0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11:00Z</dcterms:created>
  <dc:creator>微软中国</dc:creator>
  <dc:description/>
  <cp:keywords/>
  <dc:language>en-US</dc:language>
  <cp:lastModifiedBy>Lenovo User</cp:lastModifiedBy>
  <dcterms:modified xsi:type="dcterms:W3CDTF">2010-03-28T04:11:00Z</dcterms:modified>
  <cp:revision>2</cp:revision>
  <dc:subject/>
  <dc:title>HG-3600系列设备故障诊断仪</dc:title>
</cp:coreProperties>
</file>