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8"/>
            </w:tblGrid>
            <w:tr>
              <w:trPr>
                <w:trHeight w:val="300" w:hRule="atLeast"/>
              </w:trPr>
              <w:tc>
                <w:tcPr>
                  <w:tcW w:w="103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>德国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30"/>
                      <w:szCs w:val="30"/>
                    </w:rPr>
                    <w:t>Sartorius--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0"/>
                      <w:szCs w:val="30"/>
                    </w:rPr>
                    <w:t xml:space="preserve">水份测定仪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- WDS4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</w:tcPr>
                <w:tbl>
                  <w:tblPr>
                    <w:tblW w:w="9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8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91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72150" cy="22764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2" r="-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72150" cy="2276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108" w:type="dxa"/>
                        <w:tcBorders/>
                        <w:shd w:fill="EBEBEB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赛多利斯水份测定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DS 4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：选择性测量表面水，毛细管水和结晶水。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8"/>
                          <w:gridCol w:w="3300"/>
                        </w:tblGrid>
                        <w:tr>
                          <w:trPr/>
                          <w:tc>
                            <w:tcPr>
                              <w:tcW w:w="580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DS 4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水份测定系统结合了当今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种常用的水份测定法：热敏分析法和电量分析法，能精确有效地测量水份。使用热敏分析法，用户可根据水的不同形式（如表面水，毛细管水，结晶水）自定义加热温度，然后由电化学传感器进行水份测定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DS 4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的工作方法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Karl Fischer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的库仑滴定法很相似，不同的是它不需要试剂，而这些试剂往往是有毒的，有严格的处理规定。首先用准微量或微量天平称出样品重量，然后在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DS 4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不锈钢炉中加热。产生的水蒸气由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载气运送到涂有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的电解池中，潮解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和水之间发生化学反应，水分子发生电离。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095500" cy="20955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3" t="-13" r="-13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2095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测量该过程所需电荷，然后根据法拉第定律，将该测量电荷转换成最初试样中的含水量。根据不同样品，可测量物质中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几个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pm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的水份含量，最少可测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μ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的水份含量。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赛多利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DS 4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水份测定仪的确是真正有效的水份测定仪！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953000" cy="20669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13" r="-6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0" cy="2066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286" w:type="dxa"/>
                        <w:tcBorders/>
                        <w:shd w:fill="BFBFBF" w:val="clear"/>
                      </w:tcPr>
                      <w:tbl>
                        <w:tblPr>
                          <w:tblW w:w="1028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457"/>
                          <w:gridCol w:w="6829"/>
                        </w:tblGrid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分析方法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热敏分析法与电量分析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样品加热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不锈钢炉，最高加热至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40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7"/>
                                </w:rPr>
                                <w:t>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以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7"/>
                                </w:rPr>
                                <w:t>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调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测量下限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μ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水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复性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± 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测量范围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最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5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水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样品平均重量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25-2,000m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显示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ppm/%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μg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水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分析时间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0-30min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平均），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min-10h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调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操作界面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软件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英语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Windows 2000/NT/X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数据存储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机硬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程序数量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根据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机硬驱内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电源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230V±1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频率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50…60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载气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class 5.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</w:rPr>
                                <w:t>）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或干燥空气，气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bar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消耗量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00-200ml/m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功率消耗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100W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，最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600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外壳尺寸（长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×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高）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500×500×18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重量：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20kg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10286" w:type="dxa"/>
                              <w:gridSpan w:val="2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附件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订购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电解池再生工具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69MA02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校准标准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69MA0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过滤膜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</w:rPr>
                                <w:t>PTFE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7"/>
                                </w:rPr>
                                <w:t>）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7"/>
                                  <w:szCs w:val="17"/>
                                </w:rPr>
                                <w:t>69MA0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7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赛多利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ME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M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系列天平</w:t>
                              </w:r>
                            </w:p>
                          </w:tc>
                          <w:tc>
                            <w:tcPr>
                              <w:tcW w:w="6829" w:type="dxa"/>
                              <w:tcBorders/>
                              <w:shd w:fill="DDDDDD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</w:tblGrid>
                  <w:tr>
                    <w:trPr/>
                    <w:tc>
                      <w:tcPr>
                        <w:tcW w:w="1028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1">
    <w:name w:val="e1"/>
    <w:basedOn w:val="Style14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8:00Z</dcterms:created>
  <dc:creator>微软用户</dc:creator>
  <dc:description/>
  <cp:keywords/>
  <dc:language>en-US</dc:language>
  <cp:lastModifiedBy>微软用户</cp:lastModifiedBy>
  <dcterms:modified xsi:type="dcterms:W3CDTF">2007-12-06T02:51:00Z</dcterms:modified>
  <cp:revision>1</cp:revision>
  <dc:subject/>
  <dc:title>德国Sartorius--水份测定仪 - WDS400</dc:title>
</cp:coreProperties>
</file>