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内孔硬度计仪器开箱及使用</w:t>
      </w:r>
      <w:r>
        <w:rPr/>
        <w:br/>
      </w:r>
      <w:r>
        <w:rPr/>
        <w:t>仪器包装在箱子里发货，和读数表分开放置。读数表插入仪器即可使用。读数表放在仪器包装箱侧面隔内。注意</w:t>
      </w:r>
      <w:r>
        <w:rPr/>
        <w:br/>
      </w:r>
      <w:r>
        <w:rPr/>
        <w:t>所有标有红色标记的螺丝不得松动。读数表的插入</w:t>
      </w:r>
      <w:r>
        <w:rPr/>
        <w:br/>
        <w:t>1.</w:t>
      </w:r>
      <w:r>
        <w:rPr/>
        <w:t>松开读数表保护帽（</w:t>
      </w:r>
      <w:r>
        <w:rPr/>
        <w:t>1</w:t>
      </w:r>
      <w:r>
        <w:rPr/>
        <w:t>）上的六角螺丝，拿掉读数表保护帽。</w:t>
      </w:r>
      <w:r>
        <w:rPr/>
        <w:br/>
        <w:t>2.</w:t>
      </w:r>
      <w:r>
        <w:rPr/>
        <w:t>取下夹紧螺帽（</w:t>
      </w:r>
      <w:r>
        <w:rPr/>
        <w:t>3</w:t>
      </w:r>
      <w:r>
        <w:rPr/>
        <w:t>），将读数表包装箱中的光纤夹头插入锥形孔。</w:t>
      </w:r>
      <w:r>
        <w:rPr/>
        <w:br/>
        <w:t>3.</w:t>
      </w:r>
      <w:r>
        <w:rPr/>
        <w:t>将夹紧螺帽（</w:t>
      </w:r>
      <w:r>
        <w:rPr/>
        <w:t>3</w:t>
      </w:r>
      <w:r>
        <w:rPr/>
        <w:t>）轻轻旋上，将读数表插入；</w:t>
      </w:r>
      <w:r>
        <w:rPr/>
        <w:br/>
        <w:t>4.</w:t>
      </w:r>
      <w:r>
        <w:rPr/>
        <w:t>现在旋紧夹紧螺帽使读数表仍可容易用手活动。仅仅在测试过程中才将读数表固定在最动位置。现在再将读数表保护帽（</w:t>
      </w:r>
      <w:r>
        <w:rPr/>
        <w:t>1</w:t>
      </w:r>
      <w:r>
        <w:rPr/>
        <w:t>）安在仪器上。在检测板上的测试过程</w:t>
      </w:r>
      <w:r>
        <w:rPr/>
        <w:br/>
      </w:r>
      <w:r>
        <w:rPr/>
        <w:t>为了校正读数表，首先测试过程应用试样架和试样来进行。</w:t>
      </w:r>
      <w:r>
        <w:rPr/>
        <w:t>1.</w:t>
      </w:r>
      <w:r>
        <w:rPr/>
        <w:t>将试样插入试样架。通过旋转夹紧螺帽——正常手力——将试样在测试探头（</w:t>
      </w:r>
      <w:r>
        <w:rPr/>
        <w:t>10</w:t>
      </w:r>
      <w:r>
        <w:rPr/>
        <w:t>）与试样架间夹紧。</w:t>
      </w:r>
      <w:r>
        <w:rPr/>
        <w:br/>
        <w:t>2.</w:t>
      </w:r>
      <w:r>
        <w:rPr/>
        <w:t>现在将加载柄（</w:t>
      </w:r>
      <w:r>
        <w:rPr/>
        <w:t>12</w:t>
      </w:r>
      <w:r>
        <w:rPr/>
        <w:t>）从空位与（</w:t>
      </w:r>
      <w:r>
        <w:rPr/>
        <w:t>I</w:t>
      </w:r>
      <w:r>
        <w:rPr/>
        <w:t>）扳到预载位置（</w:t>
      </w:r>
      <w:r>
        <w:rPr/>
        <w:t>II</w:t>
      </w:r>
      <w:r>
        <w:rPr/>
        <w:t>），然后调整读数表，即将读数表在仪器内轻轻转动，直到读数表的小针指向字母</w:t>
      </w:r>
      <w:r>
        <w:rPr/>
        <w:t>A</w:t>
      </w:r>
      <w:r>
        <w:rPr/>
        <w:t>大针指向仪器朝上的方向。通过夹紧螺帽（</w:t>
      </w:r>
      <w:r>
        <w:rPr/>
        <w:t>3</w:t>
      </w:r>
      <w:r>
        <w:rPr/>
        <w:t>）将读数表固定在这个位置。</w:t>
      </w:r>
      <w:r>
        <w:rPr/>
        <w:br/>
        <w:t>3.</w:t>
      </w:r>
      <w:r>
        <w:rPr/>
        <w:t>现在将加载柄扳到位置（</w:t>
      </w:r>
      <w:r>
        <w:rPr/>
        <w:t>III</w:t>
      </w:r>
      <w:r>
        <w:rPr/>
        <w:t>），使主载荷工作。主载荷必须施加在工件上直到大针停止下来。</w:t>
      </w:r>
      <w:r>
        <w:rPr/>
        <w:br/>
        <w:t>4.</w:t>
      </w:r>
      <w:r>
        <w:rPr/>
        <w:t>现在将加载柄扳回到位置（</w:t>
      </w:r>
      <w:r>
        <w:rPr/>
        <w:t>II</w:t>
      </w:r>
      <w:r>
        <w:rPr/>
        <w:t>），从读数表的单色刻度盘上读出硬度的测量结果。</w:t>
      </w:r>
      <w:r>
        <w:rPr/>
        <w:br/>
        <w:t>5.</w:t>
      </w:r>
      <w:r>
        <w:rPr/>
        <w:t>然后将加载柄扳回到位置（</w:t>
      </w:r>
      <w:r>
        <w:rPr/>
        <w:t>I</w:t>
      </w:r>
      <w:r>
        <w:rPr/>
        <w:t>）。取下工件即试样。当测试工件时，采用与上述类似的程序。当测量直径大于</w:t>
      </w:r>
      <w:r>
        <w:rPr/>
        <w:t>62mm</w:t>
      </w:r>
      <w:r>
        <w:rPr/>
        <w:t>的情况时，将附着螺钉将垫块旋紧在基座上。直径超过</w:t>
      </w:r>
      <w:r>
        <w:rPr/>
        <w:t>85mm</w:t>
      </w:r>
      <w:r>
        <w:rPr/>
        <w:t>时，将合适的附件（</w:t>
      </w:r>
      <w:r>
        <w:rPr/>
        <w:t>22</w:t>
      </w:r>
      <w:r>
        <w:rPr/>
        <w:t>）连接到垫块上（利用球形固定器）更换直径探头（菱形或球形）是安装在特殊的夹紧装置上的。该夹紧装置用槽顶螺母（</w:t>
      </w:r>
      <w:r>
        <w:rPr/>
        <w:t>17</w:t>
      </w:r>
      <w:r>
        <w:rPr/>
        <w:t>）固定在一个高精度的弹性连接件上，对冲击与横向应变非常敏感。所以当更换探头时，必须十分小心。将加载柄放在</w:t>
      </w:r>
      <w:r>
        <w:rPr/>
        <w:t>I</w:t>
      </w:r>
      <w:r>
        <w:rPr/>
        <w:t>的位置，打开夹紧剪，用扳手松开槽顶螺母。现在可以将探头从槽中滑出。当插入新的探头时，必须确认探头通过槽顶螺母紧固了。通过在试样上进行几次测量试验，检测探头的安装是否正确。内壁检测器</w:t>
      </w:r>
      <w:r>
        <w:rPr/>
        <w:t>N6</w:t>
      </w:r>
      <w:r>
        <w:rPr/>
        <w:t>可以用于两种检测方法：</w:t>
      </w:r>
      <w:r>
        <w:rPr/>
        <w:br/>
        <w:t>1</w:t>
      </w:r>
      <w:r>
        <w:rPr/>
        <w:t>）</w:t>
      </w:r>
      <w:r>
        <w:rPr/>
        <w:t>RC</w:t>
      </w:r>
      <w:r>
        <w:rPr/>
        <w:t>测量从</w:t>
      </w:r>
      <w:r>
        <w:rPr/>
        <w:t>HV 200-HV 760 kp/mm2</w:t>
        <w:br/>
        <w:t>2</w:t>
      </w:r>
      <w:r>
        <w:rPr/>
        <w:t>）</w:t>
      </w:r>
      <w:r>
        <w:rPr/>
        <w:t xml:space="preserve">HB </w:t>
      </w:r>
      <w:r>
        <w:rPr/>
        <w:t>测量从</w:t>
      </w:r>
      <w:r>
        <w:rPr/>
        <w:t>HV 90- HV 300 kp/mm2</w:t>
      </w:r>
      <w:r>
        <w:rPr/>
        <w:t>对两种方法都采用</w:t>
      </w:r>
      <w:r>
        <w:rPr/>
        <w:t>N1E 120</w:t>
      </w:r>
      <w:r>
        <w:rPr/>
        <w:t>加载组，只是探头更换了。对于</w:t>
      </w:r>
      <w:r>
        <w:rPr/>
        <w:t>RC</w:t>
      </w:r>
      <w:r>
        <w:rPr/>
        <w:t>测量，采用一种特殊的</w:t>
      </w:r>
      <w:r>
        <w:rPr/>
        <w:t>RC</w:t>
      </w:r>
      <w:r>
        <w:rPr/>
        <w:t>菱形探头，硬度值直接从读数表的单色刻度盘上以</w:t>
      </w:r>
      <w:r>
        <w:rPr/>
        <w:t>RC</w:t>
      </w:r>
      <w:r>
        <w:rPr/>
        <w:t>度数读出。对于</w:t>
      </w:r>
      <w:r>
        <w:rPr/>
        <w:t>HB</w:t>
      </w:r>
      <w:r>
        <w:rPr/>
        <w:t>测量，采用一种特殊的球座和直径</w:t>
      </w:r>
      <w:r>
        <w:rPr/>
        <w:t>2.5mm</w:t>
      </w:r>
      <w:r>
        <w:rPr/>
        <w:t>的碳化物球形探头。</w:t>
      </w:r>
      <w:r>
        <w:rPr/>
        <w:t>HB</w:t>
      </w:r>
      <w:r>
        <w:rPr/>
        <w:t>测量的硬度值从读数器的单色刻度盘上读出，然后利用所附的表转换出来。仪器的保养</w:t>
      </w:r>
      <w:r>
        <w:rPr/>
        <w:br/>
      </w:r>
      <w:r>
        <w:rPr/>
        <w:t>内壁硬度测量仪</w:t>
      </w:r>
      <w:r>
        <w:rPr/>
        <w:t>N6</w:t>
      </w:r>
      <w:r>
        <w:rPr/>
        <w:t>是为生产车间和硬化工厂设计的性能稳定的仪器。相对于它的高测量精度，它对外界不敏感而性能稳定。一般，直接的撞击会损坏这么高精度的测量仪器，因此必须避免。尘土、有害气体和液体的影响应该降低到最小的程度。读数器绝对不能浸油或涂油。如果读数器由于尘土的影响而卡住了，必须送到生产商进行彻底的检查和重新校正。不允许用户自己维修读数器，因为如果这样精度校正和读数的精确性就会丢失。仪器的运输</w:t>
      </w:r>
      <w:r>
        <w:rPr/>
        <w:br/>
      </w:r>
      <w:r>
        <w:rPr/>
        <w:t>在两次测量之间，或着当仪器用任何类型的运输工具搬运时，读数器可以装在仪器上。除此之外，读数器必须一直保存在读数器盒以避免引起损坏的震动。仪器本身同样要一直保存在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49:00Z</dcterms:created>
  <dc:creator>c</dc:creator>
  <dc:description/>
  <cp:keywords/>
  <dc:language>en-US</dc:language>
  <cp:lastModifiedBy>c</cp:lastModifiedBy>
  <dcterms:modified xsi:type="dcterms:W3CDTF">2008-02-19T02:51:00Z</dcterms:modified>
  <cp:revision>1</cp:revision>
  <dc:subject/>
  <dc:title>内孔硬度计仪器开箱及使用</dc:title>
</cp:coreProperties>
</file>