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2866390" cy="14452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楷体_GB2312" w:cs="Tahom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Tahoma" w:ascii="Book Antiqua" w:hAnsi="Book Antiqua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550160" cy="12706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3.8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eastAsia="楷体_GB2312" w:cs="Tahoma"/>
                          <w:bCs/>
                          <w:sz w:val="24"/>
                        </w:rPr>
                      </w:pPr>
                      <w:r>
                        <w:rPr>
                          <w:rFonts w:eastAsia="楷体_GB2312" w:cs="Tahoma" w:ascii="Book Antiqua" w:hAnsi="Book Antiqua"/>
                          <w:bCs/>
                          <w:sz w:val="24"/>
                        </w:rPr>
                        <w:drawing>
                          <wp:inline distT="0" distB="0" distL="0" distR="0">
                            <wp:extent cx="2550160" cy="12706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499745</wp:posOffset>
                </wp:positionV>
                <wp:extent cx="3538855" cy="2617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61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36290" cy="2506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65pt;height:206.1pt;mso-wrap-distance-left:9.05pt;mso-wrap-distance-right:9.05pt;mso-wrap-distance-top:0pt;mso-wrap-distance-bottom:0pt;margin-top:-3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336290" cy="2506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769235</wp:posOffset>
                </wp:positionV>
                <wp:extent cx="218059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中圆简" w:hAnsi="经典中圆简"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经典中圆简" w:hAnsi="经典中圆简" w:eastAsia="经典中圆简"/>
                                <w:color w:val="000000"/>
                                <w:sz w:val="20"/>
                                <w:szCs w:val="20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7.5pt;mso-wrap-distance-left:9.05pt;mso-wrap-distance-right:9.05pt;mso-wrap-distance-top:0pt;mso-wrap-distance-bottom:0pt;margin-top:218.0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经典中圆简" w:hAnsi="经典中圆简" w:eastAsia="经典中圆简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经典中圆简" w:hAnsi="经典中圆简" w:eastAsia="经典中圆简"/>
                          <w:color w:val="000000"/>
                          <w:sz w:val="20"/>
                          <w:szCs w:val="20"/>
                        </w:rPr>
                        <w:t>产品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566160</wp:posOffset>
                </wp:positionV>
                <wp:extent cx="3429000" cy="495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除了满足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 xml:space="preserve">ISO 12103-1 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标准的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UltraFine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）、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A2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Fine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）、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A3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Medium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）、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Coarse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）这四种标准的粉尘外，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PTI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还提供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至指定尺寸以及区间尺寸的亚利桑那试验粉尘。（见下面的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张表格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至指定尺寸等级的亚利桑那试验粉尘应包括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96%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（体积百分比）的指定尺寸的粉尘颗粒；这类产品中，占体积百分比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的粉尘的颗粒粒径大于指定颗粒粒径的一半。如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0-5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微米的粉尘，其中占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体积百分比的颗粒的粒径大于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微米。（本页图示的产品即为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0-5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微米亚利桑那试验粉尘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区间尺寸指的是如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5-10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微米的亚利桑那试验粉尘；这类产品中，至少占体积百分比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90%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的粉尘颗粒是属于规定的范围的。如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5-10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微米的粉尘，其中占体积百分比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90%</w:t>
                            </w:r>
                            <w:r>
                              <w:rPr>
                                <w:rFonts w:eastAsia="经典中圆简"/>
                                <w:sz w:val="20"/>
                                <w:szCs w:val="20"/>
                              </w:rPr>
                              <w:t>以上的颗粒都属于这个粒径范围。</w:t>
                            </w:r>
                            <w:r>
                              <w:rPr>
                                <w:rFonts w:eastAsia="经典中圆简"/>
                                <w:b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0pt;mso-wrap-distance-left:9.05pt;mso-wrap-distance-right:9.05pt;mso-wrap-distance-top:0pt;mso-wrap-distance-bottom:0pt;margin-top:280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0"/>
                        <w:rPr>
                          <w:rFonts w:eastAsia="经典中圆简"/>
                          <w:sz w:val="20"/>
                          <w:szCs w:val="20"/>
                        </w:rPr>
                      </w:pP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除了满足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 xml:space="preserve">ISO 12103-1 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标准的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A1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UltraFine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）、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A2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Fine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）、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A3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Medium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）、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Coarse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）这四种标准的粉尘外，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PTI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还提供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至指定尺寸以及区间尺寸的亚利桑那试验粉尘。（见下面的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张表格）</w:t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>
                          <w:rFonts w:eastAsia="经典中圆简"/>
                          <w:sz w:val="20"/>
                          <w:szCs w:val="20"/>
                        </w:rPr>
                      </w:pP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至指定尺寸等级的亚利桑那试验粉尘应包括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96%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（体积百分比）的指定尺寸的粉尘颗粒；这类产品中，占体积百分比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40%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的粉尘的颗粒粒径大于指定颗粒粒径的一半。如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0-5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微米的粉尘，其中占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40%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体积百分比的颗粒的粒径大于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微米。（本页图示的产品即为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0-5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微米亚利桑那试验粉尘）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区间尺寸指的是如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5-10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微米的亚利桑那试验粉尘；这类产品中，至少占体积百分比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90%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的粉尘颗粒是属于规定的范围的。如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5-10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微米的粉尘，其中占体积百分比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90%</w:t>
                      </w:r>
                      <w:r>
                        <w:rPr>
                          <w:rFonts w:eastAsia="经典中圆简"/>
                          <w:sz w:val="20"/>
                          <w:szCs w:val="20"/>
                        </w:rPr>
                        <w:t>以上的颗粒都属于这个粒径范围。</w:t>
                      </w:r>
                      <w:r>
                        <w:rPr>
                          <w:rFonts w:eastAsia="经典中圆简"/>
                          <w:b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571115</wp:posOffset>
                </wp:positionV>
                <wp:extent cx="2866390" cy="5457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 - </w:t>
                            </w: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指定等级的产品</w:t>
                            </w:r>
                          </w:p>
                          <w:tbl>
                            <w:tblPr>
                              <w:tblW w:w="3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名义尺寸范围（微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0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0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0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0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0-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区间等级的产品</w:t>
                            </w:r>
                          </w:p>
                          <w:tbl>
                            <w:tblPr>
                              <w:tblW w:w="3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经典中圆简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名义尺寸范围（微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3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经典中圆简"/>
                                      <w:color w:val="000000"/>
                                      <w:sz w:val="20"/>
                                      <w:szCs w:val="20"/>
                                    </w:rPr>
                                    <w:t>40-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29.7pt;mso-wrap-distance-left:9.05pt;mso-wrap-distance-right:9.05pt;mso-wrap-distance-top:0pt;mso-wrap-distance-bottom:0pt;margin-top:202.4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经典中圆简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经典中圆简"/>
                          <w:bCs/>
                          <w:color w:val="000000"/>
                          <w:sz w:val="20"/>
                          <w:szCs w:val="20"/>
                        </w:rPr>
                        <w:t xml:space="preserve">0 - </w:t>
                      </w:r>
                      <w:r>
                        <w:rPr>
                          <w:rFonts w:eastAsia="经典中圆简"/>
                          <w:bCs/>
                          <w:color w:val="000000"/>
                          <w:sz w:val="20"/>
                          <w:szCs w:val="20"/>
                        </w:rPr>
                        <w:t>指定等级的产品</w:t>
                      </w:r>
                    </w:p>
                    <w:tbl>
                      <w:tblPr>
                        <w:tblW w:w="3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5"/>
                      </w:tblGrid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名义尺寸范围（微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0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0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0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0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0-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经典中圆简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经典中圆简"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经典中圆简"/>
                          <w:bCs/>
                          <w:color w:val="000000"/>
                          <w:sz w:val="20"/>
                          <w:szCs w:val="20"/>
                        </w:rPr>
                        <w:t>区间等级的产品</w:t>
                      </w:r>
                    </w:p>
                    <w:tbl>
                      <w:tblPr>
                        <w:tblW w:w="3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5"/>
                      </w:tblGrid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名义尺寸范围（微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5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20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3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经典中圆简"/>
                                <w:color w:val="000000"/>
                                <w:sz w:val="20"/>
                                <w:szCs w:val="20"/>
                              </w:rPr>
                              <w:t>40-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5540</wp:posOffset>
                </wp:positionH>
                <wp:positionV relativeFrom="paragraph">
                  <wp:posOffset>1283335</wp:posOffset>
                </wp:positionV>
                <wp:extent cx="3093085" cy="1197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9761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经典中圆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经典中圆简"/>
                                <w:b/>
                                <w:sz w:val="36"/>
                                <w:szCs w:val="36"/>
                              </w:rPr>
                              <w:t xml:space="preserve">Arizona Test Dust Fractions </w:t>
                            </w:r>
                            <w:r>
                              <w:rPr>
                                <w:rFonts w:eastAsia="经典中圆简"/>
                                <w:b/>
                                <w:sz w:val="36"/>
                                <w:szCs w:val="36"/>
                              </w:rPr>
                              <w:t>亚利桑那试验粉尘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FFFFFF" strokeweight="0pt" style="position:absolute;rotation:-0;width:243.55pt;height:94.3pt;mso-wrap-distance-left:9.05pt;mso-wrap-distance-right:9.05pt;mso-wrap-distance-top:0pt;mso-wrap-distance-bottom:0pt;margin-top:101.05pt;mso-position-vertical-relative:text;margin-left:-90.2pt;mso-position-horizontal-relative:text">
                <v:textbox inset="0.1in,0.196527777777778in">
                  <w:txbxContent>
                    <w:p>
                      <w:pPr>
                        <w:pStyle w:val="Normal"/>
                        <w:rPr>
                          <w:rFonts w:eastAsia="经典中圆简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经典中圆简"/>
                          <w:b/>
                          <w:sz w:val="36"/>
                          <w:szCs w:val="36"/>
                        </w:rPr>
                        <w:t xml:space="preserve">Arizona Test Dust Fractions </w:t>
                      </w:r>
                      <w:r>
                        <w:rPr>
                          <w:rFonts w:eastAsia="经典中圆简"/>
                          <w:b/>
                          <w:sz w:val="36"/>
                          <w:szCs w:val="36"/>
                        </w:rPr>
                        <w:t>亚利桑那试验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经典中圆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95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7542530" cy="106660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04:00Z</dcterms:created>
  <dc:creator>微软用户</dc:creator>
  <dc:description/>
  <cp:keywords/>
  <dc:language>en-US</dc:language>
  <cp:lastModifiedBy>User</cp:lastModifiedBy>
  <cp:lastPrinted>2011-10-22T09:12:00Z</cp:lastPrinted>
  <dcterms:modified xsi:type="dcterms:W3CDTF">2012-02-11T04:03:00Z</dcterms:modified>
  <cp:revision>6</cp:revision>
  <dc:subject/>
  <dc:title/>
</cp:coreProperties>
</file>