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热恒温培养箱的使用方法</w:t>
      </w:r>
      <w:r>
        <w:rPr/>
        <w:t>http://www.lab168.cn</w:t>
      </w:r>
      <w:r>
        <w:rPr/>
        <w:t>　</w:t>
      </w:r>
      <w:r>
        <w:rPr>
          <w:rFonts w:eastAsia="Times New Roman"/>
        </w:rPr>
        <w:t xml:space="preserve"> </w:t>
      </w:r>
      <w:r>
        <w:rPr/>
        <w:t>2010-2-25 10:38:061</w:t>
      </w:r>
      <w:r>
        <w:rPr/>
        <w:t>、使用方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1</w:t>
      </w:r>
      <w:r>
        <w:rPr/>
        <w:t>把电源开关拨至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处，此时电源指示灯亮，控温仪上有数字显示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2</w:t>
      </w:r>
      <w:r>
        <w:rPr/>
        <w:t>温度设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当所需加熟温度与设定温度相同时不无原则设定，反之则需重新设定。先按控温仪的功能键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进入温度设定状态，</w:t>
      </w:r>
      <w:r>
        <w:rPr/>
        <w:t>SV</w:t>
      </w:r>
      <w:r>
        <w:rPr/>
        <w:t>设定显示一闪一闪，再按移位键“◢</w:t>
      </w:r>
      <w:r>
        <w:rPr>
          <w:rFonts w:eastAsia="Times New Roman"/>
        </w:rPr>
        <w:t xml:space="preserve"> </w:t>
      </w:r>
      <w:r>
        <w:rPr/>
        <w:t>”配合加键“△”或减键“”设定结束需按功能键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确认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如无需设定</w:t>
      </w:r>
      <w:r>
        <w:rPr>
          <w:rFonts w:eastAsia="Times New Roman"/>
        </w:rPr>
        <w:t xml:space="preserve"> </w:t>
      </w:r>
      <w:r>
        <w:rPr/>
        <w:t>3 7~C</w:t>
      </w:r>
      <w:r>
        <w:rPr/>
        <w:t>，原设定</w:t>
      </w:r>
      <w:r>
        <w:rPr>
          <w:rFonts w:eastAsia="Times New Roman"/>
        </w:rPr>
        <w:t xml:space="preserve"> </w:t>
      </w:r>
      <w:r>
        <w:rPr/>
        <w:t>2 6.5~C</w:t>
      </w:r>
      <w:r>
        <w:rPr/>
        <w:t>，先按功能键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，再按移位键</w:t>
      </w:r>
      <w:r>
        <w:rPr>
          <w:rFonts w:eastAsia="Times New Roman"/>
        </w:rPr>
        <w:t xml:space="preserve"> </w:t>
      </w:r>
      <w:r>
        <w:rPr/>
        <w:t>“◢”，</w:t>
      </w:r>
      <w:r>
        <w:rPr>
          <w:rFonts w:eastAsia="Times New Roman"/>
        </w:rPr>
        <w:t xml:space="preserve"> </w:t>
      </w:r>
      <w:r>
        <w:rPr/>
        <w:t>将光标移至显示器十位数字上，然后按加“△”，使十位数字从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升至为</w:t>
      </w:r>
      <w:r>
        <w:rPr>
          <w:rFonts w:eastAsia="Times New Roman"/>
        </w:rPr>
        <w:t xml:space="preserve"> </w:t>
      </w:r>
      <w:r>
        <w:rPr/>
        <w:t>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十位数设定后，移动光标依次设定个位和分位数字，</w:t>
      </w:r>
      <w:r>
        <w:rPr>
          <w:rFonts w:eastAsia="Times New Roman"/>
        </w:rPr>
        <w:t xml:space="preserve"> </w:t>
      </w:r>
      <w:r>
        <w:rPr/>
        <w:t>使设定温度显示为</w:t>
      </w:r>
      <w:r>
        <w:rPr>
          <w:rFonts w:eastAsia="Times New Roman"/>
        </w:rPr>
        <w:t xml:space="preserve"> </w:t>
      </w:r>
      <w:r>
        <w:rPr/>
        <w:t>3 7~C</w:t>
      </w:r>
      <w:r>
        <w:rPr/>
        <w:t>，</w:t>
      </w:r>
      <w:r>
        <w:rPr>
          <w:rFonts w:eastAsia="Times New Roman"/>
        </w:rPr>
        <w:t xml:space="preserve"> </w:t>
      </w:r>
      <w:r>
        <w:rPr/>
        <w:t>按功能键</w:t>
      </w:r>
      <w:r>
        <w:rPr>
          <w:rFonts w:eastAsia="Times New Roman"/>
        </w:rPr>
        <w:t xml:space="preserve"> </w:t>
      </w:r>
      <w:r>
        <w:rPr/>
        <w:t>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确认，温度设定结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3</w:t>
      </w:r>
      <w:r>
        <w:rPr/>
        <w:t>上限跟踪报警设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产品出厂前已设定高</w:t>
      </w:r>
      <w:r>
        <w:rPr>
          <w:rFonts w:eastAsia="Times New Roman"/>
        </w:rPr>
        <w:t xml:space="preserve"> </w:t>
      </w:r>
      <w:r>
        <w:rPr/>
        <w:t>1 0C</w:t>
      </w:r>
      <w:r>
        <w:rPr/>
        <w:t>，一般不要进行设定。如需重新设定按功能键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5</w:t>
      </w:r>
      <w:r>
        <w:rPr/>
        <w:t>秒，仪表进入上限跟踪报警设定状态“</w:t>
      </w:r>
      <w:r>
        <w:rPr/>
        <w:t>ALl</w:t>
      </w:r>
      <w:r>
        <w:rPr>
          <w:rFonts w:cs="宋体;SimSun" w:ascii="宋体;SimSun" w:hAnsi="宋体;SimSun"/>
        </w:rPr>
        <w:t>”</w:t>
      </w:r>
      <w:r>
        <w:rPr/>
        <w:t>再按移位键“◢”配合加键“△”或减键“▽”操作，最后按功能键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确认。跟踪报警设定结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4</w:t>
      </w:r>
      <w:r>
        <w:rPr/>
        <w:t>温度显示值修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由于产品出厂前都经过严格地测试，一般不要进行修正。</w:t>
      </w:r>
      <w:r>
        <w:rPr>
          <w:rFonts w:eastAsia="Times New Roman"/>
        </w:rPr>
        <w:t xml:space="preserve"> </w:t>
      </w:r>
      <w:r>
        <w:rPr/>
        <w:t>如产品使用时的环境不佳，外界温度过低或过高，会引起温度显示值与箱内实际温度误差，如超出技术指标范围的，可以修正。具体步骤：按功能键</w:t>
      </w:r>
      <w:r>
        <w:rPr>
          <w:rFonts w:eastAsia="Times New Roman"/>
        </w:rPr>
        <w:t xml:space="preserve"> </w:t>
      </w:r>
      <w:r>
        <w:rPr/>
        <w:t>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5</w:t>
      </w:r>
      <w:r>
        <w:rPr/>
        <w:t>秒，仪表进入参数设定循环状态“</w:t>
      </w:r>
      <w:r>
        <w:rPr/>
        <w:t>ALl</w:t>
      </w:r>
      <w:r>
        <w:rPr>
          <w:rFonts w:cs="宋体;SimSun" w:ascii="宋体;SimSun" w:hAnsi="宋体;SimSun"/>
        </w:rPr>
        <w:t>”</w:t>
      </w:r>
      <w:r>
        <w:rPr/>
        <w:t>，继续按动功能键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，使”显示“</w:t>
      </w:r>
      <w:r>
        <w:rPr/>
        <w:t>SC</w:t>
      </w:r>
      <w:r>
        <w:rPr>
          <w:rFonts w:cs="宋体;SimSun" w:ascii="宋体;SimSun" w:hAnsi="宋体;SimSun"/>
        </w:rPr>
        <w:t>”</w:t>
      </w:r>
      <w:r>
        <w:rPr/>
        <w:t>修正，然后按动移位键“”</w:t>
      </w:r>
      <w:r>
        <w:rPr>
          <w:rFonts w:eastAsia="Times New Roman"/>
        </w:rPr>
        <w:t xml:space="preserve"> </w:t>
      </w:r>
      <w:r>
        <w:rPr/>
        <w:t>配合加键“△”或减键“▽”操作，就可以进行温度修正。最后按键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确认，温度显示值修正结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5</w:t>
      </w:r>
      <w:r>
        <w:rPr/>
        <w:t>设定结束后，各项数据长期保存。此时培养箱进入升温状态，</w:t>
      </w:r>
      <w:r>
        <w:rPr>
          <w:rFonts w:eastAsia="Times New Roman"/>
        </w:rPr>
        <w:t xml:space="preserve"> </w:t>
      </w:r>
      <w:r>
        <w:rPr/>
        <w:t>加热指示灯亮。当箱内温度接近设定温度时，加热指示灯亮忽亮忽熄，反复多次，控制进入恒温状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6</w:t>
      </w:r>
      <w:r>
        <w:rPr/>
        <w:t>打开内外门，把所需培养的物品放入培养箱，关好内外门，如内外门开门时间过长，箱内温度有些波动，这是正常现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7</w:t>
      </w:r>
      <w:r>
        <w:rPr/>
        <w:t>根据需要选择培养时间，培养结束后，把电源开关拨</w:t>
      </w:r>
      <w:r>
        <w:rPr>
          <w:rFonts w:eastAsia="Times New Roman"/>
        </w:rPr>
        <w:t xml:space="preserve"> </w:t>
      </w:r>
      <w:r>
        <w:rPr/>
        <w:t>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如不马上取出物品，请不要打开箱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.8 </w:t>
      </w:r>
      <w:r>
        <w:rPr/>
        <w:t>如果你对控温精度和波动度有较高的要求，可采用</w:t>
      </w:r>
      <w:r>
        <w:rPr/>
        <w:t>PID</w:t>
      </w:r>
      <w:r>
        <w:rPr/>
        <w:t>自整定控制，当箱内温度第一次将达到设定温度时，先按功能键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5</w:t>
      </w:r>
      <w:r>
        <w:rPr/>
        <w:t>秒，仪表进入设定循环状态“</w:t>
      </w:r>
      <w:r>
        <w:rPr/>
        <w:t>ALl</w:t>
      </w:r>
      <w:r>
        <w:rPr>
          <w:rFonts w:cs="宋体;SimSun" w:ascii="宋体;SimSun" w:hAnsi="宋体;SimSun"/>
        </w:rPr>
        <w:t>”</w:t>
      </w:r>
      <w:r>
        <w:rPr/>
        <w:t>，继续按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键使”显示“</w:t>
      </w:r>
      <w:r>
        <w:rPr/>
        <w:t>ATU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SV</w:t>
      </w:r>
      <w:r>
        <w:rPr/>
        <w:t>显示“</w:t>
      </w:r>
      <w:r>
        <w:rPr/>
        <w:t>0 0 0 0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然后按加键“△”使</w:t>
      </w:r>
      <w:r>
        <w:rPr/>
        <w:t>SV</w:t>
      </w:r>
      <w:r>
        <w:rPr/>
        <w:t>显示“</w:t>
      </w:r>
      <w:r>
        <w:rPr/>
        <w:t>00 01</w:t>
      </w:r>
      <w:r>
        <w:rPr>
          <w:rFonts w:cs="宋体;SimSun" w:ascii="宋体;SimSun" w:hAnsi="宋体;SimSun"/>
        </w:rPr>
        <w:t>”</w:t>
      </w:r>
      <w:r>
        <w:rPr/>
        <w:t>，最后按功能键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确认，此时自整定指示灯亮，控温仪进入</w:t>
      </w:r>
      <w:r>
        <w:rPr/>
        <w:t>PID</w:t>
      </w:r>
      <w:r>
        <w:rPr/>
        <w:t>自整定控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维护与保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1</w:t>
      </w:r>
      <w:r>
        <w:rPr/>
        <w:t>培养箱外壳必须有效接地，</w:t>
      </w:r>
      <w:r>
        <w:rPr>
          <w:rFonts w:eastAsia="Times New Roman"/>
        </w:rPr>
        <w:t xml:space="preserve"> </w:t>
      </w:r>
      <w:r>
        <w:rPr/>
        <w:t>以保证使用安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2</w:t>
      </w:r>
      <w:r>
        <w:rPr/>
        <w:t>培养箱应放置在具有良好通风条件的室内，在其周围不可放置易燃易爆物品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3</w:t>
      </w:r>
      <w:r>
        <w:rPr/>
        <w:t>箱内物品放置切勿过挤，必须留出空间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4</w:t>
      </w:r>
      <w:r>
        <w:rPr/>
        <w:t>箱内外应每日保持清洁，每次使用完毕应当进行清洁。长期不用应盖好塑料防尘罩，放在干燥室内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5</w:t>
      </w:r>
      <w:r>
        <w:rPr/>
        <w:t>设备管理员根据检定计划联系通过</w:t>
      </w:r>
      <w:r>
        <w:rPr/>
        <w:t>CNAL</w:t>
      </w:r>
      <w:r>
        <w:rPr/>
        <w:t>认可的计量单位进行检定，并保存计量证书。设备管理员定期对温度控制情况进行检查，详见《设备运行中检查作规程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键字：</w:t>
      </w:r>
      <w:r>
        <w:rPr>
          <w:rFonts w:eastAsia="Times New Roman"/>
        </w:rPr>
        <w:t xml:space="preserve"> </w:t>
      </w:r>
      <w:r>
        <w:rPr/>
        <w:t>电热恒温培养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31:00Z</dcterms:created>
  <dc:creator>微软用户</dc:creator>
  <dc:description/>
  <cp:keywords/>
  <dc:language>en-US</dc:language>
  <cp:lastModifiedBy>微软用户</cp:lastModifiedBy>
  <dcterms:modified xsi:type="dcterms:W3CDTF">2010-02-25T03:31:00Z</dcterms:modified>
  <cp:revision>2</cp:revision>
  <dc:subject/>
  <dc:title>选购高低温试验箱的注意事项</dc:title>
</cp:coreProperties>
</file>