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>
          <w:trHeight w:val="375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盐雾试验相关标准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666666"/>
                <w:kern w:val="0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807" w:type="dxa"/>
            <w:tcBorders/>
            <w:shd w:fill="CCCCCC" w:val="clear"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807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8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6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780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JIS C 0023-1989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基本环境试验程序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试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试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Ka: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盐雾试验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IEC 60068-2-11-1981,IDT </w:t>
              <w:br/>
              <w:t xml:space="preserve">DZ 0039.15-1992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地质仪器产品基本环境试验条件及方法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盐雾试验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br/>
              <w:t xml:space="preserve">SH/T 0081-1991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防锈油脂盐雾试验法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≈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JIS K2246-89 SY 2757-1988 </w:t>
              <w:br/>
              <w:t xml:space="preserve">GB/T 10125-1997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人造气氛中的腐蚀试验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盐雾试验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GB/T 10125-1988;GB/T 6458-1986;GB/T 6459-1986;GB/T 6560-1986 </w:t>
              <w:br/>
              <w:t xml:space="preserve">GB/T 10263.7-1988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辐射探测器环境试验基本要求与方法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盐雾试验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br/>
              <w:t xml:space="preserve">GB/T 10587-1989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盐雾试验箱技术条件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ref IEC 68-2-11-83 </w:t>
              <w:br/>
              <w:t xml:space="preserve">GB/T 11606.13-1989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分析仪器环境试验方法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盐雾试验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br/>
              <w:t xml:space="preserve">QJ 1177.11-1987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地空、舰空导弹武器系统环境试验方法　盐雾试验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br/>
              <w:t xml:space="preserve">QJ 1184.7-1987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海防导弹环境规范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弹上设备盐雾试验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br/>
              <w:t xml:space="preserve">QJ 1238.7-1987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导弹运载火箭上电缆试验方法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盐雾试验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br/>
              <w:t xml:space="preserve">QJ 1239.10-1987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电子设备环境试验条件和方法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盐雾试验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br/>
              <w:t xml:space="preserve">GB/T 12967.3-1991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铝及铝合金阳极氧化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氧化膜的铜加速醋酸盐雾试验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(CASS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试验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) idt ISO 3770-76 </w:t>
              <w:br/>
              <w:t xml:space="preserve">DIN EN 13328-1-2002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麻醉和呼吸用呼吸系统过滤器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过滤性能评估用盐雾试验法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EN 13328-1-2001,IDT;SN EN 13328-1-2001,IDT DIN EN 13328-1-1998 </w:t>
              <w:br/>
              <w:t xml:space="preserve">BS EN 13328-1-2002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麻醉和呼吸用呼吸系统过滤器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过滤性能评估用盐雾试验法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EN 13328-1-2001,IDT </w:t>
              <w:br/>
              <w:t xml:space="preserve">EN 13328-1-2001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麻醉和呼吸用呼吸系统过滤器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第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过滤性能评估用盐雾试验法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DIN EN 13328-1-2002,IDT;SN EN 13328-1-2001,IDT EN 13328-1-1998 </w:t>
              <w:br/>
              <w:t xml:space="preserve">BS EN 13523-8-2002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卷材覆层金属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试验方法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耐盐雾试验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SN EN 13523-8-2002,IDT;EN 13523-8-2002,IDT </w:t>
              <w:br/>
              <w:t xml:space="preserve">GJB 150.11-1986 1987/01/01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军用设备环境试验方法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盐雾试验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br/>
              <w:t xml:space="preserve">SJ 20115.12-1992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机载雷达环境条件及试验方法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盐雾试验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br/>
              <w:t xml:space="preserve">QJ 2027-1990 </w:t>
            </w: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金属镀覆层耐盐雾试验方法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QJ 481-1979</w:t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10:00Z</dcterms:created>
  <dc:creator>微软用户</dc:creator>
  <dc:description/>
  <cp:keywords/>
  <dc:language>en-US</dc:language>
  <cp:lastModifiedBy>微软用户</cp:lastModifiedBy>
  <dcterms:modified xsi:type="dcterms:W3CDTF">2011-07-11T01:11:00Z</dcterms:modified>
  <cp:revision>2</cp:revision>
  <dc:subject/>
  <dc:title>盐雾试验相关标准 </dc:title>
</cp:coreProperties>
</file>