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37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宋体" w:hAnsi="ˎ̥;宋体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b/>
                <w:bCs/>
                <w:color w:val="666666"/>
                <w:kern w:val="0"/>
                <w:sz w:val="18"/>
              </w:rPr>
              <w:t>IEC</w:t>
            </w:r>
            <w:r>
              <w:rPr>
                <w:rFonts w:ascii="ˎ̥;宋体" w:hAnsi="ˎ̥;宋体" w:cs="宋体;SimSun"/>
                <w:b/>
                <w:bCs/>
                <w:color w:val="666666"/>
                <w:kern w:val="0"/>
                <w:sz w:val="18"/>
              </w:rPr>
              <w:t>国外电池标准</w:t>
            </w:r>
          </w:p>
        </w:tc>
      </w:tr>
      <w:tr>
        <w:trPr>
          <w:trHeight w:val="150" w:hRule="atLeast"/>
        </w:trPr>
        <w:tc>
          <w:tcPr>
            <w:tcW w:w="78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宋体" w:hAnsi="ˎ̥;宋体" w:cs="宋体;SimSun"/>
                <w:color w:val="666666"/>
                <w:kern w:val="0"/>
                <w:sz w:val="16"/>
                <w:szCs w:val="18"/>
              </w:rPr>
            </w:pPr>
            <w:r>
              <w:rPr>
                <w:rFonts w:cs="宋体;SimSun" w:ascii="ˎ̥;宋体" w:hAnsi="ˎ̥;宋体"/>
                <w:color w:val="666666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78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28"/>
                <w:szCs w:val="28"/>
              </w:rPr>
              <w:t>IEC</w:t>
            </w: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国外电池标准</w:t>
            </w:r>
          </w:p>
          <w:p>
            <w:pPr>
              <w:pStyle w:val="Normal"/>
              <w:widowControl/>
              <w:spacing w:lineRule="atLeast" w:line="345"/>
              <w:ind w:first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0086-1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，</w:t>
            </w:r>
            <w:r>
              <w:rPr>
                <w:color w:val="666666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，</w:t>
            </w:r>
            <w:r>
              <w:rPr>
                <w:color w:val="666666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，</w:t>
            </w:r>
            <w:r>
              <w:rPr>
                <w:color w:val="666666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，</w:t>
            </w:r>
            <w:r>
              <w:rPr>
                <w:color w:val="666666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原电池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组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)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一次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1960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锂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2133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二次电池</w:t>
            </w:r>
            <w:r>
              <w:rPr>
                <w:rFonts w:eastAsia="Times New Roman"/>
                <w:color w:val="666666"/>
                <w:kern w:val="0"/>
                <w:sz w:val="24"/>
                <w:szCs w:val="21"/>
              </w:rPr>
              <w:t xml:space="preserve"> 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1951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(</w:t>
            </w:r>
            <w:r>
              <w:rPr>
                <w:color w:val="666666"/>
                <w:kern w:val="0"/>
                <w:sz w:val="24"/>
                <w:szCs w:val="21"/>
              </w:rPr>
              <w:t>-1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，</w:t>
            </w:r>
            <w:r>
              <w:rPr>
                <w:color w:val="666666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)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二次镍镉、镍氢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1808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二次镍氢纽扣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1809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便携式二次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1436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二次镍氢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0285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二次镍镉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1440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二次小型镍镉电芯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1150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二次镍镉扣式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0622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二次方形密封式镍镉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0623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二次方形排气式镍镉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1429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二次电池国际标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1959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便携式二次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0982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铅酸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0095-1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，</w:t>
            </w:r>
            <w:r>
              <w:rPr>
                <w:color w:val="666666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，</w:t>
            </w:r>
            <w:r>
              <w:rPr>
                <w:color w:val="666666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启动用铅酸蓄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1056-1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，</w:t>
            </w:r>
            <w:r>
              <w:rPr>
                <w:color w:val="666666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便携式阀控铅酸蓄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0896-11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，</w:t>
            </w:r>
            <w:r>
              <w:rPr>
                <w:color w:val="666666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，</w:t>
            </w:r>
            <w:r>
              <w:rPr>
                <w:color w:val="666666"/>
                <w:kern w:val="0"/>
                <w:sz w:val="24"/>
                <w:szCs w:val="21"/>
              </w:rPr>
              <w:t>21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固定式排气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阀控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)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铅酸蓄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1982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电动道路车辆用二次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／</w:t>
            </w:r>
            <w:r>
              <w:rPr>
                <w:color w:val="666666"/>
                <w:kern w:val="0"/>
                <w:sz w:val="24"/>
                <w:szCs w:val="21"/>
              </w:rPr>
              <w:t>EN 60254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牵引用铅酸蓄电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　　</w:t>
            </w:r>
            <w:r>
              <w:rPr>
                <w:color w:val="666666"/>
                <w:kern w:val="0"/>
                <w:sz w:val="24"/>
                <w:szCs w:val="21"/>
              </w:rPr>
              <w:t>IEC62281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锂电池</w:t>
            </w:r>
          </w:p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宋体" w:hAnsi="ˎ̥;宋体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2:00Z</dcterms:created>
  <dc:creator>微软用户</dc:creator>
  <dc:description/>
  <cp:keywords/>
  <dc:language>en-US</dc:language>
  <cp:lastModifiedBy>微软用户</cp:lastModifiedBy>
  <dcterms:modified xsi:type="dcterms:W3CDTF">2012-03-07T01:03:00Z</dcterms:modified>
  <cp:revision>2</cp:revision>
  <dc:subject/>
  <dc:title/>
</cp:coreProperties>
</file>