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w w:val="80"/>
          <w:sz w:val="48"/>
        </w:rPr>
      </w:pPr>
      <w:r>
        <w:rPr>
          <w:b/>
          <w:bCs/>
          <w:w w:val="80"/>
          <w:sz w:val="48"/>
        </w:rPr>
        <w:t>QHX-220kV</w:t>
      </w:r>
      <w:r>
        <w:rPr>
          <w:b/>
          <w:bCs/>
          <w:w w:val="80"/>
          <w:sz w:val="48"/>
        </w:rPr>
        <w:t>语音核相器使用说明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简介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QHX</w:t>
      </w:r>
      <w:r>
        <w:rPr>
          <w:rFonts w:ascii="宋体;SimSun" w:hAnsi="宋体;SimSun" w:cs="宋体;SimSun"/>
          <w:sz w:val="24"/>
        </w:rPr>
        <w:t>系列</w:t>
      </w:r>
      <w:r>
        <w:rPr>
          <w:sz w:val="24"/>
        </w:rPr>
        <w:t>核相器是最新研制出的新型核相产品，分别用于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</w:rPr>
        <w:t>66</w:t>
      </w:r>
      <w:r>
        <w:rPr>
          <w:sz w:val="24"/>
        </w:rPr>
        <w:t>、</w:t>
      </w:r>
      <w:r>
        <w:rPr>
          <w:sz w:val="24"/>
        </w:rPr>
        <w:t>110</w:t>
      </w:r>
      <w:r>
        <w:rPr>
          <w:sz w:val="24"/>
        </w:rPr>
        <w:t>、</w:t>
      </w:r>
      <w:r>
        <w:rPr>
          <w:sz w:val="24"/>
        </w:rPr>
        <w:t>220</w:t>
      </w:r>
      <w:r>
        <w:rPr>
          <w:sz w:val="24"/>
        </w:rPr>
        <w:t>、</w:t>
      </w:r>
      <w:r>
        <w:rPr>
          <w:sz w:val="24"/>
        </w:rPr>
        <w:t>330</w:t>
      </w:r>
      <w:r>
        <w:rPr>
          <w:sz w:val="24"/>
        </w:rPr>
        <w:t>、</w:t>
      </w:r>
      <w:r>
        <w:rPr>
          <w:sz w:val="24"/>
        </w:rPr>
        <w:t>500KV</w:t>
      </w:r>
      <w:r>
        <w:rPr>
          <w:sz w:val="24"/>
        </w:rPr>
        <w:t>系统，确定两个电网（发电机组）相位是否相同，以便确定并网。其绝缘管采用高性能绝缘材料，核相仪表采用塑料外壳配合活动支架，可方便地将核相仪表在绝缘管上灵活地改变观看角度，使用安装简便易行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产品特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核相时，不论相位是否相同，都有语言和灯光提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可用“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0V</w:t>
      </w:r>
      <w:r>
        <w:rPr>
          <w:sz w:val="24"/>
        </w:rPr>
        <w:t>或</w:t>
      </w:r>
      <w:r>
        <w:rPr>
          <w:sz w:val="24"/>
        </w:rPr>
        <w:t>380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低电压检验核相仪表是否正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核相仪表内部设有自动电源开关，使用时电源自动打开，不用时电源自动关闭，方便、省电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三、产品性能指标及参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绝缘材料的性能指标：</w:t>
      </w:r>
    </w:p>
    <w:p>
      <w:pPr>
        <w:pStyle w:val="Normal"/>
        <w:spacing w:lineRule="auto" w:line="360"/>
        <w:rPr/>
      </w:pPr>
      <w:r>
        <w:rPr>
          <w:sz w:val="24"/>
        </w:rPr>
        <w:t>表一</w:t>
      </w:r>
      <w:r>
        <w:rPr>
          <w:rFonts w:ascii="宋体;SimSun" w:hAnsi="宋体;SimSun" w:cs="宋体;SimSun"/>
          <w:sz w:val="24"/>
        </w:rPr>
        <w:t>、</w:t>
      </w:r>
      <w:r>
        <w:rPr/>
        <w:t>材质特性：</w:t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65"/>
        <w:gridCol w:w="1575"/>
      </w:tblGrid>
      <w:tr>
        <w:trPr>
          <w:trHeight w:val="4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项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标</w:t>
            </w:r>
          </w:p>
        </w:tc>
      </w:tr>
      <w:tr>
        <w:trPr>
          <w:trHeight w:val="4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丁氏耐热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纵向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不低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冲击（纵向）不低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mpa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</w:tr>
      <w:tr>
        <w:trPr>
          <w:trHeight w:val="4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弯度（纵向）不低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p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</w:tc>
      </w:tr>
      <w:tr>
        <w:trPr>
          <w:trHeight w:val="4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电阻系数（水浸后）不低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×10¹¹</w:t>
            </w:r>
          </w:p>
        </w:tc>
      </w:tr>
      <w:tr>
        <w:trPr>
          <w:trHeight w:val="4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积电阻系数（常态）不低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Ω/c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³¹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表二、冲击耐受电压试验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1995"/>
        <w:gridCol w:w="1365"/>
      </w:tblGrid>
      <w:tr>
        <w:trPr>
          <w:trHeight w:val="78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缘部件额定电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:kV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击承受电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:kV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极间距离</w:t>
            </w:r>
          </w:p>
        </w:tc>
      </w:tr>
      <w:tr>
        <w:trPr>
          <w:trHeight w:val="38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</w:tr>
      <w:tr>
        <w:trPr>
          <w:trHeight w:val="38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</w:tr>
      <w:tr>
        <w:trPr>
          <w:trHeight w:val="38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>
          <w:trHeight w:val="38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</w:tr>
      <w:tr>
        <w:trPr>
          <w:trHeight w:val="38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</w:tr>
      <w:tr>
        <w:trPr>
          <w:trHeight w:val="38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三、绝缘管的长度及衰减电阻的参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4203700" cy="193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2"/>
                              <w:gridCol w:w="1023"/>
                              <w:gridCol w:w="1365"/>
                              <w:gridCol w:w="1050"/>
                              <w:gridCol w:w="1365"/>
                              <w:gridCol w:w="735"/>
                            </w:tblGrid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额定电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衰减部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效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握手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全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长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3" w:firstLine="1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</w:rPr>
                                    <w:t>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4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5-0.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6-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7-0.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-1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0-3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0-1.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0-4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52.6pt;mso-wrap-distance-left:9pt;mso-wrap-distance-right:9pt;mso-wrap-distance-top:0pt;mso-wrap-distance-bottom:0pt;margin-top:0.4pt;mso-position-vertical-relative:text;margin-left:9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2"/>
                        <w:gridCol w:w="1023"/>
                        <w:gridCol w:w="1365"/>
                        <w:gridCol w:w="1050"/>
                        <w:gridCol w:w="1365"/>
                        <w:gridCol w:w="735"/>
                      </w:tblGrid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额定电压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K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衰减部件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效长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握手长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全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w w:val="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长度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3" w:firstLine="1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阻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</w:rPr>
                              <w:t>值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</w:rPr>
                              <w:t>Ω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5-0.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6-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7-0.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-1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0-3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0-1.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0-4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表四、辨别相位“仪器”信号的反应：</w:t>
      </w:r>
    </w:p>
    <w:p>
      <w:pPr>
        <w:pStyle w:val="Normal"/>
        <w:spacing w:lineRule="auto" w:line="360" w:before="249" w:after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60520</wp:posOffset>
                </wp:positionV>
                <wp:extent cx="3519170" cy="1439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469"/>
                              <w:gridCol w:w="1471"/>
                              <w:gridCol w:w="10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科技类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计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语言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不同相位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三反应信号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示相应电压或数字显示相应电压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出音响或发出语言</w: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/>
                                    <w:t>相位不对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请换相操作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同相位无三反应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指示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语音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113.35pt;mso-wrap-distance-left:9pt;mso-wrap-distance-right:9pt;mso-wrap-distance-top:0pt;mso-wrap-distance-bottom:0pt;margin-top:327.6pt;mso-position-vertical-relative:page;margin-left:1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469"/>
                        <w:gridCol w:w="1471"/>
                        <w:gridCol w:w="10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高科技类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表计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语言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不同相位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三反应信号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示相应电压或数字显示相应电压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出音响或发出语言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>相位不对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请换相操作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同相位无三反应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无指示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无语音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无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543560</wp:posOffset>
                </wp:positionH>
                <wp:positionV relativeFrom="paragraph">
                  <wp:posOffset>328930</wp:posOffset>
                </wp:positionV>
                <wp:extent cx="73342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辨信信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25.9pt;mso-position-vertical-relative:text;margin-left:-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辨信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4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249" w:after="0"/>
        <w:rPr/>
      </w:pPr>
      <w:r>
        <w:rPr>
          <w:b/>
          <w:sz w:val="28"/>
        </w:rPr>
        <w:t>四、使用方法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使用前，检查下列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表四所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行检测辨别相位仪器是否良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法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先将试验线插入仪器插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另一端插入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交流电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时按表四所述有三反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示是好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无三反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示有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用。表内有</w:t>
      </w:r>
      <w:r>
        <w:rPr>
          <w:rFonts w:cs="宋体;SimSun" w:ascii="宋体;SimSun" w:hAnsi="宋体;SimSun"/>
          <w:sz w:val="24"/>
        </w:rPr>
        <w:t>9V</w:t>
      </w:r>
      <w:r>
        <w:rPr>
          <w:rFonts w:ascii="宋体;SimSun" w:hAnsi="宋体;SimSun" w:cs="宋体;SimSun"/>
          <w:sz w:val="24"/>
        </w:rPr>
        <w:t>干电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试验线用万用表检测是否导通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万用表或摇表检测衰减部件阻值是否符合表三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</w:rPr>
        <w:t>以上方法检测核相仪表是正常的，就可以正式核相了。如果已经知道核相仪表是正常的，也可不用检测直接使用。在检测中如果没有发出声音或声音很小，说明电池电压不足，应更换电池。可打开仪表外壳换上新的</w:t>
      </w:r>
      <w:r>
        <w:rPr>
          <w:sz w:val="24"/>
        </w:rPr>
        <w:t>9V</w:t>
      </w:r>
      <w:r>
        <w:rPr>
          <w:sz w:val="24"/>
        </w:rPr>
        <w:t>层叠电池。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按下图接好高压连线及接地线，接地夹要可靠接地。</w:t>
      </w:r>
    </w:p>
    <w:p>
      <w:pPr>
        <w:pStyle w:val="Normal"/>
        <w:spacing w:lineRule="auto" w:line="360"/>
        <w:ind w:right="2560" w:firstLine="2976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2878455" cy="1979295"/>
                <wp:effectExtent l="0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1979280"/>
                          <a:chOff x="0" y="0"/>
                          <a:chExt cx="2878560" cy="1979280"/>
                        </a:xfrm>
                      </wpg:grpSpPr>
                      <wps:wsp>
                        <wps:cNvSpPr txBox="1"/>
                        <wps:spPr>
                          <a:xfrm>
                            <a:off x="0" y="1215360"/>
                            <a:ext cx="61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相仪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3960" y="0"/>
                            <a:ext cx="2424600" cy="197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2600" y="0"/>
                              <a:ext cx="71640" cy="197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080"/>
                                <a:ext cx="71640" cy="189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40" y="28440"/>
                                <a:ext cx="50040" cy="53280"/>
                              </a:xfrm>
                              <a:custGeom>
                                <a:avLst/>
                                <a:gdLst>
                                  <a:gd name="textAreaLeft" fmla="*/ 6120 w 28440"/>
                                  <a:gd name="textAreaRight" fmla="*/ 22320 w 28440"/>
                                  <a:gd name="textAreaTop" fmla="*/ 6480 h 30240"/>
                                  <a:gd name="textAreaBottom" fmla="*/ 23760 h 3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0"/>
                                <a:ext cx="5400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0"/>
                              <a:ext cx="71640" cy="197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080"/>
                                <a:ext cx="71640" cy="189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080" y="28440"/>
                                <a:ext cx="50040" cy="53280"/>
                              </a:xfrm>
                              <a:custGeom>
                                <a:avLst/>
                                <a:gdLst>
                                  <a:gd name="textAreaLeft" fmla="*/ 6120 w 28440"/>
                                  <a:gd name="textAreaRight" fmla="*/ 22320 w 28440"/>
                                  <a:gd name="textAreaTop" fmla="*/ 6480 h 30240"/>
                                  <a:gd name="textAreaBottom" fmla="*/ 23760 h 3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5400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692640"/>
                              <a:ext cx="402120" cy="2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080"/>
                                <a:ext cx="327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32840"/>
                                <a:ext cx="153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160" y="0"/>
                                <a:ext cx="13320" cy="72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3320" cy="37440"/>
                                </a:xfrm>
                                <a:custGeom>
                                  <a:avLst/>
                                  <a:gdLst>
                                    <a:gd name="textAreaLeft" fmla="*/ 1440 w 7560"/>
                                    <a:gd name="textAreaRight" fmla="*/ 6120 w 7560"/>
                                    <a:gd name="textAreaTop" fmla="*/ 4680 h 21240"/>
                                    <a:gd name="textAreaBottom" fmla="*/ 16560 h 2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9600"/>
                                  <a:ext cx="504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65520"/>
                                  <a:ext cx="64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080" y="0"/>
                                <a:ext cx="13320" cy="72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3320" cy="37440"/>
                                </a:xfrm>
                                <a:custGeom>
                                  <a:avLst/>
                                  <a:gdLst>
                                    <a:gd name="textAreaLeft" fmla="*/ 1440 w 7560"/>
                                    <a:gd name="textAreaRight" fmla="*/ 6120 w 7560"/>
                                    <a:gd name="textAreaTop" fmla="*/ 4680 h 21240"/>
                                    <a:gd name="textAreaBottom" fmla="*/ 16560 h 2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39600"/>
                                  <a:ext cx="504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5520"/>
                                  <a:ext cx="64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880" y="232560"/>
                                <a:ext cx="65880" cy="14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1760" y="-9360"/>
                                  <a:ext cx="14760" cy="33480"/>
                                </a:xfrm>
                                <a:custGeom>
                                  <a:avLst/>
                                  <a:gdLst>
                                    <a:gd name="textAreaLeft" fmla="*/ 1800 w 8280"/>
                                    <a:gd name="textAreaRight" fmla="*/ 6480 w 8280"/>
                                    <a:gd name="textAreaTop" fmla="*/ 3960 h 19080"/>
                                    <a:gd name="textAreaBottom" fmla="*/ 1512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920" y="-3600"/>
                                  <a:ext cx="576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396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62240" y="1630800"/>
                              <a:ext cx="24768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21600"/>
                                <a:ext cx="648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204">
                                    <a:moveTo>
                                      <a:pt x="0" y="0"/>
                                    </a:moveTo>
                                    <a:lnTo>
                                      <a:pt x="388" y="2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63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195">
                                    <a:moveTo>
                                      <a:pt x="0" y="0"/>
                                    </a:moveTo>
                                    <a:lnTo>
                                      <a:pt x="379" y="1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9960"/>
                                <a:ext cx="622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186">
                                    <a:moveTo>
                                      <a:pt x="0" y="0"/>
                                    </a:moveTo>
                                    <a:lnTo>
                                      <a:pt x="373" y="1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90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9">
                                    <a:moveTo>
                                      <a:pt x="57" y="0"/>
                                    </a:moveTo>
                                    <a:lnTo>
                                      <a:pt x="0" y="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21960"/>
                                <a:ext cx="13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78">
                                    <a:moveTo>
                                      <a:pt x="81" y="0"/>
                                    </a:moveTo>
                                    <a:lnTo>
                                      <a:pt x="0" y="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6560"/>
                                <a:ext cx="90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96">
                                    <a:moveTo>
                                      <a:pt x="0" y="96"/>
                                    </a:move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78">
                                    <a:moveTo>
                                      <a:pt x="0" y="78"/>
                                    </a:moveTo>
                                    <a:lnTo>
                                      <a:pt x="7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64800"/>
                                <a:ext cx="13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66">
                                    <a:moveTo>
                                      <a:pt x="0" y="66"/>
                                    </a:moveTo>
                                    <a:lnTo>
                                      <a:pt x="8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41040"/>
                                <a:ext cx="93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11">
                                    <a:moveTo>
                                      <a:pt x="0" y="111"/>
                                    </a:move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040"/>
                                <a:ext cx="5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3">
                                    <a:moveTo>
                                      <a:pt x="0" y="0"/>
                                    </a:moveTo>
                                    <a:lnTo>
                                      <a:pt x="357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440"/>
                                <a:ext cx="63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12">
                                    <a:moveTo>
                                      <a:pt x="0" y="12"/>
                                    </a:moveTo>
                                    <a:lnTo>
                                      <a:pt x="38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4000"/>
                                <a:ext cx="68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12">
                                    <a:moveTo>
                                      <a:pt x="0" y="12"/>
                                    </a:moveTo>
                                    <a:lnTo>
                                      <a:pt x="40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11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3">
                                    <a:moveTo>
                                      <a:pt x="72" y="0"/>
                                    </a:moveTo>
                                    <a:lnTo>
                                      <a:pt x="0" y="1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3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5">
                                    <a:moveTo>
                                      <a:pt x="0" y="0"/>
                                    </a:moveTo>
                                    <a:lnTo>
                                      <a:pt x="21" y="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04760"/>
                                <a:ext cx="7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11">
                                    <a:moveTo>
                                      <a:pt x="47" y="0"/>
                                    </a:moveTo>
                                    <a:lnTo>
                                      <a:pt x="0" y="1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28160"/>
                                <a:ext cx="6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78">
                                    <a:moveTo>
                                      <a:pt x="0" y="0"/>
                                    </a:moveTo>
                                    <a:lnTo>
                                      <a:pt x="39" y="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66600"/>
                                <a:ext cx="151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9" h="381">
                                    <a:moveTo>
                                      <a:pt x="0" y="0"/>
                                    </a:moveTo>
                                    <a:cubicBezTo>
                                      <a:pt x="33" y="16"/>
                                      <a:pt x="130" y="67"/>
                                      <a:pt x="198" y="93"/>
                                    </a:cubicBezTo>
                                    <a:cubicBezTo>
                                      <a:pt x="266" y="119"/>
                                      <a:pt x="330" y="142"/>
                                      <a:pt x="408" y="159"/>
                                    </a:cubicBezTo>
                                    <a:cubicBezTo>
                                      <a:pt x="486" y="176"/>
                                      <a:pt x="597" y="174"/>
                                      <a:pt x="666" y="192"/>
                                    </a:cubicBezTo>
                                    <a:cubicBezTo>
                                      <a:pt x="735" y="210"/>
                                      <a:pt x="782" y="239"/>
                                      <a:pt x="822" y="270"/>
                                    </a:cubicBezTo>
                                    <a:cubicBezTo>
                                      <a:pt x="862" y="301"/>
                                      <a:pt x="891" y="358"/>
                                      <a:pt x="909" y="3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1040"/>
                                <a:ext cx="150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384">
                                    <a:moveTo>
                                      <a:pt x="0" y="0"/>
                                    </a:moveTo>
                                    <a:cubicBezTo>
                                      <a:pt x="31" y="13"/>
                                      <a:pt x="119" y="57"/>
                                      <a:pt x="185" y="81"/>
                                    </a:cubicBezTo>
                                    <a:cubicBezTo>
                                      <a:pt x="251" y="105"/>
                                      <a:pt x="316" y="128"/>
                                      <a:pt x="398" y="147"/>
                                    </a:cubicBezTo>
                                    <a:cubicBezTo>
                                      <a:pt x="480" y="166"/>
                                      <a:pt x="603" y="169"/>
                                      <a:pt x="677" y="192"/>
                                    </a:cubicBezTo>
                                    <a:cubicBezTo>
                                      <a:pt x="751" y="215"/>
                                      <a:pt x="803" y="253"/>
                                      <a:pt x="840" y="285"/>
                                    </a:cubicBezTo>
                                    <a:cubicBezTo>
                                      <a:pt x="877" y="317"/>
                                      <a:pt x="889" y="364"/>
                                      <a:pt x="902" y="3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78480"/>
                                <a:ext cx="1681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8" h="358">
                                    <a:moveTo>
                                      <a:pt x="0" y="0"/>
                                    </a:moveTo>
                                    <a:cubicBezTo>
                                      <a:pt x="36" y="19"/>
                                      <a:pt x="166" y="77"/>
                                      <a:pt x="216" y="114"/>
                                    </a:cubicBezTo>
                                    <a:cubicBezTo>
                                      <a:pt x="266" y="151"/>
                                      <a:pt x="273" y="199"/>
                                      <a:pt x="303" y="225"/>
                                    </a:cubicBezTo>
                                    <a:cubicBezTo>
                                      <a:pt x="333" y="251"/>
                                      <a:pt x="366" y="266"/>
                                      <a:pt x="399" y="273"/>
                                    </a:cubicBezTo>
                                    <a:cubicBezTo>
                                      <a:pt x="432" y="280"/>
                                      <a:pt x="470" y="272"/>
                                      <a:pt x="501" y="264"/>
                                    </a:cubicBezTo>
                                    <a:cubicBezTo>
                                      <a:pt x="532" y="256"/>
                                      <a:pt x="551" y="233"/>
                                      <a:pt x="585" y="222"/>
                                    </a:cubicBezTo>
                                    <a:cubicBezTo>
                                      <a:pt x="619" y="211"/>
                                      <a:pt x="665" y="193"/>
                                      <a:pt x="705" y="195"/>
                                    </a:cubicBezTo>
                                    <a:cubicBezTo>
                                      <a:pt x="745" y="197"/>
                                      <a:pt x="797" y="223"/>
                                      <a:pt x="828" y="237"/>
                                    </a:cubicBezTo>
                                    <a:cubicBezTo>
                                      <a:pt x="859" y="251"/>
                                      <a:pt x="875" y="265"/>
                                      <a:pt x="894" y="282"/>
                                    </a:cubicBezTo>
                                    <a:cubicBezTo>
                                      <a:pt x="913" y="299"/>
                                      <a:pt x="927" y="324"/>
                                      <a:pt x="939" y="336"/>
                                    </a:cubicBezTo>
                                    <a:cubicBezTo>
                                      <a:pt x="951" y="348"/>
                                      <a:pt x="958" y="358"/>
                                      <a:pt x="969" y="357"/>
                                    </a:cubicBezTo>
                                    <a:cubicBezTo>
                                      <a:pt x="980" y="356"/>
                                      <a:pt x="1000" y="336"/>
                                      <a:pt x="1008" y="3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6480"/>
                                <a:ext cx="30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42">
                                    <a:moveTo>
                                      <a:pt x="0" y="42"/>
                                    </a:moveTo>
                                    <a:cubicBezTo>
                                      <a:pt x="20" y="39"/>
                                      <a:pt x="89" y="31"/>
                                      <a:pt x="120" y="24"/>
                                    </a:cubicBezTo>
                                    <a:cubicBezTo>
                                      <a:pt x="151" y="17"/>
                                      <a:pt x="172" y="5"/>
                                      <a:pt x="18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1600"/>
                                <a:ext cx="489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75">
                                    <a:moveTo>
                                      <a:pt x="0" y="75"/>
                                    </a:moveTo>
                                    <a:cubicBezTo>
                                      <a:pt x="28" y="72"/>
                                      <a:pt x="121" y="66"/>
                                      <a:pt x="170" y="54"/>
                                    </a:cubicBezTo>
                                    <a:cubicBezTo>
                                      <a:pt x="219" y="42"/>
                                      <a:pt x="270" y="11"/>
                                      <a:pt x="29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21680"/>
                                <a:ext cx="5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23">
                                    <a:moveTo>
                                      <a:pt x="0" y="123"/>
                                    </a:move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43280"/>
                                <a:ext cx="163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45">
                                    <a:moveTo>
                                      <a:pt x="0" y="11"/>
                                    </a:moveTo>
                                    <a:cubicBezTo>
                                      <a:pt x="40" y="10"/>
                                      <a:pt x="156" y="0"/>
                                      <a:pt x="243" y="5"/>
                                    </a:cubicBezTo>
                                    <a:cubicBezTo>
                                      <a:pt x="330" y="10"/>
                                      <a:pt x="449" y="26"/>
                                      <a:pt x="525" y="44"/>
                                    </a:cubicBezTo>
                                    <a:cubicBezTo>
                                      <a:pt x="601" y="62"/>
                                      <a:pt x="660" y="98"/>
                                      <a:pt x="702" y="113"/>
                                    </a:cubicBezTo>
                                    <a:cubicBezTo>
                                      <a:pt x="744" y="128"/>
                                      <a:pt x="749" y="129"/>
                                      <a:pt x="780" y="134"/>
                                    </a:cubicBezTo>
                                    <a:cubicBezTo>
                                      <a:pt x="811" y="139"/>
                                      <a:pt x="854" y="145"/>
                                      <a:pt x="888" y="143"/>
                                    </a:cubicBezTo>
                                    <a:cubicBezTo>
                                      <a:pt x="922" y="141"/>
                                      <a:pt x="964" y="124"/>
                                      <a:pt x="984" y="1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26720"/>
                                <a:ext cx="65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192">
                                    <a:moveTo>
                                      <a:pt x="0" y="0"/>
                                    </a:moveTo>
                                    <a:cubicBezTo>
                                      <a:pt x="8" y="12"/>
                                      <a:pt x="27" y="53"/>
                                      <a:pt x="51" y="75"/>
                                    </a:cubicBezTo>
                                    <a:cubicBezTo>
                                      <a:pt x="75" y="97"/>
                                      <a:pt x="106" y="119"/>
                                      <a:pt x="144" y="132"/>
                                    </a:cubicBezTo>
                                    <a:cubicBezTo>
                                      <a:pt x="182" y="145"/>
                                      <a:pt x="239" y="149"/>
                                      <a:pt x="276" y="150"/>
                                    </a:cubicBezTo>
                                    <a:cubicBezTo>
                                      <a:pt x="313" y="151"/>
                                      <a:pt x="347" y="134"/>
                                      <a:pt x="366" y="141"/>
                                    </a:cubicBezTo>
                                    <a:cubicBezTo>
                                      <a:pt x="385" y="148"/>
                                      <a:pt x="388" y="182"/>
                                      <a:pt x="393" y="1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50480"/>
                                <a:ext cx="3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78">
                                    <a:moveTo>
                                      <a:pt x="0" y="78"/>
                                    </a:move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1800">
                                <a:off x="136440" y="11520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760" y="594360"/>
                              <a:ext cx="11880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5760"/>
                                <a:ext cx="59040" cy="151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590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800" y="594360"/>
                              <a:ext cx="118800" cy="255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4320"/>
                                <a:ext cx="59040" cy="151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0"/>
                                <a:ext cx="590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3560" y="605160"/>
                              <a:ext cx="259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36">
                                  <a:moveTo>
                                    <a:pt x="0" y="136"/>
                                  </a:moveTo>
                                  <a:cubicBezTo>
                                    <a:pt x="3" y="121"/>
                                    <a:pt x="3" y="114"/>
                                    <a:pt x="18" y="109"/>
                                  </a:cubicBezTo>
                                  <a:cubicBezTo>
                                    <a:pt x="43" y="72"/>
                                    <a:pt x="101" y="71"/>
                                    <a:pt x="138" y="70"/>
                                  </a:cubicBezTo>
                                  <a:cubicBezTo>
                                    <a:pt x="174" y="69"/>
                                    <a:pt x="210" y="68"/>
                                    <a:pt x="246" y="67"/>
                                  </a:cubicBezTo>
                                  <a:cubicBezTo>
                                    <a:pt x="338" y="62"/>
                                    <a:pt x="272" y="67"/>
                                    <a:pt x="324" y="61"/>
                                  </a:cubicBezTo>
                                  <a:cubicBezTo>
                                    <a:pt x="342" y="59"/>
                                    <a:pt x="375" y="61"/>
                                    <a:pt x="375" y="61"/>
                                  </a:cubicBezTo>
                                  <a:cubicBezTo>
                                    <a:pt x="390" y="56"/>
                                    <a:pt x="399" y="47"/>
                                    <a:pt x="408" y="34"/>
                                  </a:cubicBezTo>
                                  <a:cubicBezTo>
                                    <a:pt x="402" y="0"/>
                                    <a:pt x="387" y="1"/>
                                    <a:pt x="354" y="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92920"/>
                              <a:ext cx="1876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5" h="155">
                                  <a:moveTo>
                                    <a:pt x="0" y="155"/>
                                  </a:moveTo>
                                  <a:cubicBezTo>
                                    <a:pt x="15" y="95"/>
                                    <a:pt x="204" y="142"/>
                                    <a:pt x="306" y="143"/>
                                  </a:cubicBezTo>
                                  <a:cubicBezTo>
                                    <a:pt x="453" y="141"/>
                                    <a:pt x="598" y="140"/>
                                    <a:pt x="744" y="134"/>
                                  </a:cubicBezTo>
                                  <a:cubicBezTo>
                                    <a:pt x="798" y="127"/>
                                    <a:pt x="852" y="121"/>
                                    <a:pt x="906" y="116"/>
                                  </a:cubicBezTo>
                                  <a:cubicBezTo>
                                    <a:pt x="942" y="107"/>
                                    <a:pt x="978" y="106"/>
                                    <a:pt x="1014" y="101"/>
                                  </a:cubicBezTo>
                                  <a:cubicBezTo>
                                    <a:pt x="1073" y="92"/>
                                    <a:pt x="1132" y="82"/>
                                    <a:pt x="1191" y="74"/>
                                  </a:cubicBezTo>
                                  <a:cubicBezTo>
                                    <a:pt x="1213" y="71"/>
                                    <a:pt x="1235" y="67"/>
                                    <a:pt x="1257" y="65"/>
                                  </a:cubicBezTo>
                                  <a:cubicBezTo>
                                    <a:pt x="1285" y="63"/>
                                    <a:pt x="1341" y="59"/>
                                    <a:pt x="1341" y="59"/>
                                  </a:cubicBezTo>
                                  <a:cubicBezTo>
                                    <a:pt x="1389" y="51"/>
                                    <a:pt x="1365" y="54"/>
                                    <a:pt x="1413" y="50"/>
                                  </a:cubicBezTo>
                                  <a:cubicBezTo>
                                    <a:pt x="1458" y="39"/>
                                    <a:pt x="1438" y="47"/>
                                    <a:pt x="1473" y="29"/>
                                  </a:cubicBezTo>
                                  <a:cubicBezTo>
                                    <a:pt x="1492" y="20"/>
                                    <a:pt x="1515" y="23"/>
                                    <a:pt x="1536" y="20"/>
                                  </a:cubicBezTo>
                                  <a:cubicBezTo>
                                    <a:pt x="1634" y="6"/>
                                    <a:pt x="1725" y="7"/>
                                    <a:pt x="1827" y="5"/>
                                  </a:cubicBezTo>
                                  <a:cubicBezTo>
                                    <a:pt x="1889" y="0"/>
                                    <a:pt x="2893" y="23"/>
                                    <a:pt x="2955" y="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933480"/>
                              <a:ext cx="824760" cy="82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9" h="1307">
                                  <a:moveTo>
                                    <a:pt x="0" y="0"/>
                                  </a:moveTo>
                                  <a:cubicBezTo>
                                    <a:pt x="70" y="5"/>
                                    <a:pt x="142" y="13"/>
                                    <a:pt x="212" y="24"/>
                                  </a:cubicBezTo>
                                  <a:cubicBezTo>
                                    <a:pt x="264" y="50"/>
                                    <a:pt x="320" y="47"/>
                                    <a:pt x="369" y="84"/>
                                  </a:cubicBezTo>
                                  <a:cubicBezTo>
                                    <a:pt x="435" y="120"/>
                                    <a:pt x="560" y="208"/>
                                    <a:pt x="609" y="242"/>
                                  </a:cubicBezTo>
                                  <a:cubicBezTo>
                                    <a:pt x="663" y="283"/>
                                    <a:pt x="663" y="288"/>
                                    <a:pt x="692" y="332"/>
                                  </a:cubicBezTo>
                                  <a:cubicBezTo>
                                    <a:pt x="720" y="394"/>
                                    <a:pt x="726" y="453"/>
                                    <a:pt x="752" y="527"/>
                                  </a:cubicBezTo>
                                  <a:cubicBezTo>
                                    <a:pt x="771" y="588"/>
                                    <a:pt x="771" y="591"/>
                                    <a:pt x="789" y="677"/>
                                  </a:cubicBezTo>
                                  <a:cubicBezTo>
                                    <a:pt x="783" y="805"/>
                                    <a:pt x="878" y="1011"/>
                                    <a:pt x="729" y="1065"/>
                                  </a:cubicBezTo>
                                  <a:cubicBezTo>
                                    <a:pt x="716" y="1062"/>
                                    <a:pt x="663" y="1053"/>
                                    <a:pt x="654" y="1044"/>
                                  </a:cubicBezTo>
                                  <a:cubicBezTo>
                                    <a:pt x="643" y="1033"/>
                                    <a:pt x="621" y="945"/>
                                    <a:pt x="621" y="945"/>
                                  </a:cubicBezTo>
                                  <a:cubicBezTo>
                                    <a:pt x="657" y="849"/>
                                    <a:pt x="654" y="852"/>
                                    <a:pt x="729" y="827"/>
                                  </a:cubicBezTo>
                                  <a:cubicBezTo>
                                    <a:pt x="864" y="855"/>
                                    <a:pt x="852" y="849"/>
                                    <a:pt x="894" y="947"/>
                                  </a:cubicBezTo>
                                  <a:cubicBezTo>
                                    <a:pt x="879" y="1044"/>
                                    <a:pt x="909" y="1059"/>
                                    <a:pt x="807" y="1110"/>
                                  </a:cubicBezTo>
                                  <a:cubicBezTo>
                                    <a:pt x="702" y="1122"/>
                                    <a:pt x="685" y="1072"/>
                                    <a:pt x="711" y="978"/>
                                  </a:cubicBezTo>
                                  <a:cubicBezTo>
                                    <a:pt x="714" y="967"/>
                                    <a:pt x="757" y="928"/>
                                    <a:pt x="767" y="924"/>
                                  </a:cubicBezTo>
                                  <a:cubicBezTo>
                                    <a:pt x="800" y="910"/>
                                    <a:pt x="838" y="912"/>
                                    <a:pt x="872" y="909"/>
                                  </a:cubicBezTo>
                                  <a:cubicBezTo>
                                    <a:pt x="891" y="911"/>
                                    <a:pt x="927" y="900"/>
                                    <a:pt x="960" y="924"/>
                                  </a:cubicBezTo>
                                  <a:cubicBezTo>
                                    <a:pt x="985" y="944"/>
                                    <a:pt x="1014" y="963"/>
                                    <a:pt x="1022" y="1029"/>
                                  </a:cubicBezTo>
                                  <a:cubicBezTo>
                                    <a:pt x="1027" y="1116"/>
                                    <a:pt x="1011" y="1171"/>
                                    <a:pt x="1082" y="1217"/>
                                  </a:cubicBezTo>
                                  <a:cubicBezTo>
                                    <a:pt x="1120" y="1273"/>
                                    <a:pt x="1232" y="1307"/>
                                    <a:pt x="1299" y="13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160" y="198000"/>
                              <a:ext cx="61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压连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3640" y="1314360"/>
                              <a:ext cx="495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地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760" y="990720"/>
                              <a:ext cx="495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绝缘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684080"/>
                              <a:ext cx="495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地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200" y="1684080"/>
                              <a:ext cx="371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044000"/>
                              <a:ext cx="1188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396360"/>
                              <a:ext cx="1238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4920" y="842040"/>
                              <a:ext cx="19872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3680" y="1496520"/>
                              <a:ext cx="11448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1561320"/>
                              <a:ext cx="1238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0pt;width:226.65pt;height:155.85pt" coordorigin="1995,0" coordsize="4533,31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914;width:97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相仪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10;top:0;width:3818;height:3117">
                  <v:group id="shape_0" style="position:absolute;left:6415;top:0;width:113;height:3117">
                    <v:rect id="shape_0" fillcolor="white" stroked="t" o:allowincell="f" style="position:absolute;left:6415;top:129;width:112;height:29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6431;top:45;width:78;height:8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427;top:0;width:84;height: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100;top:0;width:113;height:3117">
                    <v:rect id="shape_0" fillcolor="white" stroked="t" o:allowincell="f" style="position:absolute;left:3100;top:129;width:112;height:29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116;top:45;width:78;height:8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112;top:0;width:84;height: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905;top:1090;width:618;height:456">
                    <v:rect id="shape_0" fillcolor="white" stroked="t" o:allowincell="f" style="position:absolute;left:2905;top:1220;width:515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40;top:1300;width:240;height:1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049;top:1090;width:21;height:115">
                      <v:shape id="shape_0" fillcolor="white" stroked="t" o:allowincell="f" style="position:absolute;left:3050;top:1091;width:20;height:58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057;top:1153;width:7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3056;top:1194;width:9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246;top:1090;width:21;height:115">
                      <v:shape id="shape_0" fillcolor="white" stroked="t" o:allowincell="f" style="position:absolute;left:3247;top:1091;width:20;height:58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254;top:1153;width:7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3253;top:1194;width:9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433;top:1441;width:90;height:53">
                      <v:shape id="shape_0" fillcolor="white" stroked="t" o:allowincell="f" style="position:absolute;left:3500;top:1443;width:22;height:52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460;top:1452;width:8;height:33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3434;top:1463;width:10;height: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4855;top:2568;width:390;height:274">
                    <v:shape id="shape_0" coordsize="388,204" path="m0,0l388,204e" stroked="t" o:allowincell="f" style="position:absolute;left:4892;top:2602;width:101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9,195" path="m0,0l379,195e" stroked="t" o:allowincell="f" style="position:absolute;left:4909;top:2568;width:98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3,186" path="m0,0l373,186e" stroked="t" o:allowincell="f" style="position:absolute;left:4874;top:2631;width:97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99" path="m57,0l0,99e" stroked="t" o:allowincell="f" style="position:absolute;left:4894;top:2568;width:13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78" path="m81,0l0,78e" stroked="t" o:allowincell="f" style="position:absolute;left:4873;top:2603;width:2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,96" path="m0,96l54,0e" stroked="t" o:allowincell="f" style="position:absolute;left:4874;top:2594;width:13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,78" path="m0,78l78,0e" stroked="t" o:allowincell="f" style="position:absolute;left:4888;top:2568;width:19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66" path="m0,66l81,0e" stroked="t" o:allowincell="f" style="position:absolute;left:4972;top:2670;width:2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,111" path="m0,111l60,0e" stroked="t" o:allowincell="f" style="position:absolute;left:4993;top:2633;width:14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7,3" path="m0,0l357,3e" stroked="t" o:allowincell="f" style="position:absolute;left:4874;top:2732;width:9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82,12" path="m0,12l382,0e" stroked="t" o:allowincell="f" style="position:absolute;left:4855;top:2769;width:99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9,12" path="m0,12l409,0e" stroked="t" o:allowincell="f" style="position:absolute;left:4859;top:2795;width:10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2,123" path="m72,0l0,123e" stroked="t" o:allowincell="f" style="position:absolute;left:4855;top:2733;width:17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,75" path="m0,0l21,75e" stroked="t" o:allowincell="f" style="position:absolute;left:4855;top:2772;width:4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,111" path="m47,0l0,111e" stroked="t" o:allowincell="f" style="position:absolute;left:4956;top:2733;width:11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78" path="m0,0l39,78e" stroked="t" o:allowincell="f" style="position:absolute;left:4957;top:2770;width:9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9,381" path="m0,0c33,16,130,67,198,93c266,119,330,142,408,159c486,176,597,174,666,192c735,210,782,239,822,270c862,301,891,358,909,381e" stroked="t" o:allowincell="f" style="position:absolute;left:4997;top:2673;width:238;height:1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2,384" path="m0,0c31,13,119,57,185,81c251,105,316,128,398,147c480,166,603,169,677,192c751,215,803,253,840,285c877,317,889,364,902,384e" stroked="t" o:allowincell="f" style="position:absolute;left:5008;top:2633;width:236;height:1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08,358" path="m0,0c36,19,166,77,216,114c266,151,273,199,303,225c333,251,366,266,399,273c432,280,470,272,501,264c532,256,551,233,585,222c619,211,665,193,705,195c745,197,797,223,828,237c859,251,875,265,894,282c913,299,927,324,939,336c951,348,958,358,969,357c980,356,1000,336,1008,330e" stroked="t" o:allowincell="f" style="position:absolute;left:4971;top:2692;width:264;height:1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6,42" path="m0,42c20,39,89,31,120,24c151,17,172,5,186,0e" stroked="t" o:allowincell="f" style="position:absolute;left:4967;top:2720;width:47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6,75" path="m0,75c28,72,121,66,170,54c219,42,270,11,296,0e" stroked="t" o:allowincell="f" style="position:absolute;left:4959;top:2744;width:76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,123" path="m0,123l36,0e" stroked="t" o:allowincell="f" style="position:absolute;left:5236;top:2760;width:8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4,145" path="m0,11c40,10,156,0,243,5c330,10,449,26,525,44c601,62,660,98,702,113c744,128,749,129,780,134c811,139,854,145,888,143c922,141,964,124,984,119e" stroked="t" o:allowincell="f" style="position:absolute;left:4967;top:2794;width:257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3,192" path="m0,0c8,12,27,53,51,75c75,97,106,119,144,132c182,145,239,149,276,150c313,151,347,134,366,141c385,148,388,182,393,192e" stroked="t" o:allowincell="f" style="position:absolute;left:5124;top:2768;width:102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,78" path="m0,78l24,0e" stroked="t" o:allowincell="f" style="position:absolute;left:5227;top:2805;width:5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070;top:2750;width:13;height:14;mso-wrap-style:none;v-text-anchor:middle;rotation:24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219;top:935;width:188;height:40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6314;top:945;width:92;height:23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220;top:936;width:92;height:39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222;top:936;width:188;height:40">
                    <v:shape id="shape_0" fillcolor="white" stroked="t" o:allowincell="f" style="position:absolute;left:3223;top:943;width:92;height:23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317;top:936;width:92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coordsize="408,136" path="m0,136c3,121,3,114,18,109c43,72,101,71,138,70c174,69,210,68,246,67c338,62,272,67,324,61c342,59,375,61,375,61c390,56,399,47,408,34c402,0,387,1,354,1e" stroked="t" o:allowincell="f" style="position:absolute;left:3062;top:953;width:407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55,155" path="m0,155c15,95,204,142,306,143c453,141,598,140,744,134c798,127,852,121,906,116c942,107,978,106,1014,101c1073,92,1132,82,1191,74c1213,71,1235,67,1257,65c1285,63,1341,59,1341,59c1389,51,1365,54,1413,50c1458,39,1438,47,1473,29c1492,20,1515,23,1536,20c1634,6,1725,7,1827,5c1889,0,2893,23,2955,23e" stroked="t" o:allowincell="f" style="position:absolute;left:3260;top:934;width:2954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99,1307" path="m0,0c70,5,142,13,212,24c264,50,320,47,369,84c435,120,560,208,609,242c663,283,663,288,692,332c720,394,726,453,752,527c771,588,771,591,789,677c783,805,878,1011,729,1065c716,1062,663,1053,654,1044c643,1033,621,945,621,945c657,849,654,852,729,827c864,855,852,849,894,947c879,1044,909,1059,807,1110c702,1122,685,1072,711,978c714,967,757,928,767,924c800,910,838,912,872,909c891,911,927,900,960,924c985,944,1014,963,1022,1029c1027,1116,1011,1171,1082,1217c1120,1273,1232,1307,1299,1307e" stroked="t" o:allowincell="f" style="position:absolute;left:3545;top:1470;width:1298;height:13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074;top:312;width:97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压连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2070;width:7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接地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1560;width:7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绝缘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2652;width:7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接地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4;top:2652;width:58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接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10,1644" to="2896,187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660,624" to="4854,93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025,1326" to="6337,155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141,2357" to="5320,261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57,2459" to="4051,261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正式核相前，应在同一电网系统</w:t>
      </w:r>
      <w:r>
        <w:rPr>
          <w:sz w:val="24"/>
        </w:rPr>
        <w:t>,</w:t>
      </w:r>
      <w:r>
        <w:rPr>
          <w:sz w:val="24"/>
        </w:rPr>
        <w:t>对核相器进行检测是否良好。一人将甲棒与导电体其中一相接触，另一人将乙棒在同一电网导电体逐相接触，按表四所术不同相有三反应，同相无三反应。然后才可以正式核相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核相操作应由三人进行，两人操作，一人监护。且必须逐相操作</w:t>
      </w:r>
      <w:r>
        <w:rPr>
          <w:sz w:val="24"/>
        </w:rPr>
        <w:t xml:space="preserve">, </w:t>
      </w:r>
      <w:r>
        <w:rPr>
          <w:sz w:val="24"/>
        </w:rPr>
        <w:t>逐一记录</w:t>
      </w:r>
      <w:r>
        <w:rPr>
          <w:sz w:val="24"/>
        </w:rPr>
        <w:t>,</w:t>
      </w:r>
      <w:r>
        <w:rPr>
          <w:sz w:val="24"/>
        </w:rPr>
        <w:t>根据表四所述的“三有三无”确定是否同相位。核相位操作要认真执行本单位制定的规程制度。</w:t>
      </w:r>
    </w:p>
    <w:p>
      <w:pPr>
        <w:pStyle w:val="Normal"/>
        <w:spacing w:lineRule="auto" w:line="360" w:before="240" w:after="0"/>
        <w:ind w:left="239" w:firstLine="240"/>
        <w:rPr>
          <w:sz w:val="24"/>
          <w:u w:val="single"/>
          <w:shd w:fill="D8D8D8" w:val="clear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bCs/>
          <w:sz w:val="24"/>
          <w:u w:val="single"/>
          <w:shd w:fill="D8D8D8" w:val="clear"/>
        </w:rPr>
        <w:t>特别注意的是在操作时，人体不得接触核相仪表、高压连线，人体与核相仪表要保持</w:t>
      </w:r>
      <w:r>
        <w:rPr>
          <w:b/>
          <w:bCs/>
          <w:sz w:val="24"/>
          <w:u w:val="single"/>
          <w:shd w:fill="D8D8D8" w:val="clear"/>
        </w:rPr>
        <w:t>2.1</w:t>
      </w:r>
      <w:r>
        <w:rPr>
          <w:b/>
          <w:bCs/>
          <w:sz w:val="24"/>
          <w:u w:val="single"/>
          <w:shd w:fill="D8D8D8" w:val="clear"/>
        </w:rPr>
        <w:t>米的安全距离（将核相仪表放在第二根连接杆上端），接地线要可靠接地。同时人体与高压连线也要保持足够的安全距离（</w:t>
      </w:r>
      <w:r>
        <w:rPr>
          <w:b/>
          <w:bCs/>
          <w:sz w:val="24"/>
          <w:u w:val="single"/>
          <w:shd w:fill="D8D8D8" w:val="clear"/>
        </w:rPr>
        <w:t>2.1</w:t>
      </w:r>
      <w:r>
        <w:rPr>
          <w:b/>
          <w:bCs/>
          <w:sz w:val="24"/>
          <w:u w:val="single"/>
          <w:shd w:fill="D8D8D8" w:val="clear"/>
        </w:rPr>
        <w:t>米）</w:t>
      </w:r>
      <w:r>
        <w:rPr>
          <w:b/>
          <w:bCs/>
          <w:sz w:val="24"/>
          <w:u w:val="single"/>
          <w:shd w:fill="D8D8D8" w:val="clear"/>
        </w:rPr>
        <w:t>(</w:t>
      </w:r>
      <w:r>
        <w:rPr>
          <w:b/>
          <w:bCs/>
          <w:sz w:val="24"/>
          <w:u w:val="single"/>
          <w:shd w:fill="D8D8D8" w:val="clear"/>
        </w:rPr>
        <w:t>请严格按照核相器试验操作规程的要求进行操作核相</w:t>
      </w:r>
      <w:r>
        <w:rPr>
          <w:b/>
          <w:bCs/>
          <w:sz w:val="24"/>
          <w:u w:val="single"/>
          <w:shd w:fill="D8D8D8" w:val="clear"/>
        </w:rPr>
        <w:t>)</w:t>
      </w:r>
      <w:r>
        <w:rPr>
          <w:b/>
          <w:bCs/>
          <w:sz w:val="24"/>
          <w:u w:val="single"/>
          <w:shd w:fill="D8D8D8" w:val="clear"/>
        </w:rPr>
        <w:t>。连接两根测试竿的测试线为普通</w:t>
      </w:r>
      <w:r>
        <w:rPr>
          <w:b/>
          <w:bCs/>
          <w:sz w:val="24"/>
          <w:u w:val="single"/>
          <w:shd w:fill="D8D8D8" w:val="clear"/>
        </w:rPr>
        <w:t>220V</w:t>
      </w:r>
      <w:r>
        <w:rPr>
          <w:b/>
          <w:bCs/>
          <w:sz w:val="24"/>
          <w:u w:val="single"/>
          <w:shd w:fill="D8D8D8" w:val="clear"/>
        </w:rPr>
        <w:t>导线</w:t>
      </w:r>
      <w:r>
        <w:rPr>
          <w:b/>
          <w:bCs/>
          <w:sz w:val="24"/>
          <w:u w:val="single"/>
          <w:shd w:fill="D8D8D8" w:val="clear"/>
        </w:rPr>
        <w:t>,</w:t>
      </w:r>
      <w:r>
        <w:rPr>
          <w:b/>
          <w:bCs/>
          <w:sz w:val="24"/>
          <w:u w:val="single"/>
          <w:shd w:fill="D8D8D8" w:val="clear"/>
        </w:rPr>
        <w:t>在核相时人体不得接触或近距离接触该导线。使用时应将过长的导线用扎带扎在第一根测试竿上，同时离人体要有足够的安全距离</w:t>
      </w:r>
      <w:r>
        <w:rPr>
          <w:b/>
          <w:bCs/>
          <w:sz w:val="24"/>
          <w:u w:val="single"/>
          <w:shd w:fill="D8D8D8" w:val="clear"/>
        </w:rPr>
        <w:t>(</w:t>
      </w:r>
      <w:r>
        <w:rPr>
          <w:b/>
          <w:bCs/>
          <w:sz w:val="24"/>
          <w:u w:val="single"/>
          <w:shd w:fill="D8D8D8" w:val="clear"/>
        </w:rPr>
        <w:t>请参照高压电器操作规程</w:t>
      </w:r>
      <w:r>
        <w:rPr>
          <w:b/>
          <w:bCs/>
          <w:sz w:val="24"/>
          <w:u w:val="single"/>
          <w:shd w:fill="D8D8D8" w:val="clear"/>
        </w:rPr>
        <w:t>)</w:t>
      </w:r>
      <w:r>
        <w:rPr>
          <w:b/>
          <w:bCs/>
          <w:sz w:val="24"/>
          <w:u w:val="single"/>
          <w:shd w:fill="D8D8D8" w:val="clear"/>
        </w:rPr>
        <w:t>，高压连线也不得与大地接触。</w:t>
      </w:r>
    </w:p>
    <w:p>
      <w:pPr>
        <w:pStyle w:val="Normal"/>
        <w:rPr>
          <w:sz w:val="24"/>
          <w:u w:val="single"/>
          <w:shd w:fill="D8D8D8" w:val="clear"/>
        </w:rPr>
      </w:pPr>
      <w:r>
        <w:rPr>
          <w:sz w:val="24"/>
          <w:u w:val="single"/>
          <w:shd w:fill="D8D8D8" w:val="clear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4"/>
          <w:szCs w:val="44"/>
        </w:rPr>
      </w:pPr>
      <w:r>
        <w:rPr>
          <w:rFonts w:eastAsia="隶书" w:cs="宋体;SimSun" w:ascii="隶书" w:hAnsi="隶书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35375</wp:posOffset>
                </wp:positionH>
                <wp:positionV relativeFrom="paragraph">
                  <wp:posOffset>161290</wp:posOffset>
                </wp:positionV>
                <wp:extent cx="2400300" cy="1778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E46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上海强佳电气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E46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址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上海市恒丰北路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E46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话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</w:rPr>
                                    <w:t>: 021-56550898  61533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E46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真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</w:rPr>
                                    <w:t>: 021-5655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E46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联系人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E46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址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kern w:val="0"/>
                                        <w:sz w:val="18"/>
                                      </w:rPr>
                                      <w:t>http://www.shqjdq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2E46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" w:hAnsi="ˎ̥" w:cs="宋体;SimSun"/>
                                      <w:color w:val="000000"/>
                                      <w:kern w:val="0"/>
                                      <w:sz w:val="18"/>
                                    </w:rPr>
                                    <w:t>箱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</w:rPr>
                                    <w:t>:shqjdq@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0pt;mso-wrap-distance-left:9pt;mso-wrap-distance-right:9pt;mso-wrap-distance-top:0pt;mso-wrap-distance-bottom:0pt;margin-top:12.7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00"/>
                              <w:jc w:val="left"/>
                              <w:rPr>
                                <w:rFonts w:ascii="宋体;SimSun" w:hAnsi="宋体;SimSun" w:cs="宋体;SimSun"/>
                                <w:color w:val="2E46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上海强佳电气有限公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00"/>
                              <w:jc w:val="left"/>
                              <w:rPr>
                                <w:rFonts w:ascii="宋体;SimSun" w:hAnsi="宋体;SimSun" w:cs="宋体;SimSun"/>
                                <w:color w:val="2E46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址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上海市恒丰北路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00"/>
                              <w:jc w:val="left"/>
                              <w:rPr>
                                <w:rFonts w:ascii="宋体;SimSun" w:hAnsi="宋体;SimSun" w:cs="宋体;SimSun"/>
                                <w:color w:val="2E46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话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</w:rPr>
                              <w:t>: 021-56550898  6153359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00"/>
                              <w:jc w:val="left"/>
                              <w:rPr>
                                <w:rFonts w:ascii="宋体;SimSun" w:hAnsi="宋体;SimSun" w:cs="宋体;SimSun"/>
                                <w:color w:val="2E46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真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</w:rPr>
                              <w:t>: 021-565509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00"/>
                              <w:jc w:val="left"/>
                              <w:rPr>
                                <w:rFonts w:ascii="宋体;SimSun" w:hAnsi="宋体;SimSun" w:cs="宋体;SimSun"/>
                                <w:color w:val="2E46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联系人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00"/>
                              <w:jc w:val="left"/>
                              <w:rPr>
                                <w:rFonts w:ascii="宋体;SimSun" w:hAnsi="宋体;SimSun" w:cs="宋体;SimSun"/>
                                <w:color w:val="2E46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址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kern w:val="0"/>
                                  <w:sz w:val="18"/>
                                </w:rPr>
                                <w:t>http://www.shqjdq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00"/>
                              <w:jc w:val="left"/>
                              <w:rPr>
                                <w:rFonts w:ascii="宋体;SimSun" w:hAnsi="宋体;SimSun" w:cs="宋体;SimSun"/>
                                <w:color w:val="2E46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ˎ̥" w:hAnsi="ˎ̥" w:cs="宋体;SimSun"/>
                                <w:color w:val="000000"/>
                                <w:kern w:val="0"/>
                                <w:sz w:val="18"/>
                              </w:rPr>
                              <w:t>箱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</w:rPr>
                              <w:t>:shqjdq@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4"/>
          <w:szCs w:val="44"/>
        </w:rPr>
      </w:pPr>
      <w:r>
        <w:rPr>
          <w:rFonts w:eastAsia="隶书" w:cs="宋体;SimSun" w:ascii="隶书" w:hAnsi="隶书"/>
          <w:b/>
          <w:bCs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4"/>
          <w:szCs w:val="44"/>
        </w:rPr>
      </w:pPr>
      <w:r>
        <w:rPr>
          <w:rFonts w:eastAsia="隶书" w:cs="宋体;SimSun" w:ascii="隶书" w:hAnsi="隶书"/>
          <w:b/>
          <w:bCs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4"/>
          <w:szCs w:val="44"/>
        </w:rPr>
      </w:pPr>
      <w:r>
        <w:rPr>
          <w:rFonts w:eastAsia="隶书" w:cs="宋体;SimSun" w:ascii="隶书" w:hAnsi="隶书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44"/>
          <w:szCs w:val="21"/>
        </w:rPr>
      </w:pPr>
      <w:r>
        <w:rPr>
          <w:rFonts w:eastAsia="隶书" w:cs="宋体;SimSun" w:ascii="宋体;SimSun" w:hAnsi="宋体;SimSun"/>
          <w:b/>
          <w:bCs/>
          <w:sz w:val="44"/>
          <w:szCs w:val="21"/>
        </w:rPr>
      </w:r>
    </w:p>
    <w:sectPr>
      <w:headerReference w:type="default" r:id="rId4"/>
      <w:type w:val="nextPage"/>
      <w:pgSz w:w="11906" w:h="16838"/>
      <w:pgMar w:left="720" w:right="92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ˎ̥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ind w:firstLine="181"/>
      <w:jc w:val="both"/>
      <w:rPr/>
    </w:pPr>
    <w:r>
      <w:rPr>
        <w:b/>
        <w:bCs/>
        <w:color w:val="FF0000"/>
      </w:rPr>
      <w:t>中国</w:t>
    </w:r>
    <w:r>
      <w:rPr>
        <w:rFonts w:eastAsia="Times New Roman"/>
        <w:b/>
        <w:bCs/>
        <w:color w:val="FF0000"/>
      </w:rPr>
      <w:t xml:space="preserve">       </w:t>
    </w:r>
    <w:r>
      <w:rPr>
        <w:b/>
        <w:bCs/>
        <w:color w:val="FF0000"/>
      </w:rPr>
      <w:drawing>
        <wp:inline distT="0" distB="0" distL="0" distR="0">
          <wp:extent cx="972820" cy="4089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FF0000"/>
      </w:rPr>
      <w:t xml:space="preserve">      </w:t>
    </w:r>
    <w:r>
      <w:rPr>
        <w:b/>
        <w:bCs/>
        <w:color w:val="FF0000"/>
        <w:sz w:val="28"/>
        <w:szCs w:val="28"/>
      </w:rPr>
      <w:t>上</w:t>
    </w:r>
    <w:r>
      <w:rPr>
        <w:rFonts w:eastAsia="Times New Roman"/>
        <w:b/>
        <w:bCs/>
        <w:color w:val="FF0000"/>
        <w:sz w:val="28"/>
        <w:szCs w:val="28"/>
      </w:rPr>
      <w:t xml:space="preserve"> </w:t>
    </w:r>
    <w:r>
      <w:rPr>
        <w:b/>
        <w:bCs/>
        <w:color w:val="FF0000"/>
        <w:sz w:val="28"/>
        <w:szCs w:val="28"/>
      </w:rPr>
      <w:t>海</w:t>
    </w:r>
    <w:r>
      <w:rPr>
        <w:rFonts w:eastAsia="Times New Roman"/>
        <w:b/>
        <w:bCs/>
        <w:color w:val="FF0000"/>
        <w:sz w:val="28"/>
        <w:szCs w:val="28"/>
      </w:rPr>
      <w:t xml:space="preserve"> </w:t>
    </w:r>
    <w:r>
      <w:rPr>
        <w:b/>
        <w:bCs/>
        <w:color w:val="FF0000"/>
        <w:sz w:val="28"/>
      </w:rPr>
      <w:t>强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佳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电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气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有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限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公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司</w:t>
    </w:r>
    <w:r>
      <w:rPr>
        <w:rFonts w:eastAsia="Times New Roman"/>
        <w:b/>
        <w:bCs/>
        <w:color w:val="FF0000"/>
      </w:rPr>
      <w:t xml:space="preserve">                           </w:t>
    </w:r>
    <w:r>
      <w:rPr>
        <w:b/>
        <w:bCs/>
        <w:color w:val="FF0000"/>
      </w:rPr>
      <w:t>上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宋体;SimSun" w:hAnsi="宋体;SimSun" w:cs="Garamond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2E46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qjdq.com/" TargetMode="External"/><Relationship Id="rId3" Type="http://schemas.openxmlformats.org/officeDocument/2006/relationships/hyperlink" Target="http://www.shqjdq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4:00Z</dcterms:created>
  <dc:creator>番茄花园</dc:creator>
  <dc:description/>
  <cp:keywords/>
  <dc:language>en-US</dc:language>
  <cp:lastModifiedBy>微软用户</cp:lastModifiedBy>
  <cp:lastPrinted>2008-07-29T13:53:00Z</cp:lastPrinted>
  <dcterms:modified xsi:type="dcterms:W3CDTF">2010-05-16T09:01:00Z</dcterms:modified>
  <cp:revision>11</cp:revision>
  <dc:subject/>
  <dc:title>TAG-5000高压无线核相检测仪</dc:title>
</cp:coreProperties>
</file>