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K-100</w:t>
      </w:r>
      <w:r>
        <w:rPr/>
        <w:t>系列智能数字显示仪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功能特点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万能输入，输入信号可编程为</w:t>
      </w:r>
      <w:r>
        <w:rPr>
          <w:rFonts w:cs="Calibri" w:eastAsia="Calibri"/>
        </w:rPr>
        <w:t xml:space="preserve"> </w:t>
      </w:r>
      <w:r>
        <w:rPr/>
        <w:t>热电偶，热电阻，标准电压，电流信号，</w:t>
      </w:r>
      <w:r>
        <w:rPr/>
        <w:t>mV</w:t>
      </w:r>
      <w:r>
        <w:rPr/>
        <w:t>信号，远传压力表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另备有</w:t>
      </w:r>
      <w:r>
        <w:rPr/>
        <w:t>60</w:t>
      </w:r>
      <w:r>
        <w:rPr/>
        <w:t>段折线修正功能，可对输入的非线性信号进行修正；　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仪表输出采用模块化设计，可灵活配置输出功能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最多可配置</w:t>
      </w:r>
      <w:r>
        <w:rPr/>
        <w:t>4</w:t>
      </w:r>
      <w:r>
        <w:rPr/>
        <w:t>个报警输出模块，每个报警输出的报警方式和报警回差可独立设置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还可以配置成</w:t>
      </w:r>
      <w:r>
        <w:rPr/>
        <w:t>3</w:t>
      </w:r>
      <w:r>
        <w:rPr/>
        <w:t>个报警输出和</w:t>
      </w:r>
      <w:r>
        <w:rPr/>
        <w:t>1</w:t>
      </w:r>
      <w:r>
        <w:rPr/>
        <w:t>个变送输出（或串行通信输出）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超强开关电源，在</w:t>
      </w:r>
      <w:r>
        <w:rPr/>
        <w:t>100-240VAC</w:t>
      </w:r>
      <w:r>
        <w:rPr/>
        <w:t>间稳定工作；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主要技术指标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精度：测量控制周期：</w:t>
      </w:r>
      <w:r>
        <w:rPr/>
        <w:t>0.5s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显示范围：</w:t>
      </w:r>
      <w:r>
        <w:rPr/>
        <w:t>-1999</w:t>
      </w:r>
      <w:r>
        <w:rPr>
          <w:rFonts w:cs="宋体;SimSun" w:ascii="宋体;SimSun" w:hAnsi="宋体;SimSun"/>
        </w:rPr>
        <w:t>┅</w:t>
      </w:r>
      <w:r>
        <w:rPr/>
        <w:t>9999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测量精度：</w:t>
      </w:r>
      <w:r>
        <w:rPr/>
        <w:t>±0.5%F.S</w:t>
      </w:r>
      <w:r>
        <w:rPr/>
        <w:t>或</w:t>
      </w:r>
      <w:r>
        <w:rPr/>
        <w:t>±0.2%F.S±1</w:t>
      </w:r>
      <w:r>
        <w:rPr/>
        <w:t>个字，自动对温漂、时漂进行补偿；</w:t>
      </w:r>
      <w:r>
        <w:rPr>
          <w:rFonts w:cs="Calibri" w:eastAsia="Calibri"/>
        </w:rPr>
        <w:t xml:space="preserve"> </w:t>
      </w:r>
      <w:r>
        <w:rPr/>
        <w:t>变送精度：</w:t>
      </w:r>
      <w:r>
        <w:rPr/>
        <w:t>±0.3%F.S±1</w:t>
      </w:r>
      <w:r>
        <w:rPr/>
        <w:t>个字。</w:t>
      </w:r>
      <w:r>
        <w:rPr>
          <w:rFonts w:cs="Calibri" w:eastAsia="Calibri"/>
        </w:rPr>
        <w:t xml:space="preserve"> </w:t>
      </w:r>
      <w:r>
        <w:rPr/>
        <w:t>报警：报警输出接点容量：</w:t>
      </w:r>
      <w:r>
        <w:rPr/>
        <w:t>AC220V/3A</w:t>
      </w:r>
      <w:r>
        <w:rPr/>
        <w:t>（阻性负载）；</w:t>
      </w:r>
      <w:r>
        <w:rPr>
          <w:rFonts w:cs="Calibri" w:eastAsia="Calibri"/>
        </w:rPr>
        <w:t xml:space="preserve"> </w:t>
      </w:r>
      <w:r>
        <w:rPr/>
        <w:t>传感器故障继电器输出（扩展功能）。</w:t>
      </w:r>
      <w:r>
        <w:rPr>
          <w:rFonts w:cs="Calibri" w:eastAsia="Calibri"/>
        </w:rPr>
        <w:t xml:space="preserve"> </w:t>
      </w:r>
      <w:r>
        <w:rPr/>
        <w:t>其它：具有冷端补偿、数字滤波、打印接口等功能。还具有零点、满度修正，开方运算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2:00Z</dcterms:created>
  <dc:creator>jxq73</dc:creator>
  <dc:description/>
  <cp:keywords/>
  <dc:language>en-US</dc:language>
  <cp:lastModifiedBy>jxq73</cp:lastModifiedBy>
  <dcterms:modified xsi:type="dcterms:W3CDTF">2011-10-11T07:42:00Z</dcterms:modified>
  <cp:revision>3</cp:revision>
  <dc:subject/>
  <dc:title/>
</cp:coreProperties>
</file>