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干燥箱的性能特点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干燥箱的性能特点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　◆采用国内首创流线圆弧型设计，外壳采用冷轧钢板制造，表面静电喷塑；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　　◆本机温控系统采用微电脑单片机技术，控温，定时，超温报警；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　　◆合理风道和循环系统，使工作室内温度均匀度变化小；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　　◆显示为双屏高亮度数码管显示，示值准确直观，性能优越，触摸式按键设定调节参数；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　　◆温控传感器采用的是电容式原装进口部件；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　　◆具有定时和计时功能；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　　◆内胆均为镜面不锈钢材料制成；半圆形四角易清洁；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　　◆工作室内搁架可随用户要求任意调节高度及搁架多少；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　　◆采用进口电机及风叶，微量风循环，可使用户消除对培养细小或粉末关物品担心吹散的疑惑；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　　◆箱门具备大视角保温钢化玻璃，便于用户观察，采用纳米材料门封条及保温材料令整机性能体现更优越。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　　■ 电热鼓风干燥箱原理及作用：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　　该产品专为干燥热敏性、易分解和易氧化物质而设计，能够向内部充入惰性气体，特别是一些成分复杂的物品也能进行快速干燥。 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■ 电热鼓风干燥箱箱体结构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　　设计完美，箱体采用数控机床加工成型，箱门采用上开式，操作容易。 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内胆采用</w:t>
      </w:r>
      <w:r>
        <w:rPr/>
        <w:t>SUS304</w:t>
      </w:r>
      <w:r>
        <w:rPr/>
        <w:t>不锈钢板，外壳为</w:t>
      </w:r>
      <w:r>
        <w:rPr/>
        <w:t>A3</w:t>
      </w:r>
      <w:r>
        <w:rPr/>
        <w:t xml:space="preserve">板喷塑处理，更显光洁、美观。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　　电路系统侧采用门式开启，方便维护和检修。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　　箱门闭合松紧能调节，整体成型的硅橡胶门封圈，确保箱内高度。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　　储存、加热、试验和干燥都是在没有氧气或者充满惰情气体环境里进行，所以不会氧化。　 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■ 电热鼓风干燥箱控制执行系统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温度控制器采用触摸按键、数显</w:t>
      </w:r>
      <w:r>
        <w:rPr/>
        <w:t>LED</w:t>
      </w:r>
      <w:r>
        <w:rPr/>
        <w:t>显示、</w:t>
      </w:r>
      <w:r>
        <w:rPr/>
        <w:t>PID</w:t>
      </w:r>
      <w:r>
        <w:rPr/>
        <w:t xml:space="preserve">智能控制仪表； 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Pt100</w:t>
      </w:r>
      <w:r>
        <w:rPr/>
        <w:t xml:space="preserve">铂电阻测温传感器； 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■ 电热鼓风干燥箱保护系统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　　整机保护系统由超温保护及报警装置构成。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　　保证了执行元器件及试件的完好。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　　产品说明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　　用途：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　　本机台适合于干燥、烘烤及预热各种材料或试片，内箱机构采用热风循环方式，温度分布均匀。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　　内箱尺寸： 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A</w:t>
      </w:r>
      <w:r>
        <w:rPr/>
        <w:t>、</w:t>
      </w:r>
      <w:r>
        <w:rPr/>
        <w:t>40×40×45cm B</w:t>
      </w:r>
      <w:r>
        <w:rPr/>
        <w:t>、</w:t>
      </w:r>
      <w:r>
        <w:rPr/>
        <w:t>50×50×60cm C</w:t>
      </w:r>
      <w:r>
        <w:rPr/>
        <w:t>、</w:t>
      </w:r>
      <w:r>
        <w:rPr/>
        <w:t>60×50×90cm(</w:t>
      </w:r>
      <w:r>
        <w:rPr/>
        <w:t>其他尺寸可依客户需要订制</w:t>
      </w:r>
      <w:r>
        <w:rPr/>
        <w:t>).</w:t>
      </w:r>
      <w:r>
        <w:rPr/>
        <w:t>分布精度：</w:t>
      </w:r>
      <w:r>
        <w:rPr/>
        <w:t>±1%</w:t>
      </w:r>
      <w:r>
        <w:rPr/>
        <w:t>（</w:t>
      </w:r>
      <w:r>
        <w:rPr/>
        <w:t>1℃</w:t>
      </w:r>
      <w:r>
        <w:rPr/>
        <w:t>）</w:t>
      </w:r>
      <w:r>
        <w:rPr/>
        <w:t xml:space="preserve">at- room100ml100℃ 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温度解析：</w:t>
      </w:r>
      <w:r>
        <w:rPr/>
        <w:t>0.1℃</w:t>
      </w:r>
      <w:r>
        <w:rPr/>
        <w:t xml:space="preserve">单位显示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　　加热方式：热风循环 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温度范围：常温</w:t>
      </w:r>
      <w:r>
        <w:rPr/>
        <w:t xml:space="preserve">~300℃ 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附件：双重超温保护及</w:t>
      </w:r>
      <w:r>
        <w:rPr/>
        <w:t>2</w:t>
      </w:r>
      <w:r>
        <w:rPr/>
        <w:t xml:space="preserve">片棚板 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定时器：</w:t>
      </w:r>
      <w:r>
        <w:rPr/>
        <w:t>0~999.9</w:t>
      </w:r>
      <w:r>
        <w:rPr/>
        <w:t xml:space="preserve">小时（分钟），停电记忆型 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电源：</w:t>
      </w:r>
      <w:r>
        <w:rPr/>
        <w:t>1φ</w:t>
      </w:r>
      <w:r>
        <w:rPr/>
        <w:t>、</w:t>
      </w:r>
      <w:r>
        <w:rPr/>
        <w:t>200v/50H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