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BY3500</w:t>
      </w:r>
      <w:r>
        <w:rPr>
          <w:rFonts w:ascii="黑体;SimHei" w:hAnsi="黑体;SimHei" w:eastAsia="黑体;SimHei"/>
          <w:b/>
          <w:bCs/>
          <w:sz w:val="44"/>
          <w:szCs w:val="44"/>
        </w:rPr>
        <w:t>直流电阻测试仪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C2540A</w:t>
      </w:r>
      <w:r>
        <w:rPr>
          <w:rFonts w:ascii="宋体;SimSun" w:hAnsi="宋体;SimSun" w:cs="宋体;SimSun"/>
          <w:sz w:val="28"/>
          <w:szCs w:val="28"/>
        </w:rPr>
        <w:t>变压器直流电阻测试仪，以高速微控制器为核心，采用高速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及程控电流源技术，达到了前所未有的测量效果及高度自动化测量功能，具有精度高，测量范围宽，数据稳定，重复性好，抗干扰能力强，保护功能完善，充放电速度快等特点。该仪器体积小、重量轻、便于携带，是变压器直流电阻测试的新一代产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主要功能及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高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转换器，测量数据稳定，重复性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程控电流源技术，电流源共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电流档位，由内部微控制器根据被测电阻自动控制，从而达到比较宽的测量范围和最佳的测量状态，无须手动切换电流换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响应速度快，在测量状态可以直接转换分接开关，仪器会自动提示，新的电阻值很快就会显示出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度智能化设计，功能设置巧妙先进，可自动判断测试线虚接、断线等故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护功能完善，能可靠保护反电势对仪器的冲击，具有自动放电指示功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可显示测量电流和测量时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智能化功率管理技术，可有效减轻仪器内部发热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可储存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次测量数据，掉电不丢失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全部汉字菜单及操作提示，直观方便。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主要技术指标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技术指标见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99"/>
        <w:gridCol w:w="2105"/>
        <w:gridCol w:w="2443"/>
      </w:tblGrid>
      <w:tr>
        <w:trPr>
          <w:trHeight w:val="4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范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电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精度</w:t>
            </w:r>
          </w:p>
        </w:tc>
      </w:tr>
      <w:tr>
        <w:trPr>
          <w:trHeight w:val="4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3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UΩ-20K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10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%±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高分辨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u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电源：</w:t>
      </w:r>
      <w:r>
        <w:rPr>
          <w:rFonts w:cs="宋体;SimSun" w:ascii="宋体;SimSun" w:hAnsi="宋体;SimSun"/>
          <w:sz w:val="28"/>
          <w:szCs w:val="28"/>
        </w:rPr>
        <w:t>AC220V±10%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-10∽40℃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体积：</w:t>
      </w:r>
      <w:r>
        <w:rPr>
          <w:rFonts w:cs="宋体;SimSun" w:ascii="宋体;SimSun" w:hAnsi="宋体;SimSun"/>
          <w:sz w:val="28"/>
          <w:szCs w:val="28"/>
        </w:rPr>
        <w:t>350×230×130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㎏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操作方法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共设“选择”、“确定”、“复位”共三个按键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电阻测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57785</wp:posOffset>
                </wp:positionV>
                <wp:extent cx="1847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内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内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14300" cy="19812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pt;margin-top:5.8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仪器开机或按复位键后，进入初始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光标指针指向“电阻”，直接按“确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56845</wp:posOffset>
                </wp:positionV>
                <wp:extent cx="18478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充电请稍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2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充电请稍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键进入状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显示变化的充电电流和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时间，充电完成后自动进入状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55905</wp:posOffset>
                </wp:positionV>
                <wp:extent cx="1847850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XX.XX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2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XX.XX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电阻值、测量电流和测量时间，此时每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“确定”键则储存一次测量结果。按“复位”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键退出电阻测量，进入状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显示放电电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。放电结束后，自动回到初始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一次电阻测量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编号设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设备编号有助于内存数据的查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8478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  <w:r>
                              <w:rPr>
                                <w:sz w:val="24"/>
                              </w:rPr>
                              <w:t xml:space="preserve">NNNNNN     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  <w:r>
                        <w:rPr>
                          <w:sz w:val="24"/>
                        </w:rPr>
                        <w:t xml:space="preserve">NNNNNN     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---</w:t>
                      </w:r>
                      <w:r>
                        <w:rPr>
                          <w:sz w:val="24"/>
                        </w:rPr>
                        <w:t>修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初始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将光标指针指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设置”按“确定”键进入状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当前设备编号。再按“确定”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81305</wp:posOffset>
                </wp:positionV>
                <wp:extent cx="18478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＞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2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＞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状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，提示输入新设备编号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按“选择”键右可使当前输入位从‘</w:t>
      </w:r>
      <w:r>
        <w:rPr>
          <w:rFonts w:cs="宋体;SimSun" w:ascii="宋体;SimSun" w:hAnsi="宋体;SimSun"/>
          <w:sz w:val="28"/>
          <w:szCs w:val="28"/>
        </w:rPr>
        <w:t>0’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‘</w:t>
      </w:r>
      <w:r>
        <w:rPr>
          <w:rFonts w:cs="宋体;SimSun" w:ascii="宋体;SimSun" w:hAnsi="宋体;SimSun"/>
          <w:sz w:val="28"/>
          <w:szCs w:val="28"/>
        </w:rPr>
        <w:t>9’</w:t>
      </w:r>
      <w:r>
        <w:rPr>
          <w:rFonts w:ascii="宋体;SimSun" w:hAnsi="宋体;SimSun" w:cs="宋体;SimSun"/>
          <w:sz w:val="28"/>
          <w:szCs w:val="28"/>
        </w:rPr>
        <w:t>，再从‘</w:t>
      </w:r>
      <w:r>
        <w:rPr>
          <w:rFonts w:cs="宋体;SimSun" w:ascii="宋体;SimSun" w:hAnsi="宋体;SimSun"/>
          <w:sz w:val="28"/>
          <w:szCs w:val="28"/>
        </w:rPr>
        <w:t>A’</w:t>
      </w:r>
      <w:r>
        <w:rPr>
          <w:rFonts w:ascii="宋体;SimSun" w:hAnsi="宋体;SimSun" w:cs="宋体;SimSun"/>
          <w:sz w:val="28"/>
          <w:szCs w:val="28"/>
        </w:rPr>
        <w:t>到‘</w:t>
      </w:r>
      <w:r>
        <w:rPr>
          <w:rFonts w:cs="宋体;SimSun" w:ascii="宋体;SimSun" w:hAnsi="宋体;SimSun"/>
          <w:sz w:val="28"/>
          <w:szCs w:val="28"/>
        </w:rPr>
        <w:t>Z’</w:t>
      </w:r>
      <w:r>
        <w:rPr>
          <w:rFonts w:ascii="宋体;SimSun" w:hAnsi="宋体;SimSun" w:cs="宋体;SimSun"/>
          <w:sz w:val="28"/>
          <w:szCs w:val="28"/>
        </w:rPr>
        <w:t>循环显示，找到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要的数字或字母后按“确定”键即输入一位，再按同样的方法输入下一位，输入完六位后，回到状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显示新输入的设备编号。按“复位”键回到初始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内存操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847850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存记录</w:t>
                            </w:r>
                            <w:r>
                              <w:rPr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清除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存记录</w:t>
                      </w:r>
                      <w:r>
                        <w:rPr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选择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清除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初始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将光标移至“内存”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确定” 键进入状态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，显示当前存储器记录总数，此时按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”键可进入状态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，从最新的记录开始依此显示存储器记录内容，</w:t>
      </w:r>
      <w:r>
        <w:rPr>
          <w:rFonts w:cs="宋体;SimSun" w:ascii="宋体;SimSun" w:hAnsi="宋体;SimSun"/>
          <w:sz w:val="28"/>
          <w:szCs w:val="28"/>
        </w:rPr>
        <w:t>NNNNNN</w:t>
      </w:r>
      <w:r>
        <w:rPr>
          <w:rFonts w:ascii="宋体;SimSun" w:hAnsi="宋体;SimSun" w:cs="宋体;SimSun"/>
          <w:sz w:val="28"/>
          <w:szCs w:val="28"/>
        </w:rPr>
        <w:t>表示该记录设备编号，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表示该设备第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个电阻值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677545</wp:posOffset>
                </wp:positionV>
                <wp:extent cx="1733550" cy="712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NNNNNN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  <w:t>XX.XX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ΩXX.X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53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NNNNNN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/>
                        <w:t>XX.XX</w:t>
                      </w:r>
                      <w:r>
                        <w:rPr/>
                        <w:t>m</w:t>
                      </w:r>
                      <w:r>
                        <w:rPr/>
                        <w:t>ΩXX.XA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测量过程中每按一次“确定”键在存储测量结果时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值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每输入新的设备编号，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值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开始重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累计。同时按“选择”和“确定”键将清除存储器全部数据，按“复位”键退出内在操作返回状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存储器最多可存储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次测量结果，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次以后最老的记录将被覆盖。存储器内容在断电条件下可长期保持不丢失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注意事项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次测试完毕后，等待放电指示结束后再拆测试线，操作者应注意安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过程中若出现异常情况，请按复位键或关机，若无法恢复正常请和本公司联系，不得自行拆卸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售后服务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自出售之日起一年内，若出现质量问题予以免费保修，终身维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1:00Z</dcterms:created>
  <dc:creator>650640.com</dc:creator>
  <dc:description/>
  <cp:keywords/>
  <dc:language>en-US</dc:language>
  <cp:lastModifiedBy>微软用户</cp:lastModifiedBy>
  <cp:lastPrinted>2011-10-22T14:57:00Z</cp:lastPrinted>
  <dcterms:modified xsi:type="dcterms:W3CDTF">2012-07-04T00:48:00Z</dcterms:modified>
  <cp:revision>3</cp:revision>
  <dc:subject/>
  <dc:title>ZGY-Ⅲ</dc:title>
</cp:coreProperties>
</file>