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餐饮服务食品安全现场快速检测设备配备基本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上海孟良仪器技术有限公司  </w:t>
      </w:r>
      <w:r>
        <w:rPr>
          <w:rFonts w:cs="宋体;SimSun" w:ascii="宋体;SimSun" w:hAnsi="宋体;SimSun"/>
          <w:b/>
          <w:sz w:val="28"/>
          <w:szCs w:val="28"/>
        </w:rPr>
        <w:t>www.menglianggroup.com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8"/>
        <w:gridCol w:w="4500"/>
        <w:gridCol w:w="5542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测项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器设备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适用范围和技术参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温度、环境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 w:val="18"/>
                <w:szCs w:val="18"/>
              </w:rPr>
              <w:t>食品表面</w:t>
            </w:r>
            <w:r>
              <w:rPr>
                <w:rStyle w:val="Applestylespan"/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ascii="宋体;SimSun" w:hAnsi="宋体;SimSun" w:cs="宋体;SimSun"/>
                <w:bCs/>
                <w:sz w:val="18"/>
                <w:szCs w:val="18"/>
              </w:rPr>
              <w:t>中心温度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食等中心温度，专间、盒饭、储运等环境温度，手持式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距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许可等，瞬时，手持式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照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照度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间消毒，瞬时，手持式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洁净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，手持式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性组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煎炸油质量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调煎炸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，手持式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净水，瞬时，手持式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汁饮料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瞬时，手持式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测量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手持式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测量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水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便携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半定量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半定量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碘含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食盐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总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食醋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矿物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食醋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氨基酸态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酱油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谷氨酸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味精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残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、水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式机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检测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食用盐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硫酸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硫酸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针菇、白糖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发产品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白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白块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粉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种，便携式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硼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粉丝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定量，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法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苏丹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纸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调味品，</w:t>
            </w:r>
            <w:r>
              <w:rPr>
                <w:rFonts w:cs="仿宋_GB2312;Arial Unicode MS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分钟，定性，簿层层析法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、氯霉素等抗生素，及三聚氰胺和黄曲霉毒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抗生素快速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便携式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、二氧化硫、蛋白质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多功能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食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便携式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残、色素、防腐剂、部分鼠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气相色谱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食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瘦肉精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氯霉素、磺胺、乙烯雌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动物性食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台式机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黄曲霉毒素、呕吐毒素、赭曲霉毒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真菌毒素检测系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粮食制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机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荧光增白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荧光增白剂检测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用菌、农产品等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台式机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检测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黑体;SimHei"/>
                <w:sz w:val="18"/>
                <w:szCs w:val="18"/>
              </w:rPr>
              <w:t>，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定性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纸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黑体;SimHei"/>
                <w:sz w:val="18"/>
                <w:szCs w:val="18"/>
              </w:rPr>
              <w:t>，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定性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氰化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纸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黑体;SimHei"/>
                <w:sz w:val="18"/>
                <w:szCs w:val="18"/>
              </w:rPr>
              <w:t>，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定性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纸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敌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性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安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性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毒鼠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氟乙酰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桐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大麻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矿物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巴豆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试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、吐泻物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分钟，定性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菌落总数、大肠菌群、霉菌、酵母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食品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量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载片和纸片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餐具表面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量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霉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载片和纸片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餐具表面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量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酵母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载片和纸片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餐具表面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小时，定量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食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，定性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食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，定性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增李斯特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4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食品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时，定性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采样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快速检测车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4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上海孟良仪器技术有限公司  </w:t>
      </w:r>
      <w:r>
        <w:rPr>
          <w:rFonts w:cs="宋体;SimSun" w:ascii="宋体;SimSun" w:hAnsi="宋体;SimSun"/>
          <w:b/>
          <w:sz w:val="28"/>
          <w:szCs w:val="28"/>
        </w:rPr>
        <w:t>www.menglianggroup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86935</wp:posOffset>
              </wp:positionH>
              <wp:positionV relativeFrom="paragraph">
                <wp:posOffset>-3810</wp:posOffset>
              </wp:positionV>
              <wp:extent cx="902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5.5pt;mso-wrap-distance-left:0pt;mso-wrap-distance-right:0pt;mso-wrap-distance-top:0pt;mso-wrap-distance-bottom:0pt;margin-top:-0.3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2:00Z</dcterms:created>
  <dc:creator>仇津海</dc:creator>
  <dc:description/>
  <cp:keywords/>
  <dc:language>en-US</dc:language>
  <cp:lastModifiedBy>Dream Zhou</cp:lastModifiedBy>
  <dcterms:modified xsi:type="dcterms:W3CDTF">2012-06-27T01:44:00Z</dcterms:modified>
  <cp:revision>2</cp:revision>
  <dc:subject/>
  <dc:title>附件2：</dc:title>
</cp:coreProperties>
</file>