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全国性乒乓球比赛球拍检测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国际乒乓球联合会对乒乓球比赛中球拍检测规定，制定此办法。</w:t>
      </w:r>
    </w:p>
    <w:p>
      <w:pPr>
        <w:pStyle w:val="Normal"/>
        <w:ind w:left="43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检测范围</w:t>
      </w:r>
    </w:p>
    <w:p>
      <w:pPr>
        <w:pStyle w:val="Normal"/>
        <w:ind w:firstLine="435"/>
        <w:rPr/>
      </w:pPr>
      <w:r>
        <w:rPr>
          <w:sz w:val="28"/>
          <w:szCs w:val="28"/>
        </w:rPr>
        <w:t>在中国乒乓球协会举办的全国性比赛中，对参加比赛运动员所使用的球拍进行检测。检测将在每场比赛前，对参加比赛的运动员球拍，采用随机抽测与全部检测相结合的办法进行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检测内容</w:t>
      </w:r>
    </w:p>
    <w:p>
      <w:pPr>
        <w:pStyle w:val="Normal"/>
        <w:ind w:firstLine="435"/>
        <w:rPr/>
      </w:pPr>
      <w:r>
        <w:rPr>
          <w:sz w:val="28"/>
          <w:szCs w:val="28"/>
        </w:rPr>
        <w:t>水溶性胶水、胶皮海绵厚度、球拍表面平整度、球拍表面光泽度、胶皮海绵合法性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检测仪器</w:t>
      </w:r>
    </w:p>
    <w:p>
      <w:pPr>
        <w:pStyle w:val="Normal"/>
        <w:ind w:firstLine="435"/>
        <w:rPr/>
      </w:pPr>
      <w:r>
        <w:rPr>
          <w:sz w:val="28"/>
          <w:szCs w:val="28"/>
        </w:rPr>
        <w:t>水溶性胶水：</w:t>
      </w:r>
      <w:r>
        <w:rPr>
          <w:sz w:val="28"/>
          <w:szCs w:val="28"/>
        </w:rPr>
        <w:t>enez</w:t>
      </w:r>
      <w:r>
        <w:rPr>
          <w:rFonts w:cs="宋体;SimSun" w:ascii="宋体;SimSun" w:hAnsi="宋体;SimSun"/>
          <w:sz w:val="28"/>
          <w:szCs w:val="28"/>
        </w:rPr>
        <w:t>®</w:t>
      </w:r>
      <w:r>
        <w:rPr>
          <w:sz w:val="28"/>
          <w:szCs w:val="28"/>
        </w:rPr>
        <w:t xml:space="preserve"> by Wassing</w:t>
      </w:r>
    </w:p>
    <w:p>
      <w:pPr>
        <w:pStyle w:val="Normal"/>
        <w:ind w:firstLine="435"/>
        <w:rPr/>
      </w:pPr>
      <w:r>
        <w:rPr>
          <w:sz w:val="28"/>
          <w:szCs w:val="28"/>
        </w:rPr>
        <w:t>胶皮海绵厚度：电子厚度仪、放大镜、卡尺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胶皮海绵平整度：电子平度仪、尺子、厚度规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球拍表面光泽度：测光仪（</w:t>
      </w:r>
      <w:r>
        <w:rPr>
          <w:sz w:val="28"/>
          <w:szCs w:val="28"/>
        </w:rPr>
        <w:t>Gloss Checker IG-331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胶皮海绵合法性：中国乒协和国际乒联胶皮海绵审批结果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检测标准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水溶性胶水：挥发物浓度</w:t>
      </w:r>
      <w:r>
        <w:rPr>
          <w:rFonts w:cs="宋体;SimSun" w:ascii="宋体;SimSun" w:hAnsi="宋体;SimSun"/>
          <w:sz w:val="28"/>
          <w:szCs w:val="28"/>
        </w:rPr>
        <w:t>&lt;=</w:t>
      </w:r>
      <w:r>
        <w:rPr>
          <w:sz w:val="28"/>
          <w:szCs w:val="28"/>
        </w:rPr>
        <w:t>5ppm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胶皮海绵厚度：</w:t>
      </w:r>
      <w:r>
        <w:rPr>
          <w:rFonts w:cs="宋体;SimSun" w:ascii="宋体;SimSun" w:hAnsi="宋体;SimSun"/>
          <w:sz w:val="28"/>
          <w:szCs w:val="28"/>
        </w:rPr>
        <w:t>&lt;=</w:t>
      </w:r>
      <w:r>
        <w:rPr>
          <w:sz w:val="28"/>
          <w:szCs w:val="28"/>
        </w:rPr>
        <w:t>4mm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胶皮海绵平整度：</w:t>
      </w:r>
      <w:r>
        <w:rPr>
          <w:rFonts w:cs="宋体;SimSun" w:ascii="宋体;SimSun" w:hAnsi="宋体;SimSun"/>
          <w:sz w:val="28"/>
          <w:szCs w:val="28"/>
        </w:rPr>
        <w:t>&lt;=</w:t>
      </w:r>
      <w:r>
        <w:rPr>
          <w:sz w:val="28"/>
          <w:szCs w:val="28"/>
        </w:rPr>
        <w:t>0.2mm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球拍表面光泽度：</w:t>
      </w:r>
      <w:r>
        <w:rPr>
          <w:rFonts w:cs="宋体;SimSun" w:ascii="宋体;SimSun" w:hAnsi="宋体;SimSun"/>
          <w:sz w:val="28"/>
          <w:szCs w:val="28"/>
        </w:rPr>
        <w:t>&lt;=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胶皮海绵合法性：中国乒协和国际乒联胶皮海绵最新审批的产品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检测程序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团体比赛中，第一场上场比赛的运动员，在被通知进行球拍检测后，必须在比赛开始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把球拍送到检测处进行检测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团体比赛中，第一场以后上场比赛的运动员，在接到球拍检测通知后，在上场比赛的前一场比赛开始前，将球拍送到球拍检测处进行检测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加单打比赛的运动员，在接到球拍检测通知后，至少要在比赛开始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将球拍送到球拍检测处进行检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球拍通过检测后，将交由当场比赛裁判员保管，运动员上场后，由裁判员交给比赛运动员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通过检测的球拍，在比赛中，由于损坏被更换，裁判长有权要求被更换的新球拍在比赛结束后进行检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裁判长有权要求在比赛间歇随时对球拍进行检测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由于没有按时间要求进行球板检测的运动员，裁判长有权要求在比赛结束后马上对其球拍进行检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为保证球拍检测的可靠性，新的胶皮海绵在使用前，必须通风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以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比赛开始前一天，运动员可以自愿在球拍检测处检测球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被检测球拍的运动员，及其教练员可以现场观察球拍检测。其它人员不得进入球拍检测现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球拍检测后，检测人员要如实填写球拍检测登记表，并在登记表上签字，同时，将检测结果及时通知被检测运动员或其教练员和当场比赛裁判员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处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果水溶性胶水未通过检测，运动员要马上更换球拍，并且要通过检测。三次未通过检测的，将进行赛后检测。赛后检测不合格者，将被取消当场比赛成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球板其它指标未通过检测的，将由比赛裁判长决定如何处理。</w:t>
      </w:r>
    </w:p>
    <w:p>
      <w:pPr>
        <w:pStyle w:val="Normal"/>
        <w:ind w:firstLine="435"/>
        <w:rPr/>
      </w:pPr>
      <w:r>
        <w:rPr>
          <w:sz w:val="28"/>
          <w:szCs w:val="28"/>
        </w:rPr>
        <w:t>七、国内其它级别的乒乓球比赛，如进行球拍检测，可参照此办法执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八、本办法由中国乒乓球协会负责解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九、本办法自发布之日起实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海孟良仪器技术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www.menglianggroup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3:00Z</dcterms:created>
  <dc:creator>lxp</dc:creator>
  <dc:description/>
  <cp:keywords/>
  <dc:language>en-US</dc:language>
  <cp:lastModifiedBy>zhou</cp:lastModifiedBy>
  <cp:lastPrinted>2008-09-27T13:33:00Z</cp:lastPrinted>
  <dcterms:modified xsi:type="dcterms:W3CDTF">2013-05-20T09:25:00Z</dcterms:modified>
  <cp:revision>15</cp:revision>
  <dc:subject/>
  <dc:title>中国乒乓球协会球拍检测办法</dc:title>
</cp:coreProperties>
</file>