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40" w:before="312" w:after="312"/>
        <w:rPr>
          <w:rFonts w:ascii="Verdana" w:hAnsi="Verdana" w:cs="宋体;宋体鳴.ā"/>
          <w:color w:val="000000"/>
          <w:kern w:val="0"/>
          <w:sz w:val="36"/>
          <w:szCs w:val="36"/>
        </w:rPr>
      </w:pPr>
      <w:r>
        <w:rPr>
          <w:rFonts w:ascii="Verdana" w:hAnsi="Verdana" w:cs="宋体;宋体鳴.ā"/>
          <w:color w:val="000000"/>
          <w:kern w:val="0"/>
          <w:sz w:val="36"/>
          <w:szCs w:val="36"/>
        </w:rPr>
        <w:t>默克色谱柱火热促销季！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>作为最早进入色谱技术研究和色谱产品生产的厂家，</w:t>
      </w:r>
      <w:r>
        <w:rPr>
          <w:rFonts w:ascii="Verdana" w:hAnsi="Verdana" w:cs="Verdana" w:eastAsia="Verdana"/>
          <w:b/>
        </w:rPr>
        <w:t xml:space="preserve"> </w:t>
      </w:r>
      <w:r>
        <w:rPr>
          <w:rFonts w:ascii="Verdana" w:hAnsi="Verdana"/>
          <w:b/>
        </w:rPr>
        <w:t>默克在色谱领域的发展经历了整整一个世纪，</w:t>
      </w:r>
      <w:r>
        <w:rPr>
          <w:rFonts w:ascii="Verdana" w:hAnsi="Verdana" w:cs="Verdana" w:eastAsia="Verdana"/>
          <w:b/>
        </w:rPr>
        <w:t xml:space="preserve"> </w:t>
      </w:r>
      <w:r>
        <w:rPr>
          <w:rFonts w:ascii="Verdana" w:hAnsi="Verdana"/>
          <w:b/>
        </w:rPr>
        <w:t>到了今天，</w:t>
      </w:r>
      <w:r>
        <w:rPr>
          <w:rFonts w:ascii="Verdana" w:hAnsi="Verdana" w:cs="Verdana" w:eastAsia="Verdana"/>
          <w:b/>
        </w:rPr>
        <w:t xml:space="preserve"> </w:t>
      </w:r>
      <w:r>
        <w:rPr>
          <w:rFonts w:ascii="Verdana" w:hAnsi="Verdana"/>
          <w:b/>
        </w:rPr>
        <w:t>默克已经成为全球最大的色谱用硅胶生产商；同时她还是薄层层析技术的市场领导者</w:t>
      </w:r>
      <w:r>
        <w:rPr>
          <w:rFonts w:ascii="Verdana" w:hAnsi="Verdana"/>
          <w:b/>
        </w:rPr>
        <w:t xml:space="preserve">, </w:t>
      </w:r>
      <w:r>
        <w:rPr>
          <w:rFonts w:ascii="Verdana" w:hAnsi="Verdana"/>
          <w:b/>
        </w:rPr>
        <w:t>并且以整体化色谱技术</w:t>
      </w:r>
      <w:r>
        <w:rPr>
          <w:rFonts w:ascii="Verdana" w:hAnsi="Verdana"/>
          <w:b/>
        </w:rPr>
        <w:t>Chromolith®</w:t>
      </w:r>
      <w:r>
        <w:rPr>
          <w:rFonts w:ascii="Verdana" w:hAnsi="Verdana"/>
          <w:b/>
        </w:rPr>
        <w:t>成为高效液相色谱领域的技术先锋。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>促销时限：</w:t>
      </w:r>
      <w:r>
        <w:rPr>
          <w:rFonts w:ascii="Verdana" w:hAnsi="Verdana"/>
          <w:b/>
        </w:rPr>
        <w:t>2012</w:t>
      </w:r>
      <w:r>
        <w:rPr>
          <w:rFonts w:ascii="Verdana" w:hAnsi="Verdana"/>
          <w:b/>
        </w:rPr>
        <w:t>年</w:t>
      </w:r>
      <w:r>
        <w:rPr>
          <w:rFonts w:ascii="Verdana" w:hAnsi="Verdana"/>
          <w:b/>
        </w:rPr>
        <w:t>3</w:t>
      </w:r>
      <w:r>
        <w:rPr>
          <w:rFonts w:ascii="Verdana" w:hAnsi="Verdana"/>
          <w:b/>
        </w:rPr>
        <w:t>月</w:t>
      </w:r>
      <w:r>
        <w:rPr>
          <w:rFonts w:ascii="Verdana" w:hAnsi="Verdana"/>
          <w:b/>
        </w:rPr>
        <w:t>1</w:t>
      </w:r>
      <w:r>
        <w:rPr>
          <w:rFonts w:ascii="Verdana" w:hAnsi="Verdana"/>
          <w:b/>
        </w:rPr>
        <w:t>日</w:t>
      </w:r>
      <w:r>
        <w:rPr>
          <w:rFonts w:ascii="Verdana" w:hAnsi="Verdana"/>
          <w:b/>
        </w:rPr>
        <w:t>-5</w:t>
      </w:r>
      <w:r>
        <w:rPr>
          <w:rFonts w:ascii="Verdana" w:hAnsi="Verdana"/>
          <w:b/>
        </w:rPr>
        <w:t>月</w:t>
      </w:r>
      <w:r>
        <w:rPr>
          <w:rFonts w:ascii="Verdana" w:hAnsi="Verdana"/>
          <w:b/>
        </w:rPr>
        <w:t>31</w:t>
      </w:r>
      <w:r>
        <w:rPr>
          <w:rFonts w:ascii="Verdana" w:hAnsi="Verdana"/>
          <w:b/>
        </w:rPr>
        <w:t>日</w:t>
      </w:r>
    </w:p>
    <w:tbl>
      <w:tblPr>
        <w:tblW w:w="500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206"/>
        <w:gridCol w:w="750"/>
        <w:gridCol w:w="876"/>
      </w:tblGrid>
      <w:tr>
        <w:trPr>
          <w:trHeight w:val="28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鳴.ā" w:hAnsi="宋体;宋体鳴.ā" w:cs="宋体;宋体鳴.ā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宋体鳴.ā" w:hAnsi="宋体;宋体鳴.ā" w:cs="宋体;宋体鳴.ā"/>
                <w:b/>
                <w:kern w:val="0"/>
                <w:sz w:val="18"/>
                <w:szCs w:val="18"/>
              </w:rPr>
              <w:t>订货号</w:t>
            </w:r>
          </w:p>
        </w:tc>
        <w:tc>
          <w:tcPr>
            <w:tcW w:w="7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鳴.ā" w:hAnsi="宋体;宋体鳴.ā" w:cs="宋体;宋体鳴.ā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宋体鳴.ā" w:hAnsi="宋体;宋体鳴.ā" w:cs="宋体;宋体鳴.ā"/>
                <w:b/>
                <w:kern w:val="0"/>
                <w:sz w:val="18"/>
                <w:szCs w:val="18"/>
              </w:rPr>
              <w:t>产品描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鳴.ā" w:hAnsi="宋体;宋体鳴.ā" w:cs="宋体;宋体鳴.ā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宋体鳴.ā" w:hAnsi="宋体;宋体鳴.ā" w:cs="宋体;宋体鳴.ā"/>
                <w:b/>
                <w:kern w:val="0"/>
                <w:sz w:val="18"/>
                <w:szCs w:val="18"/>
              </w:rPr>
              <w:t>原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鳴.ā" w:hAnsi="宋体;宋体鳴.ā" w:cs="宋体;宋体鳴.ā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宋体鳴.ā" w:hAnsi="宋体;宋体鳴.ā" w:cs="宋体;宋体鳴.ā"/>
                <w:b/>
                <w:kern w:val="0"/>
                <w:sz w:val="18"/>
                <w:szCs w:val="18"/>
              </w:rPr>
              <w:t>促销价</w:t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.51453.0001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</w:pPr>
            <w:r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  <w:t>色谱柱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 xml:space="preserve">Hibar® 150-4,6 Purospher® STAR RP-8e (5 µm) HPLC column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473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2600</w:t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.51454.0001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</w:pPr>
            <w:r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  <w:t>色谱柱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 xml:space="preserve">Hibar® 250-4,6 Purospher® STAR RP-8e (5 µm) HPLC column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42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2650</w:t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.51455.0001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</w:pPr>
            <w:r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  <w:t>色谱柱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 xml:space="preserve">Hibar® 150-4,6 Purospher® STAR RP-18e (5 µm) HPLC column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473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2600</w:t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.56200.0008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</w:pPr>
            <w:r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  <w:t>色谱柱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 xml:space="preserve">Hibar® 250-4,6 Purospher® STAR RP-18e LP (5 µm) HPLC column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43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2650</w:t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.52022.0001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</w:pPr>
            <w:r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  <w:t>色谱柱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 xml:space="preserve">Chromolith® HighResolution RP-18 endcapped 100-4.6 monolithic HPLC column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73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4980</w:t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.52021.0001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</w:pPr>
            <w:r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  <w:t>色谱柱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 xml:space="preserve">Chromolith® HighResolution RP-18 endcapped 50-4.6 monolithic HPLC column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46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.52020.0001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</w:pPr>
            <w:r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  <w:t>色谱柱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Chromolith® HighResolution RP-18 endcapped 25-4.6 monolithic HPLC column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553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3500</w:t>
            </w:r>
          </w:p>
        </w:tc>
      </w:tr>
    </w:tbl>
    <w:p>
      <w:pPr>
        <w:pStyle w:val="Heading1"/>
        <w:shd w:fill="FFFFFF" w:val="clear"/>
        <w:spacing w:lineRule="auto" w:line="240" w:before="312" w:after="312"/>
        <w:rPr/>
      </w:pPr>
      <w:r>
        <w:rPr/>
        <w:t>更多默克实验室产品</w:t>
      </w:r>
    </w:p>
    <w:tbl>
      <w:tblPr>
        <w:tblW w:w="500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804"/>
        <w:gridCol w:w="892"/>
      </w:tblGrid>
      <w:tr>
        <w:trPr>
          <w:trHeight w:val="2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鳴.ā" w:hAnsi="宋体;宋体鳴.ā" w:cs="宋体;宋体鳴.ā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宋体鳴.ā" w:hAnsi="宋体;宋体鳴.ā" w:cs="宋体;宋体鳴.ā"/>
                <w:b/>
                <w:kern w:val="0"/>
                <w:sz w:val="18"/>
                <w:szCs w:val="18"/>
              </w:rPr>
              <w:t>订货号</w:t>
            </w:r>
          </w:p>
        </w:tc>
        <w:tc>
          <w:tcPr>
            <w:tcW w:w="7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鳴.ā" w:hAnsi="宋体;宋体鳴.ā" w:cs="宋体;宋体鳴.ā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宋体鳴.ā" w:hAnsi="宋体;宋体鳴.ā" w:cs="宋体;宋体鳴.ā"/>
                <w:b/>
                <w:kern w:val="0"/>
                <w:sz w:val="18"/>
                <w:szCs w:val="18"/>
              </w:rPr>
              <w:t>产品描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鳴.ā" w:hAnsi="宋体;宋体鳴.ā" w:cs="宋体;宋体鳴.ā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宋体鳴.ā" w:hAnsi="宋体;宋体鳴.ā" w:cs="宋体;宋体鳴.ā"/>
                <w:b/>
                <w:kern w:val="0"/>
                <w:sz w:val="18"/>
                <w:szCs w:val="18"/>
              </w:rPr>
              <w:t>包装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.00030.4004</w:t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</w:pPr>
            <w:r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  <w:t>乙腈</w:t>
            </w:r>
            <w:r>
              <w:rPr>
                <w:rFonts w:ascii="Arial;Arial" w:hAnsi="Arial;Arial" w:cs="Arial;Arial" w:eastAsia="Arial;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HPLC LiChrosolv®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4L*4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.06007.4004</w:t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</w:pPr>
            <w:r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  <w:t>甲醇</w:t>
            </w:r>
            <w:r>
              <w:rPr>
                <w:rFonts w:ascii="Arial;Arial" w:hAnsi="Arial;Arial" w:cs="Arial;Arial" w:eastAsia="Arial;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HPLC LiChrosolv®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4L*4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.04391.4004</w:t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</w:pPr>
            <w:r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  <w:t>正己烷</w:t>
            </w:r>
            <w:r>
              <w:rPr>
                <w:rFonts w:ascii="Arial;Arial" w:hAnsi="Arial;Arial" w:cs="Arial;Arial" w:eastAsia="Arial;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HPLC LiChrosolv®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4L*4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.08101.4004</w:t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</w:pPr>
            <w:r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  <w:t>四氢呋喃</w:t>
            </w:r>
            <w:r>
              <w:rPr>
                <w:rFonts w:ascii="Arial;Arial" w:hAnsi="Arial;Arial" w:cs="Arial;Arial" w:eastAsia="Arial;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HPLC LiChrosolv®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4L*4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.11727.2500</w:t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</w:pPr>
            <w:r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  <w:t>乙醇</w:t>
            </w:r>
            <w:r>
              <w:rPr>
                <w:rFonts w:ascii="Arial;Arial" w:hAnsi="Arial;Arial" w:cs="Arial;Arial" w:eastAsia="Arial;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HPLC LiChrosolv®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2.5L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.01040.4004</w:t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</w:pPr>
            <w:r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  <w:t>异丙醇</w:t>
            </w:r>
            <w:r>
              <w:rPr>
                <w:rFonts w:ascii="Arial;Arial" w:hAnsi="Arial;Arial" w:cs="Arial;Arial" w:eastAsia="Arial;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HPLC LiChrosolv®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4L*4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.00868.4004</w:t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</w:pPr>
            <w:r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  <w:t>乙酸乙酯</w:t>
            </w:r>
            <w:r>
              <w:rPr>
                <w:rFonts w:ascii="Arial;Arial" w:hAnsi="Arial;Arial" w:cs="Arial;Arial" w:eastAsia="Arial;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HPLC LiChrosolv®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4L*4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.01024.2500</w:t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</w:pPr>
            <w:r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  <w:t>正丙醇</w:t>
            </w:r>
            <w:r>
              <w:rPr>
                <w:rFonts w:ascii="Arial;Arial" w:hAnsi="Arial;Arial" w:cs="Arial;Arial" w:eastAsia="Arial;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HPLC LiChrosolv®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2.5L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.00983.2511</w:t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</w:pPr>
            <w:r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  <w:t>无水乙醇</w:t>
            </w:r>
            <w:r>
              <w:rPr>
                <w:rFonts w:ascii="Arial;Arial" w:hAnsi="Arial;Arial" w:cs="Arial;Arial" w:eastAsia="Arial;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EMSURE®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2.5L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.10983.2500</w:t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DMF GC SupraSolv®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2.5L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.04371.4004</w:t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</w:pPr>
            <w:r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  <w:t>正己烷</w:t>
            </w:r>
            <w:r>
              <w:rPr>
                <w:rFonts w:ascii="Arial;Arial" w:hAnsi="Arial;Arial" w:cs="Arial;Arial" w:eastAsia="Arial;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GC SupraSolv®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4L*4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.00029.2500</w:t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</w:pPr>
            <w:r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  <w:t>乙腈</w:t>
            </w:r>
            <w:r>
              <w:rPr>
                <w:rFonts w:ascii="Arial;Arial" w:hAnsi="Arial;Arial" w:cs="Arial;Arial" w:eastAsia="Arial;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LC-MS LiChrosolv®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2.5L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.06035.2500</w:t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</w:pPr>
            <w:r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  <w:t>甲醇</w:t>
            </w:r>
            <w:r>
              <w:rPr>
                <w:rFonts w:ascii="Arial;Arial" w:hAnsi="Arial;Arial" w:cs="Arial;Arial" w:eastAsia="Arial;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LC-MS LiChrosolv®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2.5L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.09634.2511</w:t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</w:pPr>
            <w:r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  <w:t>异丙醇</w:t>
            </w:r>
            <w:r>
              <w:rPr>
                <w:rFonts w:ascii="Arial;Arial" w:hAnsi="Arial;Arial" w:cs="Arial;Arial" w:eastAsia="Arial;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EMSURE®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2.5L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.01900.1000</w:t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</w:pPr>
            <w:r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  <w:t>气相顶空进样</w:t>
            </w:r>
            <w:r>
              <w:rPr>
                <w:rFonts w:ascii="Arial;Arial" w:hAnsi="Arial;Arial" w:cs="Arial;Arial" w:eastAsia="Arial;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DMSO headspace SupraSolv®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L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.01900.2500</w:t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</w:pPr>
            <w:r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  <w:t>气相顶空进样</w:t>
            </w:r>
            <w:r>
              <w:rPr>
                <w:rFonts w:ascii="Arial;Arial" w:hAnsi="Arial;Arial" w:cs="Arial;Arial" w:eastAsia="Arial;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DMSO headspace SupraSolv®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2.5L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.00202.1000</w:t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</w:pPr>
            <w:r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  <w:t>气相顶空进样</w:t>
            </w:r>
            <w:r>
              <w:rPr>
                <w:rFonts w:ascii="Arial;Arial" w:hAnsi="Arial;Arial" w:cs="Arial;Arial" w:eastAsia="Arial;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DMF headspace SupraSolv®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L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.00202.2500</w:t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</w:pPr>
            <w:r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  <w:t>气相顶空进样</w:t>
            </w:r>
            <w:r>
              <w:rPr>
                <w:rFonts w:ascii="Arial;Arial" w:hAnsi="Arial;Arial" w:cs="Arial;Arial" w:eastAsia="Arial;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DMF headspace SupraSolv®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2.5L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.00399.1000</w:t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</w:pPr>
            <w:r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  <w:t>气相顶空进样</w:t>
            </w:r>
            <w:r>
              <w:rPr>
                <w:rFonts w:ascii="Arial;Arial" w:hAnsi="Arial;Arial" w:cs="Arial;Arial" w:eastAsia="Arial;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DMA headspace SupraSolv®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L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.06012.1000</w:t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</w:pPr>
            <w:r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  <w:t>无水甲醇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L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.02931.1000</w:t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</w:pPr>
            <w:r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  <w:t>无水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DMSO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L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.06044.4004</w:t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</w:pPr>
            <w:r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  <w:t>二氯甲烷</w:t>
            </w:r>
            <w:r>
              <w:rPr>
                <w:rFonts w:ascii="Arial;Arial" w:hAnsi="Arial;Arial" w:cs="Arial;Arial" w:eastAsia="Arial;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HPLC LiChrosolv®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4L*4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.06044.2500</w:t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</w:pPr>
            <w:r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  <w:t>二氯甲烷</w:t>
            </w:r>
            <w:r>
              <w:rPr>
                <w:rFonts w:ascii="Arial;Arial" w:hAnsi="Arial;Arial" w:cs="Arial;Arial" w:eastAsia="Arial;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HPLC LiChrosolv®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2.5L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.06054.2500</w:t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</w:pPr>
            <w:r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  <w:t>二氯甲烷</w:t>
            </w:r>
            <w:r>
              <w:rPr>
                <w:rFonts w:ascii="Arial;Arial" w:hAnsi="Arial;Arial" w:cs="Arial;Arial" w:eastAsia="Arial;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GC SupraSolv®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2.5L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.06050.2500</w:t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</w:pPr>
            <w:r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  <w:t>二氯甲烷</w:t>
            </w:r>
            <w:r>
              <w:rPr>
                <w:rFonts w:ascii="Arial;Arial" w:hAnsi="Arial;Arial" w:cs="Arial;Arial" w:eastAsia="Arial;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EMSURE® ACS,ISO,Reag.Ph Eur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2.5L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.05104.1000</w:t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</w:pPr>
            <w:r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  <w:t>无水磷酸氢二钾</w:t>
            </w:r>
            <w:r>
              <w:rPr>
                <w:rFonts w:ascii="Arial;Arial" w:hAnsi="Arial;Arial" w:cs="Arial;Arial" w:eastAsia="Arial;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EMSURE®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KG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.04873.1000</w:t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</w:pPr>
            <w:r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  <w:t>磷酸氢二钾</w:t>
            </w:r>
            <w:r>
              <w:rPr>
                <w:rFonts w:ascii="Arial;Arial" w:hAnsi="Arial;Arial" w:cs="Arial;Arial" w:eastAsia="Arial;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EMSURE® ISO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KG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.06586.0500</w:t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</w:pPr>
            <w:r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  <w:t>无水磷酸氢二钠</w:t>
            </w:r>
            <w:r>
              <w:rPr>
                <w:rFonts w:ascii="Arial;Arial" w:hAnsi="Arial;Arial" w:cs="Arial;Arial" w:eastAsia="Arial;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EMSURE® ACS,Reag. Ph Eur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500G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.06346.1000</w:t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</w:pPr>
            <w:r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  <w:t>一水合磷酸二氢钠</w:t>
            </w:r>
            <w:r>
              <w:rPr>
                <w:rFonts w:ascii="Arial;Arial" w:hAnsi="Arial;Arial" w:cs="Arial;Arial" w:eastAsia="Arial;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EMSURE® ACS,Reag. Ph Eur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KG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.00063.1000</w:t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 xml:space="preserve">100% </w:t>
            </w:r>
            <w:r>
              <w:rPr>
                <w:rFonts w:ascii="宋体;宋体鳴.ā" w:hAnsi="宋体;宋体鳴.ā" w:cs="Arial;Arial"/>
                <w:kern w:val="0"/>
                <w:sz w:val="18"/>
                <w:szCs w:val="18"/>
              </w:rPr>
              <w:t>冰醋酸</w:t>
            </w:r>
            <w:r>
              <w:rPr>
                <w:rFonts w:ascii="Arial;Arial" w:hAnsi="Arial;Arial" w:cs="Arial;Arial" w:eastAsia="Arial;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EMSURE® ACS,ISO,Reag. Ph Eur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L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.05432.1000</w:t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 xml:space="preserve">25% </w:t>
            </w:r>
            <w:r>
              <w:rPr>
                <w:rFonts w:ascii="宋体;宋体鳴.ā" w:hAnsi="宋体;宋体鳴.ā" w:cs="Arial;Arial"/>
                <w:kern w:val="0"/>
                <w:sz w:val="18"/>
                <w:szCs w:val="18"/>
              </w:rPr>
              <w:t>氨水</w:t>
            </w:r>
            <w:r>
              <w:rPr>
                <w:rFonts w:ascii="Arial;Arial" w:hAnsi="Arial;Arial" w:cs="Arial;Arial" w:eastAsia="Arial;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EMSURE®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L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.59166.0500</w:t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 xml:space="preserve">30% </w:t>
            </w:r>
            <w:r>
              <w:rPr>
                <w:rFonts w:ascii="宋体;宋体鳴.ā" w:hAnsi="宋体;宋体鳴.ā" w:cs="Arial;Arial"/>
                <w:kern w:val="0"/>
                <w:sz w:val="18"/>
                <w:szCs w:val="18"/>
              </w:rPr>
              <w:t>醋酸</w:t>
            </w:r>
            <w:r>
              <w:rPr>
                <w:rFonts w:ascii="Arial;Arial" w:hAnsi="Arial;Arial" w:cs="Arial;Arial" w:eastAsia="Arial;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Reag. Ph Eur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500 ML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.01116.1000</w:t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</w:pPr>
            <w:r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  <w:t>醋酸铵</w:t>
            </w:r>
            <w:r>
              <w:rPr>
                <w:rFonts w:ascii="Arial;Arial" w:hAnsi="Arial;Arial" w:cs="Arial;Arial" w:eastAsia="Arial;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EMSURE® ACS,Reag. Ph Eur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KG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4730331BR</w:t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Dispensette® Organic</w:t>
            </w:r>
            <w:r>
              <w:rPr>
                <w:rFonts w:ascii="宋体;宋体鳴.ā" w:hAnsi="宋体;宋体鳴.ā" w:cs="Arial;Arial"/>
                <w:kern w:val="0"/>
                <w:sz w:val="18"/>
                <w:szCs w:val="18"/>
              </w:rPr>
              <w:t>有机型瓶口分液器，数字可调型，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0.5-5 ml</w:t>
            </w:r>
            <w:r>
              <w:rPr>
                <w:rFonts w:ascii="宋体;宋体鳴.ā" w:hAnsi="宋体;宋体鳴.ā" w:cs="Arial;Arial"/>
                <w:kern w:val="0"/>
                <w:sz w:val="18"/>
                <w:szCs w:val="18"/>
              </w:rPr>
              <w:t>，含有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SafetyPrime</w:t>
            </w:r>
            <w:r>
              <w:rPr>
                <w:rFonts w:ascii="宋体;宋体鳴.ā" w:hAnsi="宋体;宋体鳴.ā" w:cs="Arial;Arial"/>
                <w:kern w:val="0"/>
                <w:sz w:val="18"/>
                <w:szCs w:val="18"/>
              </w:rPr>
              <w:t>安全回流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/PK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4730351BR</w:t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Dispensette® Organic</w:t>
            </w:r>
            <w:r>
              <w:rPr>
                <w:rFonts w:ascii="宋体;宋体鳴.ā" w:hAnsi="宋体;宋体鳴.ā" w:cs="Arial;Arial"/>
                <w:kern w:val="0"/>
                <w:sz w:val="18"/>
                <w:szCs w:val="18"/>
              </w:rPr>
              <w:t>有机型瓶口分液器，数字可调型，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2.5-25 ml</w:t>
            </w:r>
            <w:r>
              <w:rPr>
                <w:rFonts w:ascii="宋体;宋体鳴.ā" w:hAnsi="宋体;宋体鳴.ā" w:cs="Arial;Arial"/>
                <w:kern w:val="0"/>
                <w:sz w:val="18"/>
                <w:szCs w:val="18"/>
              </w:rPr>
              <w:t>，含有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SafetyPrime</w:t>
            </w:r>
            <w:r>
              <w:rPr>
                <w:rFonts w:ascii="宋体;宋体鳴.ā" w:hAnsi="宋体;宋体鳴.ā" w:cs="Arial;Arial"/>
                <w:kern w:val="0"/>
                <w:sz w:val="18"/>
                <w:szCs w:val="18"/>
              </w:rPr>
              <w:t>安全回流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/PK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4730361BR</w:t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Dispensette® Organic</w:t>
            </w:r>
            <w:r>
              <w:rPr>
                <w:rFonts w:ascii="宋体;宋体鳴.ā" w:hAnsi="宋体;宋体鳴.ā" w:cs="Arial;Arial"/>
                <w:kern w:val="0"/>
                <w:sz w:val="18"/>
                <w:szCs w:val="18"/>
              </w:rPr>
              <w:t>有机型瓶口分液器，数字可调型，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5-50 ml</w:t>
            </w:r>
            <w:r>
              <w:rPr>
                <w:rFonts w:ascii="宋体;宋体鳴.ā" w:hAnsi="宋体;宋体鳴.ā" w:cs="Arial;Arial"/>
                <w:kern w:val="0"/>
                <w:sz w:val="18"/>
                <w:szCs w:val="18"/>
              </w:rPr>
              <w:t>，含有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SafetyPrime</w:t>
            </w:r>
            <w:r>
              <w:rPr>
                <w:rFonts w:ascii="宋体;宋体鳴.ā" w:hAnsi="宋体;宋体鳴.ā" w:cs="Arial;Arial"/>
                <w:kern w:val="0"/>
                <w:sz w:val="18"/>
                <w:szCs w:val="18"/>
              </w:rPr>
              <w:t>安全回流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/PK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4730131BR</w:t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Dispensette® Organic</w:t>
            </w:r>
            <w:r>
              <w:rPr>
                <w:rFonts w:ascii="宋体;宋体鳴.ā" w:hAnsi="宋体;宋体鳴.ā" w:cs="Arial;Arial"/>
                <w:kern w:val="0"/>
                <w:sz w:val="18"/>
                <w:szCs w:val="18"/>
              </w:rPr>
              <w:t>有机型瓶口分液器，游标可调型，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0.5-5 ml</w:t>
            </w:r>
            <w:r>
              <w:rPr>
                <w:rFonts w:ascii="宋体;宋体鳴.ā" w:hAnsi="宋体;宋体鳴.ā" w:cs="Arial;Arial"/>
                <w:kern w:val="0"/>
                <w:sz w:val="18"/>
                <w:szCs w:val="18"/>
              </w:rPr>
              <w:t>，含有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SafetyPrime</w:t>
            </w:r>
            <w:r>
              <w:rPr>
                <w:rFonts w:ascii="宋体;宋体鳴.ā" w:hAnsi="宋体;宋体鳴.ā" w:cs="Arial;Arial"/>
                <w:kern w:val="0"/>
                <w:sz w:val="18"/>
                <w:szCs w:val="18"/>
              </w:rPr>
              <w:t>安全回流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/PK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4730151BR</w:t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Dispensette® Organic</w:t>
            </w:r>
            <w:r>
              <w:rPr>
                <w:rFonts w:ascii="宋体;宋体鳴.ā" w:hAnsi="宋体;宋体鳴.ā" w:cs="Arial;Arial"/>
                <w:kern w:val="0"/>
                <w:sz w:val="18"/>
                <w:szCs w:val="18"/>
              </w:rPr>
              <w:t>有机型瓶口分液器，游标可调型，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2.5-25 ml</w:t>
            </w:r>
            <w:r>
              <w:rPr>
                <w:rFonts w:ascii="宋体;宋体鳴.ā" w:hAnsi="宋体;宋体鳴.ā" w:cs="Arial;Arial"/>
                <w:kern w:val="0"/>
                <w:sz w:val="18"/>
                <w:szCs w:val="18"/>
              </w:rPr>
              <w:t>，含有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SafetyPrime</w:t>
            </w:r>
            <w:r>
              <w:rPr>
                <w:rFonts w:ascii="宋体;宋体鳴.ā" w:hAnsi="宋体;宋体鳴.ā" w:cs="Arial;Arial"/>
                <w:kern w:val="0"/>
                <w:sz w:val="18"/>
                <w:szCs w:val="18"/>
              </w:rPr>
              <w:t>安全回流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/PK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4730171BR</w:t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Dispensette® Organic</w:t>
            </w:r>
            <w:r>
              <w:rPr>
                <w:rFonts w:ascii="宋体;宋体鳴.ā" w:hAnsi="宋体;宋体鳴.ā" w:cs="Arial;Arial"/>
                <w:kern w:val="0"/>
                <w:sz w:val="18"/>
                <w:szCs w:val="18"/>
              </w:rPr>
              <w:t>有机型瓶口分液器，游标可调型，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0-100 ml</w:t>
            </w:r>
            <w:r>
              <w:rPr>
                <w:rFonts w:ascii="宋体;宋体鳴.ā" w:hAnsi="宋体;宋体鳴.ā" w:cs="Arial;Arial"/>
                <w:kern w:val="0"/>
                <w:sz w:val="18"/>
                <w:szCs w:val="18"/>
              </w:rPr>
              <w:t>，含有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SafetyPrime</w:t>
            </w:r>
            <w:r>
              <w:rPr>
                <w:rFonts w:ascii="宋体;宋体鳴.ā" w:hAnsi="宋体;宋体鳴.ā" w:cs="Arial;Arial"/>
                <w:kern w:val="0"/>
                <w:sz w:val="18"/>
                <w:szCs w:val="18"/>
              </w:rPr>
              <w:t>安全回流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/PK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704774BR</w:t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</w:pPr>
            <w:r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  <w:t>微量移液器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Transferpette® S</w:t>
            </w:r>
            <w:r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  <w:t>，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D-100</w:t>
            </w:r>
            <w:r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  <w:t>，数字可调量程，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0-100 µl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/PK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704780BR</w:t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</w:pPr>
            <w:r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  <w:t>微量移液器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Transferpette® S</w:t>
            </w:r>
            <w:r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  <w:t>，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D-1000</w:t>
            </w:r>
            <w:r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  <w:t>，数字可调量程，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00-1000 µl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/PK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704782BR</w:t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</w:pPr>
            <w:r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  <w:t>微量移液器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Transferpette® S</w:t>
            </w:r>
            <w:r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  <w:t>，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D-5000</w:t>
            </w:r>
            <w:r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  <w:t>，数字可调量程，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500-5000 µl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/PK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712521BR</w:t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</w:pPr>
            <w:r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  <w:t>散装移液器吸头，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PP</w:t>
            </w:r>
            <w:r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  <w:t>材质，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50-1000 µl</w:t>
            </w:r>
            <w:r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  <w:t>，蓝色，未灭菌，符合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IVD</w:t>
            </w:r>
            <w:r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  <w:t>标准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000/PK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712516BR</w:t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</w:pPr>
            <w:r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  <w:t>散装移液器吸头，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PP</w:t>
            </w:r>
            <w:r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  <w:t>材质，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2-200 µl</w:t>
            </w:r>
            <w:r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  <w:t>，黄色，未灭菌，符合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IVD</w:t>
            </w:r>
            <w:r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  <w:t>标准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000/PK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702595BR</w:t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</w:pPr>
            <w:r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  <w:t>散装移液器吸头，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PP</w:t>
            </w:r>
            <w:r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  <w:t>材质，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0.5-5 ml</w:t>
            </w:r>
            <w:r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  <w:t>，无色，未灭菌，符合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IVD</w:t>
            </w:r>
            <w:r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  <w:t>标准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200/PK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705000BR</w:t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</w:pPr>
            <w:r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  <w:t>手持电子连续分液器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HandyStep® electronic</w:t>
            </w:r>
            <w:r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  <w:t>，含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AC</w:t>
            </w:r>
            <w:r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  <w:t>电源适配器，适合欧洲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/</w:t>
            </w:r>
            <w:r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  <w:t>中国地区使用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/PK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218011753SC</w:t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</w:pPr>
            <w:r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  <w:t>蓝盖瓶，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50ml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0/PK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218012458SC</w:t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</w:pPr>
            <w:r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  <w:t>蓝盖瓶，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00ml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0/PK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218013651SC</w:t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</w:pPr>
            <w:r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  <w:t>蓝盖瓶，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250ml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0/PK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218014459SC</w:t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</w:pPr>
            <w:r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  <w:t>蓝盖瓶，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500ml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0/PK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218015455SC</w:t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</w:pPr>
            <w:r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  <w:t>蓝盖瓶，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000ml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0/PK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218016357SC</w:t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</w:pPr>
            <w:r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  <w:t>蓝盖瓶，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2000ml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0/PK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129750SC</w:t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GL 45,2</w:t>
            </w:r>
            <w:r>
              <w:rPr>
                <w:rFonts w:ascii="宋体;宋体鳴.ā" w:hAnsi="宋体;宋体鳴.ā" w:cs="Arial;Arial"/>
                <w:kern w:val="0"/>
                <w:sz w:val="18"/>
                <w:szCs w:val="18"/>
              </w:rPr>
              <w:t>孔螺旋盖，</w:t>
            </w:r>
            <w:r>
              <w:rPr>
                <w:rFonts w:ascii="Arial;Arial" w:hAnsi="Arial;Arial" w:cs="Arial;Arial" w:eastAsia="Arial;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PP</w:t>
            </w:r>
            <w:r>
              <w:rPr>
                <w:rFonts w:ascii="宋体;宋体鳴.ā" w:hAnsi="宋体;宋体鳴.ā" w:cs="Arial;Arial"/>
                <w:kern w:val="0"/>
                <w:sz w:val="18"/>
                <w:szCs w:val="18"/>
              </w:rPr>
              <w:t>材质，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GL14</w:t>
            </w:r>
            <w:r>
              <w:rPr>
                <w:rFonts w:ascii="宋体;宋体鳴.ā" w:hAnsi="宋体;宋体鳴.ā" w:cs="Arial;Arial"/>
                <w:kern w:val="0"/>
                <w:sz w:val="18"/>
                <w:szCs w:val="18"/>
              </w:rPr>
              <w:t>孔径接口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2/PK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129751SC</w:t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GL 45,3</w:t>
            </w:r>
            <w:r>
              <w:rPr>
                <w:rFonts w:ascii="宋体;宋体鳴.ā" w:hAnsi="宋体;宋体鳴.ā" w:cs="Arial;Arial"/>
                <w:kern w:val="0"/>
                <w:sz w:val="18"/>
                <w:szCs w:val="18"/>
              </w:rPr>
              <w:t>孔螺旋盖，</w:t>
            </w:r>
            <w:r>
              <w:rPr>
                <w:rFonts w:ascii="Arial;Arial" w:hAnsi="Arial;Arial" w:cs="Arial;Arial" w:eastAsia="Arial;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PP</w:t>
            </w:r>
            <w:r>
              <w:rPr>
                <w:rFonts w:ascii="宋体;宋体鳴.ā" w:hAnsi="宋体;宋体鳴.ā" w:cs="Arial;Arial"/>
                <w:kern w:val="0"/>
                <w:sz w:val="18"/>
                <w:szCs w:val="18"/>
              </w:rPr>
              <w:t>材质，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GL14</w:t>
            </w:r>
            <w:r>
              <w:rPr>
                <w:rFonts w:ascii="宋体;宋体鳴.ā" w:hAnsi="宋体;宋体鳴.ā" w:cs="Arial;Arial"/>
                <w:kern w:val="0"/>
                <w:sz w:val="18"/>
                <w:szCs w:val="18"/>
              </w:rPr>
              <w:t>孔径接口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2/PK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129814SC</w:t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</w:pPr>
            <w:r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  <w:t>接管用</w:t>
            </w:r>
            <w:r>
              <w:rPr>
                <w:rFonts w:ascii="Arial;Arial" w:hAnsi="Arial;Arial" w:cs="Arial;Arial" w:eastAsia="Arial;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GL 14</w:t>
            </w:r>
            <w:r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  <w:t>螺旋盖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2/PK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129817SC</w:t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3.2 mm</w:t>
            </w:r>
            <w:r>
              <w:rPr>
                <w:rFonts w:ascii="宋体;宋体鳴.ā" w:hAnsi="宋体;宋体鳴.ā" w:cs="Arial;Arial"/>
                <w:kern w:val="0"/>
                <w:sz w:val="18"/>
                <w:szCs w:val="18"/>
              </w:rPr>
              <w:t>适配器，用于配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GL14</w:t>
            </w:r>
            <w:r>
              <w:rPr>
                <w:rFonts w:ascii="宋体;宋体鳴.ā" w:hAnsi="宋体;宋体鳴.ā" w:cs="Arial;Arial"/>
                <w:kern w:val="0"/>
                <w:sz w:val="18"/>
                <w:szCs w:val="18"/>
              </w:rPr>
              <w:t>螺旋盖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/PK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129818SC</w:t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6.0 mm</w:t>
            </w:r>
            <w:r>
              <w:rPr>
                <w:rFonts w:ascii="宋体;宋体鳴.ā" w:hAnsi="宋体;宋体鳴.ā" w:cs="Arial;Arial"/>
                <w:kern w:val="0"/>
                <w:sz w:val="18"/>
                <w:szCs w:val="18"/>
              </w:rPr>
              <w:t>适配器，用于配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GL14</w:t>
            </w:r>
            <w:r>
              <w:rPr>
                <w:rFonts w:ascii="宋体;宋体鳴.ā" w:hAnsi="宋体;宋体鳴.ā" w:cs="Arial;Arial"/>
                <w:kern w:val="0"/>
                <w:sz w:val="18"/>
                <w:szCs w:val="18"/>
              </w:rPr>
              <w:t>螺旋盖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/PK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137799SC</w:t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</w:pPr>
            <w:r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  <w:t>用于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2</w:t>
            </w:r>
            <w:r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  <w:t>孔和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3</w:t>
            </w:r>
            <w:r>
              <w:rPr>
                <w:rFonts w:ascii="宋体;宋体鳴.ā" w:hAnsi="宋体;宋体鳴.ā" w:cs="宋体;宋体鳴.ā"/>
                <w:kern w:val="0"/>
                <w:sz w:val="18"/>
                <w:szCs w:val="18"/>
              </w:rPr>
              <w:t>孔螺旋盖压力平衡套件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/PK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129819SC</w:t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GL14</w:t>
            </w:r>
            <w:r>
              <w:rPr>
                <w:rFonts w:ascii="宋体;宋体鳴.ā" w:hAnsi="宋体;宋体鳴.ā" w:cs="Arial;Arial"/>
                <w:kern w:val="0"/>
                <w:sz w:val="18"/>
                <w:szCs w:val="18"/>
              </w:rPr>
              <w:t>，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PTFE</w:t>
            </w:r>
            <w:r>
              <w:rPr>
                <w:rFonts w:ascii="宋体;宋体鳴.ā" w:hAnsi="宋体;宋体鳴.ā" w:cs="Arial;Arial"/>
                <w:kern w:val="0"/>
                <w:sz w:val="18"/>
                <w:szCs w:val="18"/>
              </w:rPr>
              <w:t>膜，无菌式压力平衡套件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2/PK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Verdana" w:hAnsi="Verdana" w:cs="Tahoma"/>
          <w:b/>
          <w:color w:val="800000"/>
        </w:rPr>
        <w:t>现货</w:t>
      </w:r>
      <w:r>
        <w:rPr>
          <w:rFonts w:cs="Tahoma" w:ascii="Verdana" w:hAnsi="Verdana"/>
          <w:b/>
          <w:color w:val="800000"/>
        </w:rPr>
        <w:t>3-7</w:t>
      </w:r>
      <w:r>
        <w:rPr>
          <w:rFonts w:ascii="Verdana" w:hAnsi="Verdana" w:cs="Tahoma"/>
          <w:b/>
          <w:color w:val="800000"/>
        </w:rPr>
        <w:t>天，</w:t>
      </w:r>
      <w:r>
        <w:rPr>
          <w:rFonts w:ascii="Verdana" w:hAnsi="Verdana" w:cs="Tahoma"/>
          <w:b/>
          <w:color w:val="800000"/>
        </w:rPr>
        <w:t>快速定购</w:t>
      </w:r>
      <w:r>
        <w:rPr>
          <w:rFonts w:cs="Tahoma" w:ascii="Verdana" w:hAnsi="Verdana"/>
          <w:b/>
          <w:color w:val="800000"/>
        </w:rPr>
        <w:t>:</w:t>
      </w:r>
      <w:r>
        <w:rPr>
          <w:rFonts w:cs="Tahoma" w:ascii="Verdana" w:hAnsi="Verdana"/>
          <w:b/>
          <w:color w:val="800000"/>
        </w:rPr>
        <w:t xml:space="preserve"> </w:t>
      </w:r>
      <w:r>
        <w:rPr>
          <w:rFonts w:ascii="Verdana" w:hAnsi="Verdana" w:cs="Tahoma"/>
          <w:b/>
          <w:color w:val="800000"/>
        </w:rPr>
        <w:t>何先生</w:t>
      </w:r>
      <w:r>
        <w:rPr>
          <w:rFonts w:ascii="Verdana" w:hAnsi="Verdana" w:cs="Verdana" w:eastAsia="Verdana"/>
          <w:b/>
          <w:color w:val="800000"/>
        </w:rPr>
        <w:t xml:space="preserve"> </w:t>
      </w:r>
      <w:r>
        <w:rPr>
          <w:rFonts w:cs="Tahoma" w:ascii="Verdana" w:hAnsi="Verdana"/>
          <w:b/>
          <w:color w:val="800000"/>
        </w:rPr>
        <w:t>021-50101206</w:t>
      </w:r>
      <w:r>
        <w:rPr>
          <w:rFonts w:ascii="Verdana" w:hAnsi="Verdana" w:cs="Tahoma"/>
          <w:b/>
          <w:color w:val="800000"/>
        </w:rPr>
        <w:t>，</w:t>
      </w:r>
      <w:r>
        <w:rPr>
          <w:rFonts w:cs="Tahoma" w:ascii="Verdana" w:hAnsi="Verdana"/>
          <w:b/>
          <w:color w:val="800000"/>
        </w:rPr>
        <w:t>info@pushengyiqi.com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93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宋体鳴.ā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2" w:color="000000"/>
      </w:pBdr>
      <w:rPr/>
    </w:pPr>
    <w:r>
      <w:rPr>
        <w:b/>
        <w:sz w:val="24"/>
        <w:szCs w:val="24"/>
      </w:rPr>
      <w:t>默克促销色谱柱</w:t>
    </w:r>
    <w:r>
      <w:rPr>
        <w:rFonts w:eastAsia="Times New Roman"/>
        <w:b/>
        <w:sz w:val="24"/>
        <w:szCs w:val="24"/>
      </w:rPr>
      <w:t xml:space="preserve">                                                             </w:t>
    </w:r>
    <w:r>
      <w:rPr>
        <w:b/>
        <w:sz w:val="24"/>
      </w:rPr>
      <w:t xml:space="preserve">Pag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  <w:r>
      <w:rPr>
        <w:b/>
        <w:sz w:val="24"/>
      </w:rPr>
      <w:t xml:space="preserve"> of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b/>
        <w:sz w:val="24"/>
        <w:szCs w:val="24"/>
      </w:rPr>
      <w:t>上海谱生分析仪器有限公司</w:t>
    </w:r>
    <w:r>
      <w:rPr>
        <w:rFonts w:eastAsia="Times New Roman"/>
        <w:b/>
        <w:sz w:val="24"/>
        <w:szCs w:val="24"/>
      </w:rPr>
      <w:t xml:space="preserve">                                         </w:t>
    </w:r>
    <w:hyperlink r:id="rId1">
      <w:r>
        <w:rPr>
          <w:rStyle w:val="InternetLink"/>
          <w:b/>
          <w:color w:val="000000"/>
          <w:sz w:val="24"/>
          <w:szCs w:val="24"/>
          <w:u w:val="none"/>
        </w:rPr>
        <w:t>www.pushengyiqi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鳴.ā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宋体鳴.ā" w:hAnsi="宋体;宋体鳴.ā" w:cs="宋体;宋体鳴.ā"/>
      <w:b/>
      <w:bCs/>
      <w:kern w:val="0"/>
      <w:sz w:val="15"/>
      <w:szCs w:val="15"/>
    </w:rPr>
  </w:style>
  <w:style w:type="character" w:styleId="WW8Num1z0">
    <w:name w:val="WW8Num1z0"/>
    <w:qFormat/>
    <w:rPr>
      <w:rFonts w:ascii="Wingdings" w:hAnsi="Wingdings" w:cs="Wingdings"/>
      <w:sz w:val="15"/>
      <w:szCs w:val="1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5"/>
      <w:szCs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5"/>
      <w:szCs w:val="15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15"/>
      <w:szCs w:val="15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15"/>
      <w:szCs w:val="15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15"/>
      <w:szCs w:val="15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15"/>
      <w:szCs w:val="15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15"/>
      <w:szCs w:val="15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15"/>
      <w:szCs w:val="15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15"/>
      <w:szCs w:val="15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sz w:val="15"/>
      <w:szCs w:val="15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15"/>
      <w:szCs w:val="15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ubhead">
    <w:name w:val="subhea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malltext">
    <w:name w:val="small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odybold">
    <w:name w:val="bodybold"/>
    <w:basedOn w:val="DefaultParagraphFont"/>
    <w:qFormat/>
    <w:rPr/>
  </w:style>
  <w:style w:type="character" w:styleId="Gslabels">
    <w:name w:val="gs_label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宋体鳴.ā" w:hAnsi="宋体;宋体鳴.ā" w:cs="宋体;宋体鳴.ā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ushengyiq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35:00Z</dcterms:created>
  <dc:creator>Sean</dc:creator>
  <dc:description/>
  <cp:keywords/>
  <dc:language>en-US</dc:language>
  <cp:lastModifiedBy>Sean</cp:lastModifiedBy>
  <dcterms:modified xsi:type="dcterms:W3CDTF">2012-04-20T06:48:00Z</dcterms:modified>
  <cp:revision>4</cp:revision>
  <dc:subject/>
  <dc:title>Oasis®固相提取产品家族（受9个美国专利保护）通过将恰当的吸附剂化学技术、产品形式和方法学结合在一起，旨在简化和改善样品前处理过程</dc:title>
</cp:coreProperties>
</file>