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条件性恐惧实验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红外补光设备使用说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根据实验箱内部的光线情况选择需要使用的红外灯，我们一共发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套，如果实验箱内光线特别昏暗，可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红外灯全部使用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红外灯只需要接上电源就算打开了，我们也配套发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电源；（正常打开状态下用手罩住红外灯会发现灯是红色的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红外有底座，可以直接平放在实验箱后边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实际情况，需要调节红外灯的照射方向，确保从视频了看实验箱底部光线相对均匀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底部光线均匀后，对于开展小黑鼠试验的识别肯定有很大帮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红外灯会随着使用时间的延长有所衰减，届时可以联系我们更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有什么问题，可以随时联系我们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海欣软信息科技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400-833-681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址：</w:t>
      </w:r>
      <w:r>
        <w:rPr>
          <w:sz w:val="28"/>
          <w:szCs w:val="28"/>
          <w:lang w:val="en-US" w:eastAsia="zh-CN"/>
        </w:rPr>
        <w:t>www.softmaze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372110</wp:posOffset>
              </wp:positionV>
              <wp:extent cx="5326380" cy="635"/>
              <wp:effectExtent l="635" t="6350" r="635" b="635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c71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9.3pt" to="415.8pt,29.3pt" ID="直线 3" stroked="t" o:allowincell="f" style="position:absolute">
              <v:stroke color="#fc713a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</w:t>
    </w:r>
    <w:r>
      <w:rPr>
        <w:b/>
        <w:bCs/>
        <w:color w:val="0066CC"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83820</wp:posOffset>
          </wp:positionV>
          <wp:extent cx="968375" cy="425450"/>
          <wp:effectExtent l="0" t="0" r="0" b="0"/>
          <wp:wrapTight wrapText="bothSides">
            <wp:wrapPolygon edited="0">
              <wp:start x="21587" y="0"/>
              <wp:lineTo x="-2" y="0"/>
              <wp:lineTo x="-2" y="21595"/>
              <wp:lineTo x="21587" y="21595"/>
              <wp:lineTo x="6" y="21595"/>
              <wp:lineTo x="21600" y="21595"/>
              <wp:lineTo x="21600" y="0"/>
              <wp:lineTo x="6" y="0"/>
              <wp:lineTo x="21587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66CC"/>
        <w:sz w:val="28"/>
        <w:szCs w:val="28"/>
        <w:lang w:val="en-US" w:eastAsia="zh-CN"/>
      </w:rPr>
      <w:t>可信赖的动物行为实验助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ejiabing</dc:creator>
  <dc:description/>
  <dc:language>en-US</dc:language>
  <cp:lastModifiedBy>gejiabing</cp:lastModifiedBy>
  <dcterms:modified xsi:type="dcterms:W3CDTF">2014-08-01T02:48:20Z</dcterms:modified>
  <cp:revision>0</cp:revision>
  <dc:subject/>
  <dc:title>条件性恐惧实验  红外补光设备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