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</w:tcPr>
                <w:p>
                  <w:pPr>
                    <w:pStyle w:val="Normal"/>
                    <w:widowControl/>
                    <w:spacing w:lineRule="auto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</w:rPr>
                    <w:t>PT-90E</w:t>
                  </w:r>
                  <w:r>
                    <w:rPr>
                      <w:rFonts w:cs="宋体;SimSun"/>
                      <w:b/>
                      <w:bCs/>
                      <w:color w:val="000000"/>
                      <w:kern w:val="0"/>
                      <w:sz w:val="24"/>
                    </w:rPr>
                    <w:t>数字袖珍式木材测湿仪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适用范围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该产品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PT-9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型系列的数字显示版本，适用于木质纤维类物质，含水率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%—40%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的物体，如竹制品、木器、中药材、烟草、棉花、纸张、皮革、纺织品、粮食、农作物、化工原料等物品百分含水率的快速测定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技术参数介绍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器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ED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数码管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测量范围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0%</w:t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率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%</w:t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±2%</w:t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电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源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V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电池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外形尺寸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8×61×24(mm)</w:t>
                    <w:br/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量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vanish/>
          <w:color w:val="000000"/>
          <w:kern w:val="0"/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2:00Z</dcterms:created>
  <dc:creator>微软用户</dc:creator>
  <dc:description/>
  <cp:keywords/>
  <dc:language>en-US</dc:language>
  <cp:lastModifiedBy>微软用户</cp:lastModifiedBy>
  <dcterms:modified xsi:type="dcterms:W3CDTF">2009-10-24T02:52:00Z</dcterms:modified>
  <cp:revision>2</cp:revision>
  <dc:subject/>
  <dc:title/>
</cp:coreProperties>
</file>