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1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highlight w:val="none"/>
          <w:shd w:fill="FFFFFF" w:val="clear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英国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</w:rPr>
        <w:t>APIEZO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阿佩佐</w:t>
      </w:r>
      <w:r>
        <w:rPr>
          <w:rFonts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>AP100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超高真空润滑脂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</w:rPr>
        <w:t>AP100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硅脂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密封脂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shd w:fill="FFFFFF" w:val="clear"/>
          <w:lang w:val="en-US" w:eastAsia="zh-CN"/>
        </w:rPr>
        <w:t>AP100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shd w:fill="FFFFFF" w:val="clear"/>
        </w:rPr>
        <w:t>润滑油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超高真空润滑脂，不含硅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阿佩佐高温真空油脂的详细介绍</w:t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高真空润滑脂由于其高质量，高密度以及卓越的高真空相容性而享誉全球。广泛的在线技术信息可帮助你选择适当的润滑剂，并且有关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产品的性质也可从材料安全数据表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MSDS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）的相关页面在线获得。注意有些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润滑脂不含卤素和硅，有的仅不含硅，而含有微聚四氟乙烯（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PTFE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）粒子。然而大多数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润滑脂都不含硅和卤素，仅为碳氢化合物。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br/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电子显微镜应用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:</w:t>
        <w:br/>
        <w:t>Apiezon M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润滑脂是电子显微镜上应用最广泛的一种油脂，但是如果你需要最洁净的真空系统，你可以选择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 L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润滑脂。由于所有的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润滑脂产品都不含硅，因此不会存在硅污染的问题，硅污染能导致在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X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射线能谱上硅的出现，显然，这是不希望出现的结果。事实是最好的证明，请看客户对该产品的评论。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br/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作为电接点润滑脂使用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:</w:t>
        <w:br/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我们期盼所有的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润滑脂都能作为接点润滑脂使用，但据我们所知，仅仅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 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能够被这样使用。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br/>
        <w:t>Apiezo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润滑脂的清除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:</w:t>
        <w:br/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所有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润滑脂都能很容易地被实验室普通的溶剂清除。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br/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政府认可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:</w:t>
        <w:br/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我们不知道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润滑脂是否被美国军用规格核准（也许是，但我们没法核实），但我们知道这些润滑脂被美国海陆空部队广泛使用。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 H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和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L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润滑脂被美国航空和航天局核准，包含在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NASA RP-1124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文件中。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br/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现已发现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>Apiezon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润滑脂还能用于配电装置的电接点，以及用于折射率值非常重要的场合。</w:t>
      </w: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b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75"/>
        <w:ind w:left="36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 xml:space="preserve">Apiezon H: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高温真空润滑脂，不含硅和卤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75"/>
        <w:ind w:left="36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 xml:space="preserve">Apiezon L: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超高真空润滑脂，不含硅和卤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75"/>
        <w:ind w:left="36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 xml:space="preserve">Apiezon M: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高真空润滑脂，不含硅和卤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75"/>
        <w:ind w:left="36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 xml:space="preserve">Apiezon N: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低温高真空润滑脂，不含硅和卤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75"/>
        <w:ind w:left="36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 xml:space="preserve">Apiezon T: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中温润滑脂，不含硅和卤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75"/>
        <w:ind w:left="36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 xml:space="preserve">Apiezon AP100: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超高真空润滑脂，不含硅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z w:val="21"/>
          <w:szCs w:val="21"/>
          <w:lang w:eastAsia="zh-CN"/>
        </w:rPr>
        <w:t xml:space="preserve">Apiezon AP101: </w:t>
      </w:r>
      <w:r>
        <w:rPr>
          <w:rFonts w:ascii="宋体" w:hAnsi="宋体" w:cs="宋体"/>
          <w:b w:val="false"/>
          <w:bCs/>
          <w:i w:val="false"/>
          <w:color w:val="000000"/>
          <w:sz w:val="21"/>
          <w:szCs w:val="21"/>
          <w:lang w:eastAsia="zh-CN"/>
        </w:rPr>
        <w:t>防卡塞真空润滑脂，不含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i w:val="false"/>
        <w:b w:val="false"/>
        <w:color w:val="000000"/>
        <w:lang w:eastAsia="zh-C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宋体" w:cs="Symbol"/>
      <w:b w:val="false"/>
      <w:i w:val="false"/>
      <w:color w:val="000000"/>
      <w:sz w:val="18"/>
      <w:lang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14T03:41:31Z</dcterms:modified>
  <cp:revision>0</cp:revision>
  <dc:subject/>
  <dc:title>英国APIEZON阿佩佐超高真空润滑脂 AP100硅脂 密封脂 AP100润滑油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