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WDW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系列微机控制电子万能试验机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微机控制电子万能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备用途：</w:t>
      </w:r>
      <w:r>
        <w:rPr>
          <w:rFonts w:ascii="宋体;SimSun" w:hAnsi="宋体;SimSun" w:cs="宋体;SimSun"/>
          <w:color w:val="000000"/>
          <w:kern w:val="0"/>
          <w:sz w:val="24"/>
        </w:rPr>
        <w:t>该机主要用于金属、非金属材料的拉伸、压缩、弯曲等力学性能测试和分析研究。可自动求取</w:t>
      </w:r>
      <w:r>
        <w:rPr>
          <w:rFonts w:cs="Verdana" w:ascii="Verdana" w:hAnsi="Verdana"/>
          <w:color w:val="000000"/>
          <w:kern w:val="0"/>
          <w:sz w:val="24"/>
        </w:rPr>
        <w:t>ReH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ReL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Rp0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F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 xml:space="preserve">Rt0.5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Rt0.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Rt0.6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Rt0.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R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等试验参数，并可根据</w:t>
      </w:r>
      <w:r>
        <w:rPr>
          <w:rFonts w:cs="Verdana" w:ascii="Verdana" w:hAnsi="Verdana"/>
          <w:color w:val="000000"/>
          <w:kern w:val="0"/>
          <w:sz w:val="24"/>
        </w:rPr>
        <w:t>G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ISO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DIN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AST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Verdana" w:ascii="Verdana" w:hAnsi="Verdana"/>
          <w:color w:val="000000"/>
          <w:kern w:val="0"/>
          <w:sz w:val="24"/>
        </w:rPr>
        <w:t>JIS</w:t>
      </w:r>
      <w:r>
        <w:rPr>
          <w:rFonts w:ascii="宋体;SimSun" w:hAnsi="宋体;SimSun" w:cs="宋体;SimSun"/>
          <w:color w:val="000000"/>
          <w:kern w:val="0"/>
          <w:sz w:val="24"/>
        </w:rPr>
        <w:t>等国际标准进行试验和提供数据。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电子万能试验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性能特点：</w:t>
      </w:r>
      <w:r>
        <w:rPr>
          <w:rFonts w:ascii="宋体;SimSun" w:hAnsi="宋体;SimSun" w:cs="宋体;SimSun"/>
          <w:color w:val="000000"/>
          <w:kern w:val="0"/>
          <w:sz w:val="24"/>
        </w:rPr>
        <w:t>本产品采用高强度光杠固定上横梁和工作台面，使之构成高刚性的门式框架结构。采用伺服电机驱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伺服电机通过传动机构带动移动横梁上下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实现试验加载过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分为单空间和双空间两种机型。主本机采用先进的</w:t>
      </w:r>
      <w:r>
        <w:rPr>
          <w:rFonts w:cs="Verdana" w:ascii="Verdana" w:hAnsi="Verdana"/>
          <w:color w:val="000000"/>
          <w:kern w:val="0"/>
          <w:sz w:val="24"/>
        </w:rPr>
        <w:t>DSCC-1</w:t>
      </w:r>
      <w:r>
        <w:rPr>
          <w:rFonts w:ascii="宋体;SimSun" w:hAnsi="宋体;SimSun" w:cs="宋体;SimSun"/>
          <w:color w:val="000000"/>
          <w:kern w:val="0"/>
          <w:sz w:val="24"/>
        </w:rPr>
        <w:t>全数字闭环控制系统进行控制及测量，采用计算机进行试验过程及试验曲线的动态显示，并进行数据处理，试验结束后可通过图形处理模块对曲线放大进行数据再分析编辑，产品性能达到国际先进水平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Verdana" w:cs="宋体;SimSun" w:ascii="宋体;SimSun" w:hAnsi="宋体;SimSun"/>
          <w:b/>
          <w:bCs/>
          <w:color w:val="555555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技术参数：</w:t>
      </w:r>
    </w:p>
    <w:tbl>
      <w:tblPr>
        <w:tblW w:w="980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296"/>
        <w:gridCol w:w="970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Verdana" w:cs="宋体;SimSun"/>
                <w:color w:val="555555"/>
                <w:kern w:val="0"/>
                <w:sz w:val="24"/>
                <w:szCs w:val="18"/>
              </w:rPr>
            </w:pPr>
            <w:r>
              <w:rPr>
                <w:rFonts w:eastAsia="Verdana" w:cs="宋体;SimSun" w:ascii="宋体;SimSun" w:hAnsi="宋体;SimSun"/>
                <w:color w:val="555555"/>
                <w:kern w:val="0"/>
                <w:sz w:val="24"/>
                <w:szCs w:val="18"/>
              </w:rPr>
              <w:t xml:space="preserve">        </w:t>
            </w:r>
          </w:p>
        </w:tc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481"/>
              <w:gridCol w:w="5343"/>
            </w:tblGrid>
            <w:tr>
              <w:trPr>
                <w:trHeight w:val="330" w:hRule="atLeast"/>
              </w:trPr>
              <w:tc>
                <w:tcPr>
                  <w:tcW w:w="290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备名称</w:t>
                  </w:r>
                </w:p>
              </w:tc>
              <w:tc>
                <w:tcPr>
                  <w:tcW w:w="5343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柱落地式电子万能试验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07" w:type="dxa"/>
                  <w:gridSpan w:val="2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备规格、型号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D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07" w:type="dxa"/>
                  <w:gridSpan w:val="2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</w:rPr>
                    <w:t>WDW-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07" w:type="dxa"/>
                  <w:gridSpan w:val="2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试验力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20000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07" w:type="dxa"/>
                  <w:gridSpan w:val="2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载荷参数</w:t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验力测量范围</w:t>
                  </w:r>
                </w:p>
              </w:tc>
              <w:tc>
                <w:tcPr>
                  <w:tcW w:w="5343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4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00%F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满量程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验力示值误差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示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验力分辨率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试验力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1/30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全程不分档，且全程分辨率不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变形参数</w:t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变形测量范围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800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选配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变形示值误差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示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1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变形测量分辨力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08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位移参数</w:t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移示值误差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示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0.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移分辨率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15μ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控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制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参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力控速率调节范围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5%FS/s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力控速率控制精度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速率＜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5%FS/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，速率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5%FS/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变形速率调节范围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5%FS/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变形速率控制精度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速率＜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5%FS/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，速率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05%FS/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台速率调节范围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500mm/mi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台速率控制精度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0.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恒力、恒变形、恒位移控制范围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00%F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恒力、恒变形、恒位移控制精度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定值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0%F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，设定值＜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0%F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为设定值的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1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restart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机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参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850×550×1680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效拉伸空间（含拉伸夹具）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500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效压缩空间（含压缩夹具）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950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横梁移动最大距离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1100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效试验宽度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450/550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220V/50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功率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0.75KW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81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机重量</w:t>
                  </w:r>
                </w:p>
              </w:tc>
              <w:tc>
                <w:tcPr>
                  <w:tcW w:w="5343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>650Kg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0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1:00Z</dcterms:created>
  <dc:creator>USER</dc:creator>
  <dc:description/>
  <cp:keywords/>
  <dc:language>en-US</dc:language>
  <cp:lastModifiedBy>USER</cp:lastModifiedBy>
  <dcterms:modified xsi:type="dcterms:W3CDTF">2013-01-22T03:05:00Z</dcterms:modified>
  <cp:revision>10</cp:revision>
  <dc:subject/>
  <dc:title> </dc:title>
</cp:coreProperties>
</file>