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沥青混凝土小梁弯曲试验机</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小梁弯曲试验机</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小梁弯曲试验机</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弯曲试验机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其精湛的工艺技术，配备出色的售后服务，让“弯曲试验机”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抗弯强度、弯拉应变、弯曲变形模量及挠跨比。适用于室内成型试件和现场钻取的芯样。</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15:00Z</dcterms:created>
  <dc:creator>微软用户</dc:creator>
  <dc:description/>
  <cp:keywords/>
  <dc:language>en-US</dc:language>
  <cp:lastModifiedBy>USER</cp:lastModifiedBy>
  <dcterms:modified xsi:type="dcterms:W3CDTF">2012-08-29T00:48:00Z</dcterms:modified>
  <cp:revision>6</cp:revision>
  <dc:subject/>
  <dc:title>天津美特斯试验机厂为您提供沥青混凝土比热试验仪</dc:title>
</cp:coreProperties>
</file>