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产品名称：</w:t>
      </w:r>
      <w:r>
        <w:rPr/>
        <w:t>SYL-D</w:t>
      </w:r>
      <w:r>
        <w:rPr/>
        <w:t>针式测厚仪，</w:t>
      </w:r>
      <w:r>
        <w:rPr/>
        <w:t>SYL-D</w:t>
      </w:r>
      <w:r>
        <w:rPr/>
        <w:t>型测厚仪，矿物棉测厚仪</w:t>
      </w:r>
    </w:p>
    <w:p>
      <w:pPr>
        <w:pStyle w:val="Normal"/>
        <w:rPr/>
      </w:pPr>
      <w:r>
        <w:rPr/>
        <w:t>一、概述</w:t>
      </w:r>
    </w:p>
    <w:p>
      <w:pPr>
        <w:pStyle w:val="Normal"/>
        <w:ind w:firstLine="420"/>
        <w:rPr/>
      </w:pPr>
      <w:r>
        <w:rPr/>
        <w:t>针式测厚仪是我厂根据用户的要求自主研发的新一代产品，之前，矿物棉及其制品的厚度检测都是用其他仪器代替，我公司的这一研发成果，填补了这一空白，是检测数据更准确，操作起来更加方便和简单，针式测厚仪根据</w:t>
      </w:r>
      <w:r>
        <w:rPr/>
        <w:t>GBT5480-2008</w:t>
      </w:r>
      <w:r>
        <w:rPr/>
        <w:t>《矿物棉及其制品试验方法》标准设计的，适用于矿物棉及其制品的厚度测量。</w:t>
      </w:r>
    </w:p>
    <w:p>
      <w:pPr>
        <w:pStyle w:val="Normal"/>
        <w:rPr/>
      </w:pPr>
      <w:r>
        <w:rPr/>
        <w:t>二、针式测厚仪主要参数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ab/>
      </w:r>
      <w:r>
        <w:rPr/>
        <w:t>测量范围：</w:t>
      </w:r>
      <w:r>
        <w:rPr/>
        <w:t>0~140mm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ab/>
      </w:r>
      <w:r>
        <w:rPr/>
        <w:t>压板尺寸：</w:t>
      </w:r>
      <w:r>
        <w:rPr/>
        <w:t>200×200mm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ab/>
      </w:r>
      <w:r>
        <w:rPr/>
        <w:t>压板压力：</w:t>
      </w:r>
      <w:r>
        <w:rPr/>
        <w:t>49Pa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ab/>
      </w:r>
      <w:r>
        <w:rPr/>
        <w:t>测针直径：￠</w:t>
      </w:r>
      <w:r>
        <w:rPr/>
        <w:t>3mm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ab/>
      </w:r>
      <w:r>
        <w:rPr/>
        <w:t>分度值：</w:t>
      </w:r>
      <w:r>
        <w:rPr/>
        <w:t>1mm</w:t>
      </w:r>
    </w:p>
    <w:p>
      <w:pPr>
        <w:pStyle w:val="Normal"/>
        <w:rPr/>
      </w:pPr>
      <w:r>
        <w:rPr/>
        <w:t>　三、针式测厚仪使用方法：</w:t>
      </w:r>
    </w:p>
    <w:p>
      <w:pPr>
        <w:pStyle w:val="Normal"/>
        <w:rPr/>
      </w:pPr>
      <w:r>
        <w:rPr/>
        <w:t>　　将被测试样平整放在硬质平板上，松开测针底部的拧紧螺母，将仪器轻放在被测试样上，慢慢将测针插入被测试样中，直至底部，看刻度尺指针滑块平行处所指厚度，即为被测试样厚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6:00Z</dcterms:created>
  <dc:creator>微软用户</dc:creator>
  <dc:description/>
  <cp:keywords/>
  <dc:language>en-US</dc:language>
  <cp:lastModifiedBy>USER</cp:lastModifiedBy>
  <dcterms:modified xsi:type="dcterms:W3CDTF">2013-06-17T02:16:00Z</dcterms:modified>
  <cp:revision>7</cp:revision>
  <dc:subject/>
  <dc:title>　　产品名称：SYL-D针式测厚仪，SYL-D型测厚仪，矿物棉测厚仪</dc:title>
</cp:coreProperties>
</file>