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产品名称</w:t>
      </w:r>
      <w:r>
        <w:rPr/>
        <w:t>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YL-E</w:t>
      </w:r>
      <w:r>
        <w:rPr>
          <w:b/>
        </w:rPr>
        <w:t>型板式测厚仪，矿物棉板式测厚仪，</w:t>
      </w:r>
      <w:r>
        <w:rPr>
          <w:b/>
        </w:rPr>
        <w:t>SYL-D</w:t>
      </w:r>
      <w:r>
        <w:rPr>
          <w:b/>
        </w:rPr>
        <w:t>型测厚仪</w:t>
      </w:r>
    </w:p>
    <w:p>
      <w:pPr>
        <w:pStyle w:val="Normal"/>
        <w:ind w:firstLine="420"/>
        <w:rPr/>
      </w:pPr>
      <w:r>
        <w:rPr/>
        <w:t>一、产品特点</w:t>
      </w:r>
    </w:p>
    <w:p>
      <w:pPr>
        <w:pStyle w:val="Normal"/>
        <w:ind w:firstLine="420"/>
        <w:rPr/>
      </w:pPr>
      <w:r>
        <w:rPr>
          <w:b/>
        </w:rPr>
        <w:t>矿物棉板式测厚仪</w:t>
      </w:r>
      <w:r>
        <w:rPr/>
        <w:t>的研发成功，是沧州智晟试验仪器厂在厚度测量仪器方面的又一贡献，这款厚度仪的出世，标准着矿物棉的厚度测量更加精细化，各个指标的检测更加明晰化，实验效果更加准确。本厚度仪适用于由矿物棉制成的板、带厚度的测量。该测厚仪是依据</w:t>
      </w:r>
      <w:r>
        <w:rPr/>
        <w:t>GB/T5480-2008</w:t>
      </w:r>
      <w:r>
        <w:rPr/>
        <w:t>《矿物棉及其制品试验方法》设计制造的。具有结构简单、操作方便、测量范围大等特点。</w:t>
      </w:r>
    </w:p>
    <w:p>
      <w:pPr>
        <w:pStyle w:val="Normal"/>
        <w:rPr/>
      </w:pPr>
      <w:r>
        <w:rPr/>
        <w:t>　　二、</w:t>
      </w:r>
      <w:r>
        <w:rPr>
          <w:b/>
        </w:rPr>
        <w:t>矿物棉板式测厚仪</w:t>
      </w:r>
      <w:r>
        <w:rPr/>
        <w:t>技术参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百分表量程：</w:t>
      </w:r>
      <w:r>
        <w:rPr/>
        <w:t>0</w:t>
      </w:r>
      <w:r>
        <w:rPr/>
        <w:t>～</w:t>
      </w:r>
      <w:r>
        <w:rPr/>
        <w:t>10mm,</w:t>
      </w:r>
      <w:r>
        <w:rPr/>
        <w:t>精度</w:t>
      </w:r>
      <w:r>
        <w:rPr/>
        <w:t>0.01mm</w:t>
      </w:r>
      <w:r>
        <w:rPr/>
        <w:t>；钢板尺寸测量范围：</w:t>
      </w:r>
      <w:r>
        <w:rPr/>
        <w:t>0-150mm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压板直径：￠</w:t>
      </w:r>
      <w:r>
        <w:rPr/>
        <w:t>50mm</w:t>
      </w:r>
      <w:r>
        <w:rPr/>
        <w:t>压板压强：</w:t>
      </w:r>
      <w:r>
        <w:rPr/>
        <w:t>98pa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测量厚度：</w:t>
      </w:r>
      <w:r>
        <w:rPr/>
        <w:t>0</w:t>
      </w:r>
      <w:r>
        <w:rPr/>
        <w:t>～</w:t>
      </w:r>
      <w:r>
        <w:rPr/>
        <w:t>160mm</w:t>
      </w:r>
      <w:r>
        <w:rPr/>
        <w:t>；分度值：</w:t>
      </w:r>
      <w:r>
        <w:rPr/>
        <w:t>0.1mm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事件尺寸：</w:t>
      </w:r>
      <w:r>
        <w:rPr/>
        <w:t>100x100mm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外形尺寸：</w:t>
      </w:r>
      <w:r>
        <w:rPr/>
        <w:t>160x110x260mm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4:00Z</dcterms:created>
  <dc:creator>微软用户</dc:creator>
  <dc:description/>
  <cp:keywords/>
  <dc:language>en-US</dc:language>
  <cp:lastModifiedBy>USER</cp:lastModifiedBy>
  <dcterms:modified xsi:type="dcterms:W3CDTF">2013-06-17T02:21:00Z</dcterms:modified>
  <cp:revision>3</cp:revision>
  <dc:subject/>
  <dc:title>产品名称:</dc:title>
</cp:coreProperties>
</file>