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2"/>
      </w:tblGrid>
      <w:tr>
        <w:trPr>
          <w:trHeight w:val="900" w:hRule="atLeast"/>
        </w:trPr>
        <w:tc>
          <w:tcPr>
            <w:tcW w:w="13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7"/>
            </w:tblGrid>
            <w:tr>
              <w:trPr>
                <w:trHeight w:val="750" w:hRule="atLeast"/>
              </w:trPr>
              <w:tc>
                <w:tcPr>
                  <w:tcW w:w="10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高级分娩与母子急救模型</w:t>
                  </w:r>
                  <w:r>
                    <w:rPr>
                      <w:rFonts w:cs="Calibri" w:eastAsia="Calibri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型号规格</w:t>
                  </w:r>
                  <w:r>
                    <w:rPr>
                      <w:sz w:val="32"/>
                      <w:szCs w:val="32"/>
                    </w:rPr>
                    <w:t>:KA</w:t>
                  </w:r>
                  <w:r>
                    <w:rPr>
                      <w:sz w:val="32"/>
                      <w:szCs w:val="32"/>
                    </w:rPr>
                    <w:t>H</w:t>
                  </w:r>
                  <w:r>
                    <w:rPr>
                      <w:sz w:val="32"/>
                      <w:szCs w:val="32"/>
                    </w:rPr>
                    <w:t>/F55</w:t>
                  </w:r>
                </w:p>
                <w:p>
                  <w:pPr>
                    <w:pStyle w:val="Normal"/>
                    <w:ind w:left="-3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5943600" cy="380936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0" cy="380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2" w:type="dxa"/>
            <w:tcBorders/>
          </w:tcPr>
          <w:tbl>
            <w:tblPr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5"/>
            </w:tblGrid>
            <w:tr>
              <w:trPr>
                <w:trHeight w:val="6260" w:hRule="atLeast"/>
              </w:trPr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</w:t>
                  </w:r>
                  <w:r>
                    <w:rPr/>
                    <w:t>本系统由孕妇、胎儿、新生儿输液模拟人、新生儿急救模拟人和软件组成，模拟产前检查、产中分娩和产后护理。提供典型的正常分娩和异常分娩案例：如正常分娩、脐带绕颈分娩、臀位难产、先兆子痫、剖腹产、脐带脱垂、早产、潜在的产前、产中和产后出血等，指导产科工作者通过产程图辨识分娩的不同产程阶段，临床诊断异常产程，并合理处理；通过胎儿的临床监护，及时诊断胎儿宫内窘迫，并实施处理，训练新生儿的护理及急救。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功能特点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母体功能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机械传动装置配有两支机械适配器用于连接分娩用模拟胎儿，胎儿与适配器、适配器与适配器、适配器与传动装置间均有弹性紧固装置，传动装置上端和下端均有系统保护性行程开关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分娩过程与胎儿心音控制器可暂停、初始化、开始、继续产程。可根据需要选择分娩速度，共</w:t>
                  </w:r>
                  <w:r>
                    <w:rPr/>
                    <w:t>1-4</w:t>
                  </w:r>
                  <w:r>
                    <w:rPr/>
                    <w:t>四档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胎心音听诊：可设置胎儿心音频率和音量，心率为“</w:t>
                  </w:r>
                  <w:r>
                    <w:rPr/>
                    <w:t>80-180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/>
                    <w:t>区间可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模拟头位产、臀位产、产道狭窄、脐带绕颈、胎盘前置等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配有高度仿真宫颈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配有利奥波德练习提升“软垫”，可进行利奥波德手法练习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配有产前宫颈变化与产道关系变化模块可装配到母体上进行训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一：宫颈口没有扩张、宫颈管没有消失、胎头与坐骨棘平面位置关系为</w:t>
                  </w:r>
                  <w:r>
                    <w:rPr/>
                    <w:t>-5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二：宫颈口扩张</w:t>
                  </w:r>
                  <w:r>
                    <w:rPr/>
                    <w:t>2cm</w:t>
                  </w:r>
                  <w:r>
                    <w:rPr/>
                    <w:t>、宫颈管消失</w:t>
                  </w:r>
                  <w:r>
                    <w:rPr/>
                    <w:t>50%</w:t>
                  </w:r>
                  <w:r>
                    <w:rPr/>
                    <w:t>、胎头与坐骨棘平面位置关系为</w:t>
                  </w:r>
                  <w:r>
                    <w:rPr/>
                    <w:t>-4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三：宫颈口扩张</w:t>
                  </w:r>
                  <w:r>
                    <w:rPr/>
                    <w:t>4cm</w:t>
                  </w:r>
                  <w:r>
                    <w:rPr/>
                    <w:t>、宫颈管完全消失、胎头与坐骨棘平面位置关系为</w:t>
                  </w:r>
                  <w:r>
                    <w:rPr/>
                    <w:t>-3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四：宫颈口扩张</w:t>
                  </w:r>
                  <w:r>
                    <w:rPr/>
                    <w:t>5cm</w:t>
                  </w:r>
                  <w:r>
                    <w:rPr/>
                    <w:t>、宫颈管完全消失、胎头与坐骨棘平面位置关系为</w:t>
                  </w:r>
                  <w:r>
                    <w:rPr/>
                    <w:t>0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五：宫颈口扩张</w:t>
                  </w:r>
                  <w:r>
                    <w:rPr/>
                    <w:t>7cm</w:t>
                  </w:r>
                  <w:r>
                    <w:rPr/>
                    <w:t>、宫颈管完全消失、胎头与坐骨棘平面位置关系为</w:t>
                  </w:r>
                  <w:r>
                    <w:rPr/>
                    <w:t>+2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阶段六：宫颈口扩张</w:t>
                  </w:r>
                  <w:r>
                    <w:rPr/>
                    <w:t>10cm</w:t>
                  </w:r>
                  <w:r>
                    <w:rPr/>
                    <w:t>、宫颈管完全消失、胎头与坐骨棘平面位置关系为</w:t>
                  </w:r>
                  <w:r>
                    <w:rPr/>
                    <w:t>+5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测量胎头的下降和宫口开大情况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模拟多种胎盘位置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分娩用胎儿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母亲手臂可建立静脉通络、用以给药和营养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外阴缝合练习模块，分左下、正中、右下三个切口位置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气管插管训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CPR</w:t>
                  </w:r>
                  <w:r>
                    <w:rPr/>
                    <w:t>训练</w:t>
                  </w:r>
                  <w:r>
                    <w:rPr/>
                    <w:br/>
                    <w:t xml:space="preserve">· </w:t>
                  </w:r>
                  <w:r>
                    <w:rPr/>
                    <w:t>可进行人工呼吸和心外按压、电子监测操作数据，并有错误的语音提示，吹气时胸部可观察到明显的起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</w:t>
                  </w:r>
                  <w:r>
                    <w:rPr/>
                    <w:t>电子监测吹气量、吹气次数、吹气频率、按压部位、按压频率和按压深度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）按压深度过大：条形码红色；</w:t>
                  </w:r>
                  <w:r>
                    <w:rPr/>
                    <w:br/>
                    <w:t>2</w:t>
                  </w:r>
                  <w:r>
                    <w:rPr/>
                    <w:t>）按压深度正确：条形码绿色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）按压深度过小：条形码黄色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）吹气量过大：条形码红色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</w:t>
                  </w:r>
                  <w:r>
                    <w:rPr/>
                    <w:t>吹气量正确：条形码绿色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）吹气量过小：条形码黄色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）吹气入胃胃部指示灯变红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手动模拟颈动脉搏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手臂模拟血压测量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新生儿功能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静脉穿刺功能。</w:t>
                  </w:r>
                  <w:r>
                    <w:rPr/>
                    <w:br/>
                  </w: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/>
                    <w:t xml:space="preserve"> </w:t>
                  </w:r>
                  <w:r>
                    <w:rPr/>
                    <w:t>护理功能：眼清洗滴药，进行新生儿清洗、包扎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经口鼻插管，进行婴儿吸痰、气管插管、洗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进行婴儿脐带护理、头皮静脉穿刺、手臂静脉穿刺，穿刺时有落空感，有回血产生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可进行新生儿心肺复苏：支持口对口、口对鼻、简易呼吸器对口等多种通气方式。</w:t>
                  </w:r>
                  <w:r>
                    <w:rPr/>
                    <w:br/>
                  </w: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/>
                    <w:t xml:space="preserve"> </w:t>
                  </w:r>
                  <w:r>
                    <w:rPr/>
                    <w:t>可进行人工呼吸。</w:t>
                  </w:r>
                  <w:r>
                    <w:rPr/>
                    <w:br/>
                  </w: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/>
                    <w:t xml:space="preserve"> </w:t>
                  </w:r>
                  <w:r>
                    <w:rPr/>
                    <w:t>可进行心外按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系统组成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分娩与成人急救用母体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急救与护理用新生儿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分娩用胎儿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分娩过程及胎儿心音控制器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成人</w:t>
                  </w:r>
                  <w:r>
                    <w:rPr/>
                    <w:t>CPR</w:t>
                  </w:r>
                  <w:r>
                    <w:rPr/>
                    <w:t>电子显示器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模拟宫颈口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产前宫颈变化与产道关系模块（</w:t>
                  </w:r>
                  <w:r>
                    <w:rPr/>
                    <w:t>6</w:t>
                  </w:r>
                  <w:r>
                    <w:rPr/>
                    <w:t>个阶段）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产后</w:t>
                  </w:r>
                  <w:r>
                    <w:rPr/>
                    <w:t>48</w:t>
                  </w:r>
                  <w:r>
                    <w:rPr/>
                    <w:t>小时子宫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用于产后会阴切开缝合模块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模拟胎盘</w:t>
                  </w:r>
                  <w:r>
                    <w:rPr/>
                    <w:t>/</w:t>
                  </w:r>
                  <w:r>
                    <w:rPr/>
                    <w:t>脐带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利奥波德练习提升“软垫”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■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其他相关辅助用具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Arial"/>
          <w:color w:val="505050"/>
          <w:szCs w:val="24"/>
        </w:rPr>
      </w:pPr>
      <w:r>
        <w:rPr>
          <w:rFonts w:cs="Arial" w:ascii="Times New Roman" w:hAnsi="Times New Roman"/>
          <w:color w:val="505050"/>
          <w:szCs w:val="24"/>
        </w:rPr>
      </w:r>
    </w:p>
    <w:p>
      <w:pPr>
        <w:pStyle w:val="Normal"/>
        <w:rPr/>
      </w:pPr>
      <w:r>
        <w:rPr/>
        <w:t>叶元龙</w:t>
      </w:r>
      <w:r>
        <w:rPr>
          <w:rFonts w:cs="Calibri" w:eastAsia="Calibri"/>
        </w:rPr>
        <w:t xml:space="preserve"> </w:t>
      </w:r>
      <w:r>
        <w:rPr/>
        <w:t>2012-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亨隆企业</w:t>
      </w:r>
      <w:r>
        <w:rPr/>
        <w:t>(</w:t>
      </w:r>
      <w:r>
        <w:rPr/>
        <w:t>上海真康医疗科技有限公司</w:t>
      </w:r>
      <w:r>
        <w:rPr/>
        <w:t>)</w:t>
      </w:r>
    </w:p>
    <w:p>
      <w:pPr>
        <w:pStyle w:val="Normal"/>
        <w:rPr/>
      </w:pPr>
      <w:r>
        <w:rPr/>
        <w:t>地址：上海市交通西路</w:t>
      </w:r>
      <w:r>
        <w:rPr/>
        <w:t>48</w:t>
      </w:r>
      <w:r>
        <w:rPr/>
        <w:t>号嘉华苑</w:t>
      </w:r>
      <w:r>
        <w:rPr/>
        <w:t>C</w:t>
      </w:r>
      <w:r>
        <w:rPr/>
        <w:t>座</w:t>
      </w:r>
      <w:r>
        <w:rPr/>
        <w:t>2903</w:t>
      </w:r>
      <w:r>
        <w:rPr/>
        <w:t>室</w:t>
      </w:r>
      <w:r>
        <w:rPr>
          <w:rFonts w:cs="Calibri" w:eastAsia="Calibri"/>
        </w:rPr>
        <w:t xml:space="preserve">        </w:t>
      </w:r>
      <w:r>
        <w:rPr/>
        <w:t>邮编：</w:t>
      </w:r>
      <w:r>
        <w:rPr/>
        <w:t>200065</w:t>
      </w:r>
    </w:p>
    <w:p>
      <w:pPr>
        <w:pStyle w:val="Normal"/>
        <w:rPr/>
      </w:pPr>
      <w:r>
        <w:rPr/>
        <w:t>电话：</w:t>
      </w:r>
      <w:r>
        <w:rPr/>
        <w:t xml:space="preserve">021-66610708  </w:t>
      </w:r>
      <w:r>
        <w:rPr/>
        <w:t>传真：</w:t>
      </w:r>
      <w:r>
        <w:rPr/>
        <w:t xml:space="preserve">021-66615708  </w:t>
      </w:r>
      <w:r>
        <w:rPr/>
        <w:t>免费销售热线：</w:t>
      </w:r>
      <w:r>
        <w:rPr/>
        <w:t xml:space="preserve">4008-123-178   </w:t>
      </w:r>
      <w:r>
        <w:rPr/>
        <w:t>移动销售热线：</w:t>
      </w:r>
      <w:r>
        <w:rPr/>
        <w:t xml:space="preserve">13818801965    </w:t>
      </w:r>
    </w:p>
    <w:p>
      <w:pPr>
        <w:pStyle w:val="Normal"/>
        <w:rPr/>
      </w:pPr>
      <w:hyperlink r:id="rId3">
        <w:r>
          <w:rPr>
            <w:rStyle w:val="InternetLink"/>
          </w:rPr>
          <w:t>心肺复苏</w:t>
        </w:r>
      </w:hyperlink>
      <w:r>
        <w:rPr/>
        <w:t>系列：</w:t>
      </w:r>
      <w:r>
        <w:rPr/>
        <w:t>021-66610708</w:t>
      </w:r>
      <w:r>
        <w:rPr/>
        <w:t>　急救救援系列：</w:t>
      </w:r>
      <w:r>
        <w:rPr/>
        <w:t>021-56528488</w:t>
      </w:r>
      <w:r>
        <w:rPr/>
        <w:t>　护理妇婴系列：</w:t>
      </w:r>
      <w:r>
        <w:rPr/>
        <w:t>021-56528086</w:t>
      </w:r>
      <w:r>
        <w:rPr/>
        <w:t>　</w:t>
      </w:r>
      <w:hyperlink r:id="rId4">
        <w:r>
          <w:rPr>
            <w:rStyle w:val="InternetLink"/>
          </w:rPr>
          <w:t>中医针灸</w:t>
        </w:r>
      </w:hyperlink>
      <w:r>
        <w:rPr/>
        <w:t>系列：</w:t>
      </w:r>
      <w:r>
        <w:rPr/>
        <w:t>021-56528258</w:t>
      </w:r>
    </w:p>
    <w:p>
      <w:pPr>
        <w:pStyle w:val="Normal"/>
        <w:rPr/>
      </w:pPr>
      <w:hyperlink r:id="rId5">
        <w:r>
          <w:rPr>
            <w:rStyle w:val="InternetLink"/>
          </w:rPr>
          <w:t>解剖模型</w:t>
        </w:r>
      </w:hyperlink>
      <w:r>
        <w:rPr/>
        <w:t>系列：</w:t>
      </w:r>
      <w:r>
        <w:rPr/>
        <w:t xml:space="preserve">021-56528285  </w:t>
      </w:r>
      <w:r>
        <w:rPr/>
        <w:t>进口模型系列：</w:t>
      </w:r>
      <w:r>
        <w:rPr/>
        <w:t>021-56528976</w:t>
      </w:r>
      <w:r>
        <w:rPr/>
        <w:t>实验室仪器设备：</w:t>
      </w:r>
      <w:r>
        <w:rPr/>
        <w:t xml:space="preserve">021-56539086 </w:t>
      </w:r>
      <w:r>
        <w:rPr/>
        <w:t>科普模型其他：</w:t>
      </w:r>
      <w:r>
        <w:rPr/>
        <w:t>021-56528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hyperlink r:id="rId6" w:tgtFrame="_blank">
        <w:r>
          <w:rPr>
            <w:rStyle w:val="InternetLink"/>
          </w:rPr>
          <w:t>http://www.shzkyl8.com/</w:t>
        </w:r>
      </w:hyperlink>
      <w:r>
        <w:rPr/>
        <w:t xml:space="preserve">   </w:t>
      </w:r>
      <w:hyperlink r:id="rId7">
        <w:r>
          <w:rPr>
            <w:rStyle w:val="InternetLink"/>
          </w:rPr>
          <w:t>Http://www.shhlkj.com</w:t>
        </w:r>
      </w:hyperlink>
      <w:r>
        <w:rPr/>
        <w:t xml:space="preserve">   E-mail:YYL0232@hotmail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实名</w:t>
      </w:r>
      <w:r>
        <w:rPr/>
        <w:t xml:space="preserve">: </w:t>
      </w:r>
      <w:r>
        <w:rPr/>
        <w:t>急救训练模型</w:t>
      </w:r>
      <w:r>
        <w:rPr>
          <w:rFonts w:cs="Calibri" w:eastAsia="Calibri"/>
        </w:rPr>
        <w:t xml:space="preserve">  </w:t>
      </w:r>
      <w:r>
        <w:rPr/>
        <w:t>急救救援培训模型</w:t>
      </w:r>
      <w:r>
        <w:rPr>
          <w:rFonts w:cs="Calibri" w:eastAsia="Calibri"/>
        </w:rPr>
        <w:t xml:space="preserve">  </w:t>
      </w:r>
      <w:r>
        <w:rPr/>
        <w:t>触电急救模型</w:t>
      </w:r>
      <w:r>
        <w:rPr>
          <w:rFonts w:cs="Calibri" w:eastAsia="Calibri"/>
        </w:rPr>
        <w:t xml:space="preserve">  </w:t>
      </w:r>
      <w:r>
        <w:rPr/>
        <w:t>触电急救模拟人</w:t>
      </w:r>
      <w:r>
        <w:rPr>
          <w:rFonts w:cs="Calibri" w:eastAsia="Calibri"/>
        </w:rPr>
        <w:t xml:space="preserve">    </w:t>
      </w:r>
      <w:r>
        <w:rPr/>
        <w:t>急救器材</w:t>
      </w:r>
      <w:r>
        <w:rPr>
          <w:rFonts w:cs="Calibri" w:eastAsia="Calibri"/>
        </w:rPr>
        <w:t xml:space="preserve">  </w:t>
      </w:r>
      <w:r>
        <w:rPr/>
        <w:t>急救设备</w:t>
      </w:r>
      <w:r>
        <w:rPr>
          <w:rFonts w:cs="Calibri" w:eastAsia="Calibri"/>
        </w:rPr>
        <w:t xml:space="preserve">  </w:t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hlkj.com/" TargetMode="External"/><Relationship Id="rId4" Type="http://schemas.openxmlformats.org/officeDocument/2006/relationships/hyperlink" Target="http://www.shhlkj.com/product/4/131/200805151235.html" TargetMode="External"/><Relationship Id="rId5" Type="http://schemas.openxmlformats.org/officeDocument/2006/relationships/hyperlink" Target="http://www.shhlkj.com/product/4/119/200805281589.html" TargetMode="External"/><Relationship Id="rId6" Type="http://schemas.openxmlformats.org/officeDocument/2006/relationships/hyperlink" Target="http://www.shzkyl8.com/" TargetMode="External"/><Relationship Id="rId7" Type="http://schemas.openxmlformats.org/officeDocument/2006/relationships/hyperlink" Target="http://www.shhlk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1:00Z</dcterms:created>
  <dc:creator>think</dc:creator>
  <dc:description/>
  <dc:language>en-US</dc:language>
  <cp:lastModifiedBy>think</cp:lastModifiedBy>
  <dcterms:modified xsi:type="dcterms:W3CDTF">2013-05-16T06:54:00Z</dcterms:modified>
  <cp:revision>2</cp:revision>
  <dc:subject/>
  <dc:title/>
</cp:coreProperties>
</file>