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b/>
          <w:bCs/>
          <w:color w:val="FF6600"/>
          <w:sz w:val="28"/>
          <w:szCs w:val="28"/>
        </w:rPr>
        <w:t>产品名称：</w:t>
      </w:r>
      <w:r>
        <w:rPr>
          <w:rStyle w:val="StrongEmphasis"/>
          <w:rFonts w:ascii="ˎ̥;Times New Roman" w:hAnsi="ˎ̥;Times New Roman" w:cs="ˎ̥;Times New Roman"/>
          <w:b/>
          <w:bCs/>
          <w:color w:val="FF6600"/>
          <w:sz w:val="28"/>
          <w:szCs w:val="28"/>
        </w:rPr>
        <w:t>混凝土动弹仪</w:t>
      </w:r>
      <w:r>
        <w:rPr>
          <w:rStyle w:val="StrongEmphasis"/>
          <w:rFonts w:ascii="ˎ̥;Times New Roman" w:hAnsi="ˎ̥;Times New Roman" w:cs="ˎ̥;Times New Roman"/>
          <w:b/>
          <w:bCs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b/>
          <w:bCs/>
          <w:color w:val="FF6600"/>
          <w:sz w:val="28"/>
          <w:szCs w:val="28"/>
        </w:rPr>
        <w:t>动弹仪</w:t>
      </w:r>
      <w:r>
        <w:rPr>
          <w:rStyle w:val="StrongEmphasis"/>
          <w:rFonts w:ascii="ˎ̥;Times New Roman" w:hAnsi="ˎ̥;Times New Roman" w:cs="ˎ̥;Times New Roman"/>
          <w:b/>
          <w:bCs/>
          <w:color w:val="FF6600"/>
          <w:sz w:val="28"/>
          <w:szCs w:val="28"/>
        </w:rPr>
        <w:t>，共振法混凝土动弹性模量测定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109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120" w:type="dxa"/>
                    </w:tblCellMar>
                  </w:tblPr>
                  <w:tblGrid>
                    <w:gridCol w:w="1099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0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※</w:t>
                        </w:r>
                        <w:r>
                          <w:rPr>
                            <w:rFonts w:eastAsia="Verdana" w:cs="Verdana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产品用途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适合进行混凝土、丙乳砂浆等耐久性实验，测定混凝土或砂浆试件在某种振动模式下的共振率，再计算出混凝土的动弹性系数。可与弹性模量试模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ф150mm×300mm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抗折试模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100mm×100mm×400mm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等标准试件及冻融试验箱配套使用，判定混凝土在冻融循环或化学侵蚀过程中的损坏程度。同样适合对混凝土、碳素、石板、砖、玻璃、以及钢铁、铜、铝等非金属和金属材料的动态弹性弹性模量进行测量。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※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适用标准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•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《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DL/T5150-2001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水工混凝土试验规程》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•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《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GBJ82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－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85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普通混凝土长期性能和耐久性能试验方法》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※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技术参数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1.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频率测量范围：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100-10 kHz</w:t>
                          <w:br/>
                          <w:t>2.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测量误差：   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&lt;2%</w:t>
                          <w:br/>
                          <w:t>3.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频率灵敏度：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1Hz</w:t>
                          <w:br/>
                          <w:t>4.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输出功率：  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0-15W</w:t>
                          <w:br/>
                          <w:t>5.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输出方式： 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）数码管显示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）示波管图形显示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 xml:space="preserve">                    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）打印机打印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t>6.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环境条件：  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0-40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Verdana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相对湿度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&lt;90%</w:t>
                          <w:br/>
                          <w:t>7.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工作时间：  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可以连续工作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小时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※</w:t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特点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用大规模集成电路设计和微处理技术，实现测试、数据处理和计算的自动化。</w:t>
                        </w:r>
                        <w:r>
                          <w:rPr>
                            <w:rFonts w:cs="宋体;SimSun" w:ascii="Verdana" w:hAnsi="Verdana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该机具有自动化程度高，功能强，操作简便等优点，在国内处于领先水平。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ˎ̥;Times New Roman" w:hAnsi="ˎ̥;Times New Roma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54:00Z</dcterms:created>
  <dc:creator>USER</dc:creator>
  <dc:description/>
  <cp:keywords/>
  <dc:language>en-US</dc:language>
  <cp:lastModifiedBy>USER</cp:lastModifiedBy>
  <dcterms:modified xsi:type="dcterms:W3CDTF">2013-03-20T07:26:00Z</dcterms:modified>
  <cp:revision>11</cp:revision>
  <dc:subject/>
  <dc:title>产品名称：混凝土动弹仪   动弹仪  沧州混凝土动弹仪 动弹仪的价格</dc:title>
</cp:coreProperties>
</file>