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厚度测试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厚度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厚度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ind w:firstLine="4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SR-9</w:t>
                  </w:r>
                  <w:r>
                    <w:rPr>
                      <w:rFonts w:ascii="ˎ̥;Times New Roman" w:hAnsi="ˎ̥;Times New Roman" w:cs="宋体;SimSun"/>
                      <w:b/>
                      <w:color w:val="000000"/>
                      <w:kern w:val="0"/>
                      <w:sz w:val="24"/>
                    </w:rPr>
                    <w:t>混凝土厚度测试仪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是功能强大的便携式测试仪器，主要用于测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8-110c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混凝土和墙体的厚度，而不需要钻孔、取芯或其他方法，只需要接触测试构件的一个测试面。（性能相当于美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CTG-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混凝土厚度测试仪）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产品特点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中国境内专利产品，可替代国外同种类型仪器，更加经济实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-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利用冲击波无损检测，不需要钻孔、取芯或其它办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-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简单易用，只需要接触测试构建的一个测试面即可完成检测，测试人员可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分钟内学会测试操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>-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设计小巧，最大可存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个测量结果，便于施工现场检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-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面板设计简洁，只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个按键，便于操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-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根据厚度可选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个测试范围和敲击小锤，从而使测试结果更加精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-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中文操作菜单和软件系统，更便于中国测试人员操作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产品用途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ind w:first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主要用于测试混凝土板、混凝土路面、隧道的衬砌、墙体以及其它板状结构的厚度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配置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系统主机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充电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敲击小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内带维修改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传感器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外接设备连接线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产品说明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  <w:t>电脑数据软件光盘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技术参数：</w:t>
                  </w:r>
                </w:p>
                <w:tbl>
                  <w:tblPr>
                    <w:tblW w:w="78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7"/>
                    <w:gridCol w:w="66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2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测量厚度：</w:t>
                        </w:r>
                      </w:p>
                    </w:tc>
                    <w:tc>
                      <w:tcPr>
                        <w:tcW w:w="66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</w:rPr>
                          <w:t>8--110c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测量精度：</w:t>
                        </w:r>
                      </w:p>
                    </w:tc>
                    <w:tc>
                      <w:tcPr>
                        <w:tcW w:w="66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</w:rPr>
                          <w:t>1% 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使用前需进行标定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显示方式：</w:t>
                        </w:r>
                      </w:p>
                    </w:tc>
                    <w:tc>
                      <w:tcPr>
                        <w:tcW w:w="66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</w:rPr>
                          <w:t>LCD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液晶显示面板，中文操作菜单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数据存储量：</w:t>
                        </w:r>
                      </w:p>
                    </w:tc>
                    <w:tc>
                      <w:tcPr>
                        <w:tcW w:w="66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最多可存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</w:rPr>
                          <w:t>200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个测试结果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电源支持：</w:t>
                        </w:r>
                      </w:p>
                    </w:tc>
                    <w:tc>
                      <w:tcPr>
                        <w:tcW w:w="66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充电后可连续工作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</w:rPr>
                          <w:t>4-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个小时，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</w:rPr>
                          <w:t>220V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交流电源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</w:rPr>
                          <w:t>产品尺寸：</w:t>
                        </w:r>
                      </w:p>
                    </w:tc>
                    <w:tc>
                      <w:tcPr>
                        <w:tcW w:w="66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</w:rPr>
                          <w:t>185x90x9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8:00Z</dcterms:created>
  <dc:creator>USER</dc:creator>
  <dc:description/>
  <cp:keywords/>
  <dc:language>en-US</dc:language>
  <cp:lastModifiedBy>USER</cp:lastModifiedBy>
  <dcterms:modified xsi:type="dcterms:W3CDTF">2013-03-20T07:33:00Z</dcterms:modified>
  <cp:revision>10</cp:revision>
  <dc:subject/>
  <dc:title>产品名称：混凝土厚度测试仪  混凝土厚度仪   厚度仪</dc:title>
</cp:coreProperties>
</file>