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楼板测厚仪，楼板测厚仪，混凝土楼板测厚仪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技术指标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l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测厚范围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0---350mm       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测厚精度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50—200mm  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误差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±1-2m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1—350mm 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误差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±3m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数据存储量：可贮存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个测点数据（包括楼号、单元号、测点号、厚度值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使用环境：温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—4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湿度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&lt;85%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源：主机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VDC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号电池），发射探头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9VDC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号电池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仪器体积：主机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25×150×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）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射探头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φ100×1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）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接收探头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φ50×8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）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加长杆：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φ25×60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特点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误差小于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，一次国际性突破。认准国家专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ZL200410012456.6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双面无损检测，楼板不需要任何处理，不需要耦合剂；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.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测试速度快，平均每三分钟可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个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测试精度高，仪器数字提示、引导对准探头；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厚度直接显示，无须分析换算，结果可存储、可打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5:00Z</dcterms:created>
  <dc:creator>USER</dc:creator>
  <dc:description/>
  <cp:keywords/>
  <dc:language>en-US</dc:language>
  <cp:lastModifiedBy>USER</cp:lastModifiedBy>
  <dcterms:modified xsi:type="dcterms:W3CDTF">2013-03-20T07:39:00Z</dcterms:modified>
  <cp:revision>6</cp:revision>
  <dc:subject/>
  <dc:title>产品名称：混凝土楼板测厚仪    楼板测厚仪  沧州混凝土楼板测厚仪</dc:title>
</cp:coreProperties>
</file>