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混凝土收缩膨胀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收缩膨胀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混凝土收缩膨胀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11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1152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1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z w:val="20"/>
                          </w:rPr>
                          <w:t>设备名称：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混凝土收缩膨胀仪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Style w:val="StrongEmphasis"/>
                            <w:rFonts w:ascii="ˎ̥;Times New Roman" w:hAnsi="ˎ̥;Times New Roman" w:cs="宋体;SimSun"/>
                            <w:b w:val="false"/>
                            <w:b w:val="false"/>
                            <w:bCs w:val="false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/>
                          <w:t>设备型号：</w:t>
                        </w:r>
                        <w:r>
                          <w:rPr>
                            <w:szCs w:val="20"/>
                          </w:rPr>
                          <w:t>SP-540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</w:rPr>
                        </w:pPr>
                        <w:r>
                          <w:rPr>
                            <w:rStyle w:val="Headlinecontent"/>
                          </w:rPr>
                          <w:t>操作规程</w:t>
                        </w:r>
                        <w:r>
                          <w:rPr/>
                          <w:t>　　</w:t>
                        </w:r>
                        <w:r>
                          <w:rPr/>
                          <w:br/>
                          <w:t>  1</w:t>
                        </w:r>
                        <w:r>
                          <w:rPr/>
                          <w:t>、测定试件变形量前，必须先在标准棒上校准测量框架，使百分表对准零位（或记下表盘的刻度值）。</w:t>
                        </w:r>
                        <w:r>
                          <w:rPr/>
                          <w:br/>
                          <w:t>  2</w:t>
                        </w:r>
                        <w:r>
                          <w:rPr/>
                          <w:t>、将制作好的试件两端擦拭干净，然后放置在工作台上，将校准过的测量框架套在试件上，并且左右移动测量框架，使试件的顶头与测量框架的测量头准确接触</w:t>
                        </w:r>
                        <w:r>
                          <w:rPr/>
                          <w:t>。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br/>
                          <w:t>    3</w:t>
                        </w:r>
                        <w:r>
                          <w:rPr/>
                          <w:t>、如果实验不是连续进行的或实验历时较久后，在测试前须先在标准棒上校准测量框架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</w:rPr>
                        </w:pPr>
                        <w:r>
                          <w:rPr>
                            <w:rStyle w:val="Headlinecontent"/>
                          </w:rPr>
                          <w:t>使用方法及注意事项</w:t>
                        </w:r>
                        <w:r>
                          <w:rPr/>
                          <w:t>　</w:t>
                        </w:r>
                        <w:r>
                          <w:rPr/>
                          <w:br/>
                        </w:r>
                        <w:r>
                          <w:rPr/>
                          <w:t>　</w:t>
                        </w:r>
                        <w:r>
                          <w:rPr/>
                          <w:t>1</w:t>
                        </w:r>
                        <w:r>
                          <w:rPr/>
                          <w:t>、 将膨胀仪放在平整的工作台面上，再将标准杆放入膨胀仪支架</w:t>
                        </w:r>
                        <w:r>
                          <w:rPr/>
                          <w:t>V</w:t>
                        </w:r>
                        <w:r>
                          <w:rPr/>
                          <w:t>型槽和上下测头内，标定基准长度方法如下：按动“</w:t>
                        </w:r>
                        <w:r>
                          <w:rPr/>
                          <w:t>mm”</w:t>
                        </w:r>
                        <w:r>
                          <w:rPr/>
                          <w:t>键，使显示窗示符显示</w:t>
                        </w:r>
                        <w:r>
                          <w:rPr/>
                          <w:t>mm</w:t>
                        </w:r>
                        <w:r>
                          <w:rPr/>
                          <w:t>，用手指压紧标准杆，使标准杆与上下测头和支架</w:t>
                        </w:r>
                        <w:r>
                          <w:rPr/>
                          <w:t>V</w:t>
                        </w:r>
                        <w:r>
                          <w:rPr/>
                          <w:t>型槽接触，这时千分表显示窗出现一组数据，然后按“</w:t>
                        </w:r>
                        <w:r>
                          <w:rPr/>
                          <w:t>0”</w:t>
                        </w:r>
                        <w:r>
                          <w:rPr/>
                          <w:t>键，显示窗数字全为零，轻提千分表测量杆，取出标准杆，标定完成。注意每次标定时，标准杆与膨胀仪的相对位置必须固定，每次测量前应重新标定。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测量前</w:t>
                        </w:r>
                        <w:r>
                          <w:rPr/>
                          <w:br/>
                          <w:t xml:space="preserve">      </w:t>
                        </w:r>
                        <w:r>
                          <w:rPr/>
                          <w:t>将待测体与测量仪测头擦净，将待测体做好标记，轻轻把试体放入膨胀仪上下测头与支架</w:t>
                        </w:r>
                        <w:r>
                          <w:rPr/>
                          <w:t>V</w:t>
                        </w:r>
                        <w:r>
                          <w:rPr/>
                          <w:t>型槽　内，将有标记的一面向上，面向测量者，其方向和位置要固定一致，不得随意变动，用手压紧试体，使上下测头与试体测头正确接触，这时千分表显示窗出现一组数字，即为测量数值。注意，每个试件长度，应重复测量</w:t>
                        </w:r>
                        <w:r>
                          <w:rPr/>
                          <w:t>3</w:t>
                        </w:r>
                        <w:r>
                          <w:rPr/>
                          <w:t>次，取其稳定值。</w:t>
                        </w:r>
                      </w:p>
                      <w:p>
                        <w:pPr>
                          <w:pStyle w:val="Style15"/>
                          <w:ind w:left="-659" w:firstLine="660"/>
                          <w:rPr>
                            <w:rStyle w:val="StrongEmphasis"/>
                          </w:rPr>
                        </w:pPr>
                        <w:r>
                          <w:rPr>
                            <w:rStyle w:val="Headlinecontent"/>
                          </w:rPr>
                          <w:t>收缩率的计算：</w:t>
                        </w:r>
                        <w:r>
                          <w:rPr/>
                          <w:t>　　</w:t>
                        </w:r>
                        <w:r>
                          <w:rPr/>
                          <w:br/>
                          <w:t xml:space="preserve">      </w:t>
                        </w:r>
                        <w:r>
                          <w:rPr/>
                          <w:t>收缩率</w:t>
                        </w:r>
                        <w:r>
                          <w:rPr/>
                          <w:t>=</w:t>
                        </w:r>
                        <w:r>
                          <w:rPr/>
                          <w:t>（</w:t>
                        </w:r>
                        <w:r>
                          <w:rPr/>
                          <w:t>L1-L2</w:t>
                        </w:r>
                        <w:r>
                          <w:rPr/>
                          <w:t>）</w:t>
                        </w:r>
                        <w:r>
                          <w:rPr/>
                          <w:t>/L*1000</w:t>
                        </w:r>
                        <w:r>
                          <w:rPr/>
                          <w:t>毫米</w:t>
                        </w:r>
                        <w:r>
                          <w:rPr/>
                          <w:t>/</w:t>
                        </w:r>
                        <w:r>
                          <w:rPr/>
                          <w:t>米 </w:t>
                        </w:r>
                        <w:r>
                          <w:rPr/>
                          <w:br/>
                          <w:t> </w:t>
                        </w:r>
                        <w:r>
                          <w:rPr/>
                          <w:t>式中：</w:t>
                        </w:r>
                        <w:r>
                          <w:rPr/>
                          <w:t>L1―――</w:t>
                        </w:r>
                        <w:r>
                          <w:rPr/>
                          <w:t>试件养护</w:t>
                        </w:r>
                        <w:r>
                          <w:rPr/>
                          <w:t>7</w:t>
                        </w:r>
                        <w:r>
                          <w:rPr/>
                          <w:t xml:space="preserve">天时的基准长度，单位毫米。 </w:t>
                        </w:r>
                        <w:r>
                          <w:rPr/>
                          <w:br/>
                          <w:t>     L2―――</w:t>
                        </w:r>
                        <w:r>
                          <w:rPr/>
                          <w:t>试件在各龄期的长度。 </w:t>
                        </w:r>
                        <w:r>
                          <w:rPr/>
                          <w:br/>
                          <w:t>     L―――</w:t>
                        </w:r>
                        <w:r>
                          <w:rPr/>
                          <w:t xml:space="preserve">有效长度。 </w:t>
                        </w:r>
                        <w:r>
                          <w:rPr/>
                          <w:br/>
                          <w:t xml:space="preserve">    </w:t>
                        </w:r>
                        <w:r>
                          <w:rPr/>
                          <w:t>根据不同要求，收缩率可用百分率或微米</w:t>
                        </w:r>
                        <w:r>
                          <w:rPr/>
                          <w:t>/</w:t>
                        </w:r>
                        <w:r>
                          <w:rPr/>
                          <w:t>米表示之。如果试件收缩，则在计算结果前加上“－”号，如果膨胀则加上“</w:t>
                        </w:r>
                        <w:r>
                          <w:rPr/>
                          <w:t>+”</w:t>
                        </w:r>
                        <w:r>
                          <w:rPr/>
                          <w:t>号。 </w:t>
                        </w:r>
                        <w:r>
                          <w:rPr/>
                          <w:br/>
                          <w:t>    </w:t>
                        </w:r>
                        <w:r>
                          <w:rPr/>
                          <w:t>试验结果应选取三个试件中最接近的两个为准，计算平均值应准确到</w:t>
                        </w:r>
                        <w:r>
                          <w:rPr/>
                          <w:t>0.01</w:t>
                        </w:r>
                        <w:r>
                          <w:rPr/>
                          <w:t>毫米</w:t>
                        </w:r>
                        <w:r>
                          <w:rPr/>
                          <w:t>/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Style w:val="Headlinecontent"/>
                          </w:rPr>
                          <w:t>主要技术指标</w:t>
                        </w:r>
                        <w:r>
                          <w:rPr/>
                          <w:t>　　</w:t>
                        </w:r>
                        <w:r>
                          <w:rPr/>
                          <w:br/>
                          <w:t>  </w:t>
                        </w:r>
                        <w:r>
                          <w:rPr/>
                          <w:t>准棒长度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540mm</w:t>
                          <w:br/>
                          <w:t>  </w:t>
                        </w:r>
                        <w:r>
                          <w:rPr/>
                          <w:t>标准棒膨胀系数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1.5×10-6/℃</w:t>
                          <w:br/>
                          <w:t xml:space="preserve">  </w:t>
                        </w:r>
                        <w:r>
                          <w:rPr/>
                          <w:t>位移计精度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0.01mm</w:t>
                          <w:br/>
                          <w:t xml:space="preserve">  </w:t>
                        </w:r>
                        <w:r>
                          <w:rPr/>
                          <w:t>位移计量程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±5mm</w:t>
                          <w:br/>
                          <w:t xml:space="preserve">  </w:t>
                        </w:r>
                        <w:r>
                          <w:rPr/>
                          <w:t>适用范围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适用于混凝土</w:t>
                        </w:r>
                        <w:r>
                          <w:rPr/>
                          <w:br/>
                          <w:t xml:space="preserve">  </w:t>
                        </w:r>
                        <w:r>
                          <w:rPr/>
                          <w:t>外形尺寸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 xml:space="preserve">745×210×142   </w:t>
                        </w:r>
                        <w:r>
                          <w:rPr/>
                          <w:t>质量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≈</w:t>
                        </w:r>
                        <w:r>
                          <w:rPr/>
                          <w:t>15kg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linecontent">
    <w:name w:val="headline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9:00Z</dcterms:created>
  <dc:creator>USER</dc:creator>
  <dc:description/>
  <cp:keywords/>
  <dc:language>en-US</dc:language>
  <cp:lastModifiedBy>USER</cp:lastModifiedBy>
  <dcterms:modified xsi:type="dcterms:W3CDTF">2013-03-20T08:00:00Z</dcterms:modified>
  <cp:revision>13</cp:revision>
  <dc:subject/>
  <dc:title>产品名称：混凝土收缩膨胀仪  收缩膨胀仪  混凝土收缩膨胀仪的价格</dc:title>
</cp:coreProperties>
</file>