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净浆标准稠度及凝结时间测定仪</w:t>
      </w:r>
      <w:r>
        <w:rPr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净浆标准稠度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净浆凝结时间测定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设备名称：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净浆标准稠度及凝结时间测定仪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主要技术参数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、滑动部分总重量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00g</w:t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、滑动部分最大行程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㎜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、净重 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.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㎏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设备说明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br/>
                    <w:t> 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主要用以测定水泥净浆的标准稠度用水量及凝结时间。产品符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GB/T134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ASTMC18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ISO959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标准要求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6:00Z</dcterms:created>
  <dc:creator>USER</dc:creator>
  <dc:description/>
  <cp:keywords/>
  <dc:language>en-US</dc:language>
  <cp:lastModifiedBy>USER</cp:lastModifiedBy>
  <dcterms:modified xsi:type="dcterms:W3CDTF">2013-03-20T08:21:00Z</dcterms:modified>
  <cp:revision>5</cp:revision>
  <dc:subject/>
  <dc:title>产品名称：净浆标准稠度及凝结时间测定仪   净浆标准稠度    净浆凝结时间测定仪</dc:title>
</cp:coreProperties>
</file>