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砂浆稠度仪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稠度仪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沧州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砂浆稠度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主要技术参数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沉入深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4.5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㎝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沉入体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229.3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㎝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3 </w:t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锥体及标尺合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300±2g </w:t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数显标尺量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㎜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主要用于确定配合比或施工过程中控制砂浆的稠度，以达到控制用水量。产品符合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JGJ70-9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标准要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30:00Z</dcterms:created>
  <dc:creator>USER</dc:creator>
  <dc:description/>
  <cp:keywords/>
  <dc:language>en-US</dc:language>
  <cp:lastModifiedBy>USER</cp:lastModifiedBy>
  <dcterms:modified xsi:type="dcterms:W3CDTF">2013-03-21T05:24:00Z</dcterms:modified>
  <cp:revision>8</cp:revision>
  <dc:subject/>
  <dc:title>产品名称：砂浆稠度仪  稠度仪  的价格砂浆稠度仪</dc:title>
</cp:coreProperties>
</file>