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SM-500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型试验磨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试验磨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，沧州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试验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名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30"/>
                      <w:szCs w:val="30"/>
                    </w:rPr>
                    <w:t>SM-500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30"/>
                      <w:szCs w:val="30"/>
                    </w:rPr>
                    <w:t>型试验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简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水泥厂化验室对水泥熟料及其它物料的研磨。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技术参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磨筒内径及长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Ф500×5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研磨体装载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入磨物料粒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入磨物料装载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磨筒转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48r/min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粉磨时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30min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净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㎏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9:00Z</dcterms:created>
  <dc:creator>USER</dc:creator>
  <dc:description/>
  <cp:keywords/>
  <dc:language>en-US</dc:language>
  <cp:lastModifiedBy>USER</cp:lastModifiedBy>
  <dcterms:modified xsi:type="dcterms:W3CDTF">2013-03-20T09:14:00Z</dcterms:modified>
  <cp:revision>5</cp:revision>
  <dc:subject/>
  <dc:title>产品名称：SM-500型试验磨     试验磨价格   沧州试验磨</dc:title>
</cp:coreProperties>
</file>