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cs="ˎ̥;Times New Roman" w:ascii="ˎ̥;Times New Roman" w:hAnsi="ˎ̥;Times New Roman"/>
          <w:color w:val="FF6600"/>
          <w:sz w:val="28"/>
          <w:szCs w:val="28"/>
        </w:rPr>
        <w:t>HT-225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数显回弹仪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  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回弹仪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 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数显回弹仪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的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产品名称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28"/>
                      <w:szCs w:val="28"/>
                    </w:rPr>
                    <w:t>HT-225</w:t>
                  </w:r>
                  <w:r>
                    <w:rPr>
                      <w:rFonts w:ascii="ˎ̥;Times New Roman" w:hAnsi="ˎ̥;Times New Roman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数显回弹仪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[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产品简介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] </w:t>
                    <w:br/>
                    <w:t xml:space="preserve">●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回弹法检测混凝土抗压强度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超声回弹综合法检测混凝土抗压强度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自动记录检测日期和时间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可设定正常回弹值范围，并对异常点报警提示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性能特点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机内数据分析，现场查看测量结果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存储数据可传输至计算机处理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技术指标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体积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90×135×5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㎜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重量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560g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（不含机械部分）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工作温度：－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～＋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配套处理软件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打印预览、输出原始数据及处理结果、波列、曲线图等，便于存档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包括回弹曲线建立、检测报告生成、回弹数据导入、回弹数据传输等工具软件。 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36:00Z</dcterms:created>
  <dc:creator>USER</dc:creator>
  <dc:description/>
  <cp:keywords/>
  <dc:language>en-US</dc:language>
  <cp:lastModifiedBy>USER</cp:lastModifiedBy>
  <dcterms:modified xsi:type="dcterms:W3CDTF">2012-03-05T06:25:00Z</dcterms:modified>
  <cp:revision>4</cp:revision>
  <dc:subject/>
  <dc:title>产品名称：ZBL－S210数显回弹仪   回弹仪  数显回弹仪的价格</dc:title>
</cp:coreProperties>
</file>