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名称：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水泥胶砂抗折试验机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，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抗折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机，电动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抗折机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5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产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品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说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明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>
                <w:trHeight w:val="750" w:hRule="atLeast"/>
              </w:trPr>
              <w:tc>
                <w:tcPr>
                  <w:tcW w:w="7890" w:type="dxa"/>
                  <w:tcBorders/>
                  <w:vAlign w:val="center"/>
                </w:tcPr>
                <w:tbl>
                  <w:tblPr>
                    <w:tblW w:w="1099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20" w:type="dxa"/>
                      <w:bottom w:w="0" w:type="dxa"/>
                      <w:right w:w="120" w:type="dxa"/>
                    </w:tblCellMar>
                  </w:tblPr>
                  <w:tblGrid>
                    <w:gridCol w:w="10995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09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754"/>
                        </w:tblGrid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10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b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产</w:t>
                              </w:r>
                              <w:r>
                                <w:rPr>
                                  <w:rFonts w:ascii="ˎ̥;Times New Roman" w:hAnsi="ˎ̥;Times New Roman" w:cs="宋体;SimSun" w:eastAsia="ˎ̥;Times New Roma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品</w:t>
                              </w:r>
                              <w:r>
                                <w:rPr>
                                  <w:rFonts w:ascii="ˎ̥;Times New Roman" w:hAnsi="ˎ̥;Times New Roman" w:cs="宋体;SimSun" w:eastAsia="ˎ̥;Times New Roma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说</w:t>
                              </w:r>
                              <w:r>
                                <w:rPr>
                                  <w:rFonts w:ascii="ˎ̥;Times New Roman" w:hAnsi="ˎ̥;Times New Roman" w:cs="宋体;SimSun" w:eastAsia="ˎ̥;Times New Roma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明</w:t>
                              </w:r>
                              <w:r>
                                <w:rPr>
                                  <w:rFonts w:ascii="ˎ̥;Times New Roman" w:hAnsi="ˎ̥;Times New Roman" w:cs="宋体;SimSun" w:eastAsia="ˎ̥;Times New Roma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07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475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216"/>
                              </w:tblGrid>
                              <w:tr>
                                <w:trPr>
                                  <w:trHeight w:val="750" w:hRule="atLeast"/>
                                </w:trPr>
                                <w:tc>
                                  <w:tcPr>
                                    <w:tcW w:w="102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[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产品名称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] 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DKZ-500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型水泥电动抗折试验机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电动抗折机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水泥电动抗折机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br/>
                                      <w:t>[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产品简介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]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用作水泥和其它非金属脆性材料试块的抗折强度预定。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产品符合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GB/T17671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、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GB3350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、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BS4550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、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ISO679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标准要求。 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【主要技术参数】：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最大试验力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单杠杆时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1000N </w:t>
                                      <w:br/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双杠杆时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5000N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left"/>
                                      <w:rPr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示值精度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±1% </w:t>
                                      <w:br/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单杠杆出力比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10:1 </w:t>
                                      <w:br/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双杠杆出力比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50:1 </w:t>
                                      <w:br/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加载速率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双杠杆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) 50N/s </w:t>
                                      <w:br/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抗折夹具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加荷辊及支撑辊直径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Ф10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㎜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支撑辊距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00±0.1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㎜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隔板间距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46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㎜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净重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≈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85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㎏ 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【仪器 操作】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br/>
                                      <w:t>1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、操作室温：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20±2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℃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，相对湿度＞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50%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。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br/>
                                      <w:t>2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、接通电源，调整零点（调零配重砣，使游砣在“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0”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位上，主杠杆处于水平）。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br/>
                                      <w:t>3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、清除夹具上杂物，将试体放入抗折夹具内，调整夹具将试件夹紧，使主杠杆产生一仰角。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br/>
                                      <w:t>4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、启动按钮，试件折断后读取抗折强度数值。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br/>
                                      <w:t>5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、按压游砣上的按钮，并推动游砣回到“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0”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位。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br/>
                                      <w:t>6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、保持仪器清洁、干燥。刀刃与刀刃承间不得有任何润滑油，以免粘住灰尘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15"/>
                                <w:jc w:val="left"/>
                                <w:rPr>
                                  <w:rFonts w:ascii="ˎ̥;Times New Roman" w:hAnsi="ˎ̥;Times New Roma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26:00Z</dcterms:created>
  <dc:creator>USER</dc:creator>
  <dc:description/>
  <cp:keywords/>
  <dc:language>en-US</dc:language>
  <cp:lastModifiedBy>USER</cp:lastModifiedBy>
  <dcterms:modified xsi:type="dcterms:W3CDTF">2013-03-21T09:02:00Z</dcterms:modified>
  <cp:revision>5</cp:revision>
  <dc:subject/>
  <dc:title>产品名称：水泥胶砂抗折试验机  水泥胶砂抗折   水泥胶砂抗折机</dc:title>
</cp:coreProperties>
</file>